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20                                          №  140                        х. Молаканск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>Об  отмене решения Собрания депутатов Долотинского сельского поселения от 30.04.2013 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ассмотрев Протест Красносулинской городской прокуратуры на решение Собрания депутатов Долотинского сельского поселения от 30.04.2013 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руководствуясь ст. 24 Устава муниципального образования «Долотинское сельское поселение»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17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Решение Собрания депутатов Долотинского сельского поселения от 30.04.2013 № 20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 - отменить.</w:t>
      </w:r>
    </w:p>
    <w:p>
      <w:pPr>
        <w:pStyle w:val="TextBodyIndent"/>
        <w:tabs>
          <w:tab w:val="clear" w:pos="708"/>
          <w:tab w:val="left" w:pos="21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17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Контроль за исполнением настоящего решения возложить на главу Администрации Долотинского сельского поселения Кудинову Елену Николаев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Долотинского сельского поселения                                           О.В.Кручин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02:00Z</dcterms:created>
  <dc:creator>1</dc:creator>
  <dc:description/>
  <dc:language>en-US</dc:language>
  <cp:lastModifiedBy>1</cp:lastModifiedBy>
  <dcterms:modified xsi:type="dcterms:W3CDTF">2020-12-17T06:26:00Z</dcterms:modified>
  <cp:revision>1</cp:revision>
  <dc:subject/>
  <dc:title/>
</cp:coreProperties>
</file>