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улинского района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11                                      №    172                                    х.Молака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тверждения отчета о результа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реждения и об использовании закрепле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им муниципального имуще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подпунктом 10 пункта 3.3 статьи 32 Федерального закона от 12 января 1996 г. N 7-ФЗ "О некоммерческих организациях", в целях реализации  Федерального закона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а также в целях  повышения качества предоставления (выполнения) муниципальных услуг (работ)  и   эффективности   использования  средств  бюджета поселения, 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1.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Н. Куди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sz w:val="28"/>
          <w:szCs w:val="28"/>
        </w:rPr>
        <w:t xml:space="preserve">от 30.12.2011 г. N 17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ЛЕНИЯ И УТВЕРЖДЕНИЯ ОТЧЕТА О РЕЗУЛЬТАТАХ ДЕЯТЕЛЬНОСТИ МУНИЦИПАЛЬНОГО  УЧРЕЖДЕНИЯ И ОБ ИСПОЛЬЗОВАНИИ ЗАКРЕПЛЕННОГО ЗА НИМ МУНИЦИПАЛЬНОГО ИМУ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приказа Министерства финансов Российской Федерации от 30.09.2010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устанавливает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(далее - Отче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тчет составляется муниципальными казенными, муниципальными автономными и муниципальными бюджетными учреждениями (далее – учреждение) в порядке, утвержденном соответственно отраслевыми (функциональными) органами Администрации Долотинского сельского поселения, которые осуществляют функции и полномочия учредителя муниципальных бюджетных учреждений, и главными распорядителями бюджетных средств, в ведении которых находятся муниципальные казенные учреждения, с учетом требований законодательства Российской Федерации о защите государственной тайны и настоящего Поря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тчет составляется учреждением в разрезе следующих разде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 (муниципальные бюджетные учреждения указывают изменения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услуг (работ) в натуральном и финансовом выражении, которые оказаны потребителям в рамках муниципального задания, за отчетный период (раздельно по каждой услуг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го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джетное учреждения дополнительно указыв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тчет утверждается руководителем учреждения и представляется муниципальным бюджетным учреждением органу, осуществляющему функции и полномочия учредителя, на соглас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главный распорядитель бюджетных средств, в ведении которого находится муниципальное учреждение, рассматривает Отчет, указанный в абзаце перв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наличии замечаний к Отчету учреждение в течение 5 рабочих дней дорабатывает Отчет и повторно представляет  его на согласование органу, осуществляющему функции и полномочия учредителя, главному распорядителю бюджетных средств, в ведении которого находится муниципальное учре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тчет, утвержденный и согласованный в соответствии с пунктом 10 настоящего Порядка, размещается  на официальном сайте Интернет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 решению органа, осуществляющего функции и полномочия учредителя, главного распорядителя бюджетных средств, в ведении которого находится муниципальное учреждение, Отчет может быть дополнительно размещен в сети Интернет на официальном сайте органа, осуществляющего функции и полномочия учредителя, на сайте главного распорядителя бюджетных средств, в ведении которого находится муниципальное учреждение, на сайте учреждения, либо на ином сайте, с учетом требований законодательства Российской Федерации о защите государственной тайны.</w:t>
      </w:r>
    </w:p>
    <w:sectPr>
      <w:footerReference w:type="default" r:id="rId2"/>
      <w:type w:val="nextPage"/>
      <w:pgSz w:w="11906" w:h="16838"/>
      <w:pgMar w:left="709" w:right="282" w:gutter="0" w:header="0" w:top="142" w:footer="72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Текст сноски Знак"/>
    <w:basedOn w:val="Style8"/>
    <w:qFormat/>
    <w:rPr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0:00Z</dcterms:created>
  <dc:creator>Избирательная комиссия</dc:creator>
  <dc:description/>
  <cp:keywords/>
  <dc:language>en-US</dc:language>
  <cp:lastModifiedBy>slava</cp:lastModifiedBy>
  <cp:lastPrinted>2009-11-26T14:31:00Z</cp:lastPrinted>
  <dcterms:modified xsi:type="dcterms:W3CDTF">2013-08-14T12:20:00Z</dcterms:modified>
  <cp:revision>4</cp:revision>
  <dc:subject/>
  <dc:title>Глава Администрации</dc:title>
</cp:coreProperties>
</file>