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05.2012 г.                                       № </w:t>
        <w:softHyphen/>
        <w:softHyphen/>
        <w:t xml:space="preserve"> 38                          х. Молаканский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 за 1 квартал 2012 года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32.п.3 решения Собрания депутатов Долотинского сельского поселения "Об утверждении положения о бюджетном процессе в муниципальном образовании «Долотинское сельское поселение» от 10.09 2007 № 13-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оселения за 1 квартал 2012 года по доходам в сумме 1388,4 тыс. рублей, по расходам в сумме 1184,7тыс. рублей с превышением доходов над расходами  в сумме 203,7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поселения за 1 квартал 2012 года является Администрация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Долотинского сельского поселения разместить сведения о ходе исполнения бюджета поселения за  1 квартал 2012 года на информационных стендах поселения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 поселения  за 1 квартал 2012 года в Собрание депутатов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лот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Е.Н.Кудино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2 N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 201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за 1 квартал 2012 года составило по доходам в сумме 1725,2 тыс. рублей или 5,4 процента к годовому плану, и по расходам в сумме 1170,3 тыс. рублей или 3,5 процента к плану года. Профицит по итогам 1 квартал 2011 года составил 554,9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поселения исполнены в сумме 1500,6 тыс. рублей, или 19,5 процента к годовым бюджетным назначениям. Основное поступление бюджетных назначений по бюджету поселения прослеживается по следующим доходным источник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у на доходы физических лиц - на 13,0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диному сельхоз налогу 92,5 %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культуры – 249,2 тыс. 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поселения – 70,2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– 21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долговым обязательствам бюджета поселения отсутству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оселения расходы на заработную плату исполнены в объеме 559,3 тыс. рублей, или 22,9 процента бюджет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5:00Z</dcterms:created>
  <dc:creator>ConsultantPlus</dc:creator>
  <dc:description/>
  <cp:keywords/>
  <dc:language>en-US</dc:language>
  <cp:lastModifiedBy>slava</cp:lastModifiedBy>
  <cp:lastPrinted>2011-04-01T14:51:00Z</cp:lastPrinted>
  <dcterms:modified xsi:type="dcterms:W3CDTF">2012-12-28T09:05:00Z</dcterms:modified>
  <cp:revision>2</cp:revision>
  <dc:subject/>
  <dc:title>Глава Долотинского </dc:title>
</cp:coreProperties>
</file>