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426" w:firstLine="426"/>
        <w:jc w:val="center"/>
        <w:rPr>
          <w:szCs w:val="28"/>
        </w:rPr>
      </w:pPr>
      <w:r>
        <w:rPr/>
        <w:t>29.05.2012</w:t>
        <w:tab/>
        <w:t xml:space="preserve">    №  48                   </w:t>
        <w:tab/>
      </w:r>
      <w:r>
        <w:rPr>
          <w:szCs w:val="28"/>
        </w:rPr>
        <w:t>х.Молаканский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4394" w:firstLine="426"/>
        <w:rPr/>
      </w:pPr>
      <w:r>
        <w:rPr>
          <w:szCs w:val="28"/>
        </w:rPr>
        <w:t>Об утверждении Плана мероприятий по повышению поступлений налоговых и неналоговых доходов, а также по сокращению недоимки в бюджет Долотинского сельского поселения Красносулинского района на 2012-2014 годы</w:t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-426" w:firstLine="426"/>
        <w:rPr/>
      </w:pPr>
      <w:r>
        <w:rPr>
          <w:szCs w:val="28"/>
        </w:rPr>
        <w:t>В целях повышения эффективности мобилизации поступлений налоговых и неналоговых доходов, а также по сокращению недоимки в бюджет Долотинского  сельского поселения Красносулинского района и достижения позитивных результатов исполнения бюджета Долотинского сельского поселения Красносулинского района,</w:t>
      </w:r>
    </w:p>
    <w:p>
      <w:pPr>
        <w:pStyle w:val="Normal"/>
        <w:spacing w:lineRule="auto" w:line="220"/>
        <w:ind w:left="-426" w:firstLine="426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lineRule="auto" w:line="220"/>
        <w:ind w:left="-426" w:firstLine="426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Ю:</w:t>
      </w:r>
    </w:p>
    <w:p>
      <w:pPr>
        <w:pStyle w:val="TextBody"/>
        <w:ind w:left="-426" w:firstLine="426"/>
        <w:jc w:val="both"/>
        <w:rPr/>
      </w:pPr>
      <w:r>
        <w:rPr/>
        <w:t xml:space="preserve">1. Утвердить План </w:t>
      </w:r>
      <w:r>
        <w:rPr>
          <w:szCs w:val="28"/>
        </w:rPr>
        <w:t>мероприятий по повышению поступлений налоговых и неналоговых доходов, а также сокращению недоимки в бюджет Долотинского сельского поселения Красносулинского района на 2012-2014 годы</w:t>
      </w:r>
      <w:r>
        <w:rPr/>
        <w:t xml:space="preserve"> согласно приложению к настоящему постановлению.</w:t>
      </w:r>
    </w:p>
    <w:p>
      <w:pPr>
        <w:pStyle w:val="ConsPlusTitle"/>
        <w:widowControl/>
        <w:spacing w:lineRule="auto" w:line="220"/>
        <w:ind w:left="-426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чальнику сектора экономики и финансов (Лучинино</w:t>
        <w:tab/>
        <w:t>й С.В.), специалисту по имущественным и земельным отношениям (Поляковой Е.А.) обеспечить исполнение утвержденного Плана.</w:t>
      </w:r>
    </w:p>
    <w:p>
      <w:pPr>
        <w:pStyle w:val="TextBody"/>
        <w:ind w:left="-426" w:firstLine="426"/>
        <w:jc w:val="both"/>
        <w:rPr/>
      </w:pPr>
      <w:r>
        <w:rPr>
          <w:bCs/>
          <w:szCs w:val="28"/>
        </w:rPr>
        <w:t>3. Признать утратившими силу постановления Администрации Долротинского сельского поселения Красносулинского района от 11.03.2011 № 16 «Об утверждении плана мероприятий по повышению эффективности мобилизации налоговых и других обязательных платежей в бюджет Долотинского сельского поселения Красносулинского района на 2011-2013 годы» и от 13.04.2012 № 28 «</w:t>
      </w:r>
      <w:r>
        <w:rPr>
          <w:szCs w:val="28"/>
        </w:rPr>
        <w:t>О внесении изменений в постановление Администрации района от 11.03.2011 № 16 «Об утверждении плана мероприятий по повышению эффективности мобилизации налоговых и других обязательных платежей в бюджет Долотинского сельского поселения Красносулинского района на 2011-2013 годы».</w:t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20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ind w:left="-426" w:firstLine="426"/>
        <w:rPr/>
      </w:pPr>
      <w:r>
        <w:rPr>
          <w:szCs w:val="28"/>
        </w:rPr>
        <w:t>Глава  Долотинского</w:t>
      </w:r>
    </w:p>
    <w:p>
      <w:pPr>
        <w:pStyle w:val="Header"/>
        <w:ind w:left="-426" w:firstLine="426"/>
        <w:rPr>
          <w:szCs w:val="28"/>
        </w:rPr>
      </w:pPr>
      <w:r>
        <w:rPr>
          <w:szCs w:val="28"/>
        </w:rPr>
        <w:t xml:space="preserve">сельского поселения </w:t>
        <w:tab/>
        <w:t xml:space="preserve">                                                          Е.Н. Кудинова                                       </w:t>
      </w:r>
    </w:p>
    <w:p>
      <w:pPr>
        <w:pStyle w:val="Heade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к постановлению Администрации Долотинского сельского поселения Красносулинского района Ростовской области от 29.05.2012 №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/>
      </w:pPr>
      <w:r>
        <w:rPr>
          <w:szCs w:val="28"/>
        </w:rPr>
        <w:t>в бюджет Долотинского сельского поселения Красносулинского района на 2012 – 201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3"/>
        <w:gridCol w:w="4096"/>
        <w:gridCol w:w="1932"/>
        <w:gridCol w:w="2541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45"/>
        <w:gridCol w:w="4110"/>
        <w:gridCol w:w="1937"/>
        <w:gridCol w:w="2550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7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доходов бюджета Долотинского сельского поселения Красносулинского райо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анализа организации работы по мобилизации доходного потен</w:t>
              <w:softHyphen/>
              <w:t>циала бюджета и подго</w:t>
              <w:softHyphen/>
              <w:t>товка рекомендаций по ее совер</w:t>
              <w:softHyphen/>
              <w:t>шенствован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</w:t>
              <w:softHyphen/>
              <w:t>щества находящегося в муниципальной собственности в целях более эффектив</w:t>
              <w:softHyphen/>
              <w:t>ного его ис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государственной ре</w:t>
              <w:softHyphen/>
              <w:t>гистрации права муниципальной собственно</w:t>
              <w:softHyphen/>
              <w:t>сти на объекты недвиж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Организация работы по актуали</w:t>
              <w:softHyphen/>
              <w:t>зации налогооблагаемой базы по налогам на имущество: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проведение сверки объектов капи</w:t>
              <w:softHyphen/>
              <w:t>тального строительства, принад</w:t>
              <w:softHyphen/>
              <w:t>лежащих физическим лицам, не имеющих инвентаризационной стоимости</w:t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szCs w:val="28"/>
              </w:rPr>
              <w:t>организация работы по идентифи</w:t>
              <w:softHyphen/>
              <w:t>кации сведений о земельных уча</w:t>
              <w:softHyphen/>
              <w:t>ст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беспечение представления в на</w:t>
              <w:softHyphen/>
              <w:t>логовые органы сведений о зе</w:t>
              <w:softHyphen/>
              <w:t>мельных участках, признаваемых объектом налогообложения зе</w:t>
              <w:softHyphen/>
              <w:t>мельным налогом, в полном объ</w:t>
              <w:softHyphen/>
              <w:t>е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до 1 февраля 2013 г.,</w:t>
            </w:r>
          </w:p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до 1 февраля 2014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рганизация работы по призна</w:t>
              <w:softHyphen/>
              <w:t>нию права муниципальной собст</w:t>
              <w:softHyphen/>
              <w:t>венности на земельные участки, выделенные в счет невостребо</w:t>
              <w:softHyphen/>
              <w:t>ванных земельных до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рганизация работы по перерас</w:t>
              <w:softHyphen/>
              <w:t>пределению неиспользуемых са</w:t>
              <w:softHyphen/>
              <w:t>довых участков, документы на ко</w:t>
              <w:softHyphen/>
              <w:t>торые не оформлены в соответст</w:t>
              <w:softHyphen/>
              <w:t>вии с действующим законодатель</w:t>
              <w:softHyphen/>
              <w:t>ством, или оформлению в муни</w:t>
              <w:softHyphen/>
              <w:t>ципальную собствен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  <w:p>
            <w:pPr>
              <w:pStyle w:val="Normal"/>
              <w:spacing w:lineRule="auto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Cs w:val="28"/>
              </w:rPr>
              <w:t>Осуществление контроля за ис</w:t>
              <w:softHyphen/>
              <w:t>пользованием земель сельскохо</w:t>
              <w:softHyphen/>
              <w:t>зяйственного назначения, в том числе находящихся в долевой соб</w:t>
              <w:softHyphen/>
              <w:t>ственности граждан, применение мер административного воздейст</w:t>
              <w:softHyphen/>
              <w:t>вия за использование земельных участков без оформленных в уста</w:t>
              <w:softHyphen/>
              <w:t>новленном порядке правоустанав</w:t>
              <w:softHyphen/>
              <w:t>ливающи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по имущественным и земельным отношениям Поляков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Задорожная Е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мониторинга вы</w:t>
              <w:softHyphen/>
              <w:t>платы заработной платы на пред</w:t>
              <w:softHyphen/>
              <w:t>приятиях Долотинского сельского поселения Красносулинского район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ровня заработной платы на пред</w:t>
              <w:softHyphen/>
              <w:t>приятиях Долотинского сельского поселения Красносулинского района с целью контроля и принятия мер по доведению среднемесячной зара</w:t>
              <w:softHyphen/>
              <w:t>ботной платы до среднеотрасле</w:t>
              <w:softHyphen/>
              <w:t>вого уров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олженности по заработной плате в разрезе предприятий с це</w:t>
              <w:softHyphen/>
              <w:t>лью принятия мер к погашению задолженности по оплате тру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сектора экономики и финансов Буркут А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трольных меро</w:t>
              <w:softHyphen/>
              <w:t>приятий в целях проверки целе</w:t>
              <w:softHyphen/>
              <w:t>вого использования земельных участков, находящихся в собст</w:t>
              <w:softHyphen/>
              <w:t>венности Долотинского сельского поселения Красносулин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соответствии с графиком прове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 и муниципальным заказом Красносулинского района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по имущественным и земельным отношениям Полякова Е.А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разъяснительной ра</w:t>
              <w:softHyphen/>
              <w:t>боты среди населения по приме</w:t>
              <w:softHyphen/>
              <w:t>нению налогового законодатель</w:t>
              <w:softHyphen/>
              <w:t>ства, законодательства по зе</w:t>
              <w:softHyphen/>
              <w:t>мельно-имущественным правоот</w:t>
              <w:softHyphen/>
              <w:t>ношениям, включая публикации в средствах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 Кудинова Е.Н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оздания на интер</w:t>
              <w:softHyphen/>
              <w:t>нет-сайтах органов местного са</w:t>
              <w:softHyphen/>
              <w:t>моуправления рубрики «Налоги» с целью размещения нормативных правовых актов в части налого</w:t>
              <w:softHyphen/>
              <w:t>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пециалист по правовой и кадровой работе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. Организация работы по сокращению задолженности по налоговым и неналоговым платежам в консолидированный бюджет Ростовской области по Долотинскому сельскому поселению Красносулинского райо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я и проведение заседа</w:t>
              <w:softHyphen/>
              <w:t>ний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пециалист по правовой и кадро-вой работе </w:t>
            </w:r>
          </w:p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огураева О.Л. </w:t>
            </w:r>
          </w:p>
        </w:tc>
      </w:tr>
      <w:tr>
        <w:trPr>
          <w:trHeight w:val="2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ведение индивидуальной ра</w:t>
              <w:softHyphen/>
              <w:t>боты с организациями, имеющими задолженность по налогам и сбо</w:t>
              <w:softHyphen/>
              <w:t>рам, зачисляемым в консолидиро</w:t>
              <w:softHyphen/>
              <w:t>ванный бюджет Ростовской об</w:t>
              <w:softHyphen/>
              <w:t>ласти по Долотинскому сельскому поселению Красносулин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динова Е.Н.</w:t>
            </w:r>
          </w:p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пециалист сектора экономики и финансов </w:t>
            </w:r>
          </w:p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>Буркут А.В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оведение претензионно-иско</w:t>
              <w:softHyphen/>
              <w:t>вой работы в отношении аренда</w:t>
              <w:softHyphen/>
              <w:t>торов имущества и земельных участков, находящихся в муниципальной собст</w:t>
              <w:softHyphen/>
              <w:t>венности, а также земельных участков, государственная собственность на которые не разграничена, имеющих задолжен</w:t>
              <w:softHyphen/>
              <w:t>ность по арендной пла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 xml:space="preserve">Глава Долотинского сельского поселения </w:t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/>
              <w:t>Кудинова Е.Н.</w:t>
            </w:r>
          </w:p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  <w:t>Специалист по имущественным и земельным отношениям Полякова Е.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я и проведение сове</w:t>
              <w:softHyphen/>
              <w:t>щаний по вопросам претензионно-исковой работы в отношении аренда</w:t>
              <w:softHyphen/>
              <w:t>торов имущества и земельных участков, находящихся в муниципальной собст</w:t>
              <w:softHyphen/>
              <w:t>венности, а также земельных участков, государственная собственность на которые не разграничена, имеющих задолжен</w:t>
              <w:softHyphen/>
              <w:t>ность по арендной плате, в том числе по обращению взыскания на имущественное право должника (право аренды) в рамках исполни</w:t>
              <w:softHyphen/>
              <w:t xml:space="preserve">тельного производств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Глава Долотинского сельского поселения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Кудинова Е.Н.</w:t>
            </w:r>
          </w:p>
          <w:p>
            <w:pPr>
              <w:pStyle w:val="Normal"/>
              <w:spacing w:lineRule="auto" w:line="228"/>
              <w:jc w:val="right"/>
              <w:rPr>
                <w:szCs w:val="28"/>
              </w:rPr>
            </w:pPr>
            <w:r>
              <w:rPr/>
              <w:t>Специалист по имущественным и земельным отношениям Полякова Е.А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 Осуществление анализа обоснованности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эффективности применения налоговых льго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Мониторинг правовых актов Администрации Долотинского сельского поселения, ус</w:t>
              <w:softHyphen/>
              <w:t>танавливающих налоговые льготы по местным налогам, и подготовка рекомендаций в целях совершен</w:t>
              <w:softHyphen/>
              <w:t>ствования законодательства в дан</w:t>
              <w:softHyphen/>
              <w:t xml:space="preserve">ной сфер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II полугодие 2012 г.,</w:t>
            </w:r>
          </w:p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II полугодие 2013 г.,</w:t>
            </w:r>
          </w:p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II полугодие 2014 г.</w:t>
            </w:r>
          </w:p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/>
              <w:t>Специалист по имущественным и земельным отношениям Полякова Е.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внесение в установ</w:t>
              <w:softHyphen/>
              <w:t>ленном порядке предложений, направленных на оптимизацию налоговых льгот, установленных правовыми актами Администрации Долотинского сельского поселения Красносу-лин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июль 2012 г.,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июль 2013 г.,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июль 2014 г.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Специалист по имущественным и земельным отношениям Полякова Е.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еализация мер, на</w:t>
              <w:softHyphen/>
              <w:t>правленных на оптимизацию на</w:t>
              <w:softHyphen/>
              <w:t>логовых льгот, установленных правовыми актами Администрации Долотинского сельского поселения Красносулин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2 г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3 г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ециалист по имущественным и земельным отношениям Полякова Е.А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 Совершенствование 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проектов решений Собрания депутатов Долотинского сельского поселенияКрасносулинского района о налогах в целях приве</w:t>
              <w:softHyphen/>
              <w:t>дения действующих решений в соответствие с федераль</w:t>
              <w:softHyphen/>
              <w:t>ным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Начальник сектора экономики и финансов Лучинина С.В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Специалист по имущественным и земельным отноше-ниям Полякова Е.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мониторинга право</w:t>
              <w:softHyphen/>
              <w:t>вых актов Администрации Долотинского сельского поселения Красносулинского района, по земельному налогу, налогу на имущество физических лиц в целях своевременной подготовки рекомендаций по оптимизации на</w:t>
              <w:softHyphen/>
              <w:t>логообложения и соответствию федеральному законодательст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I квартал 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013 г.,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сектора экономики и финансов Лучинина С.В.</w:t>
            </w:r>
          </w:p>
          <w:p>
            <w:pPr>
              <w:pStyle w:val="Normal"/>
              <w:jc w:val="left"/>
              <w:rPr/>
            </w:pPr>
            <w:r>
              <w:rPr/>
              <w:t>Специалист по имущественным и земельным отноше-ниям Полякова Е.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Организация работы с хозяйствующими субъектами Долотинского сельского поселения Красносулинского райо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результатов финансово-хозяйственной деятельности орга</w:t>
              <w:softHyphen/>
              <w:t>низаций в рамках заключенных соглашений о социально-экономи</w:t>
              <w:softHyphen/>
              <w:t>ческом сотрудничестве в целях обеспечения наиболее полной уп</w:t>
              <w:softHyphen/>
              <w:t>латы налогов и других обязатель</w:t>
              <w:softHyphen/>
              <w:t>ных платежей в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пециалист сектора экономики и финансов Буркут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уплаты налогов в консолидированный бюджет Ростовской области по Долотинскому сельскому поселению Красносулинского района круп</w:t>
              <w:softHyphen/>
              <w:t>нейшими налогоплательщик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/>
              <w:t>Начальник сектора экономики и финансов Лучи-нина С.В.Межрайонная ИФНС России № 21 по Ростовской области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0:00Z</dcterms:created>
  <dc:creator>Galina</dc:creator>
  <dc:description/>
  <cp:keywords/>
  <dc:language>en-US</dc:language>
  <cp:lastModifiedBy>slava</cp:lastModifiedBy>
  <cp:lastPrinted>2011-02-19T20:27:00Z</cp:lastPrinted>
  <dcterms:modified xsi:type="dcterms:W3CDTF">2012-07-26T07:20:00Z</dcterms:modified>
  <cp:revision>2</cp:revision>
  <dc:subject/>
  <dc:title> </dc:title>
</cp:coreProperties>
</file>