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/>
      </w:pPr>
      <w:r>
        <w:rPr/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Долотинского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>30.05.2012</w:t>
        <w:tab/>
        <w:t>№49</w:t>
        <w:tab/>
      </w:r>
      <w:r>
        <w:rPr>
          <w:sz w:val="20"/>
        </w:rPr>
        <w:t>х.Молаканский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4252" w:hanging="0"/>
        <w:rPr>
          <w:bCs/>
        </w:rPr>
      </w:pPr>
      <w:r>
        <w:rPr/>
        <w:t>Об утверждении порядка и сроков разработки прогноза социально-экономического развития Долотинского сельского поселения</w:t>
      </w:r>
      <w:r>
        <w:rPr>
          <w:bCs/>
          <w:szCs w:val="28"/>
        </w:rPr>
        <w:t xml:space="preserve"> Красносулинского района на 2013 год и на плановый период 2014 и 2015 годов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Долотинского сельского поселения Красносулинского района от 10.09.2007 № 13 «Об утверждении Положения о бюджетном процессе в муниципальном образовании «Долотинское сельское поселение», в целях обеспечения разработки прогноза социально-экономического развития поселения и составления проекта бюджета поселения на 2013 год и на плановый период 2014 и 2015 годов, на  основании ст. 27 Устава муниципального образования «Долотинское сельское поселение»; -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Долотинского сельского поселения Красносулинского района и составления проекта бюджета Долотинского сельского поселения Красносулинского района на 2013 год и на плановый период 2014 и 2015 годов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Сектору экономики и финансов обеспечить выполнение мероприя-тий, предусмотренных приложением к настоящему постановлению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ступить к разработке прогнозов социально-экономического развития поселения, проекта бюджета поселения с учетом мероприятий, предусмотренных Порядком, утвержденным настоящим постановлени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Глава Долотинского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сельского поселения                                                         Е.Н. Кудин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1482"/>
        <w:jc w:val="left"/>
        <w:rPr/>
      </w:pPr>
      <w:r>
        <w:rPr/>
        <w:t>Приложение</w:t>
      </w:r>
    </w:p>
    <w:p>
      <w:pPr>
        <w:pStyle w:val="Normal"/>
        <w:widowControl w:val="false"/>
        <w:ind w:firstLine="11482"/>
        <w:jc w:val="left"/>
        <w:rPr/>
      </w:pPr>
      <w:r>
        <w:rPr/>
        <w:t>к постановлению</w:t>
      </w:r>
    </w:p>
    <w:p>
      <w:pPr>
        <w:pStyle w:val="Normal"/>
        <w:widowControl w:val="false"/>
        <w:ind w:firstLine="11482"/>
        <w:jc w:val="left"/>
        <w:rPr/>
      </w:pPr>
      <w:r>
        <w:rPr/>
        <w:t xml:space="preserve">Администрации </w:t>
      </w:r>
    </w:p>
    <w:p>
      <w:pPr>
        <w:pStyle w:val="Normal"/>
        <w:widowControl w:val="false"/>
        <w:ind w:firstLine="11482"/>
        <w:jc w:val="left"/>
        <w:rPr/>
      </w:pPr>
      <w:r>
        <w:rPr/>
        <w:t>Долотинского сельского</w:t>
      </w:r>
    </w:p>
    <w:p>
      <w:pPr>
        <w:pStyle w:val="Normal"/>
        <w:widowControl w:val="false"/>
        <w:ind w:firstLine="11482"/>
        <w:jc w:val="left"/>
        <w:rPr/>
      </w:pPr>
      <w:r>
        <w:rPr/>
        <w:t>поселения</w:t>
      </w:r>
    </w:p>
    <w:p>
      <w:pPr>
        <w:pStyle w:val="Normal"/>
        <w:widowControl w:val="false"/>
        <w:ind w:firstLine="11482"/>
        <w:jc w:val="left"/>
        <w:rPr/>
      </w:pPr>
      <w:r>
        <w:rPr/>
        <w:t>Красносулинского района</w:t>
      </w:r>
    </w:p>
    <w:p>
      <w:pPr>
        <w:pStyle w:val="Normal"/>
        <w:widowControl w:val="false"/>
        <w:ind w:firstLine="11482"/>
        <w:jc w:val="left"/>
        <w:rPr/>
      </w:pPr>
      <w:r>
        <w:rPr/>
        <w:t>От 30.05.2012 № 4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и сроки разработки прогноза социально-экономического развития Долотинского сельского поселения Красносулинского района и составления проекта бюджета Долотинского сельского поселения Красносулинского района на 2013 год и на плановый период 2014 и 2015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88"/>
        <w:gridCol w:w="2368"/>
        <w:gridCol w:w="4737"/>
      </w:tblGrid>
      <w:tr>
        <w:trPr>
          <w:trHeight w:val="1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68"/>
        <w:gridCol w:w="2368"/>
        <w:gridCol w:w="4726"/>
      </w:tblGrid>
      <w:tr>
        <w:trPr>
          <w:tblHeader w:val="true"/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дставление в  отдел социально-экономического развития и инвестиций Красносулинского района прогноза социально-экономического развития Долотинского сельского поселения Красносулинского района на 2013-2015 годы в соответствии с формами, доведенным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ом социально-экономического развития и инвестиций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«АП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раздел «Тру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4.07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дставление проектов лимитов в МБУ «ОК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финансирования и лимитов потребления топливно-энергетических ресурсов и уличного освещения для Долотин-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 01.07.2012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финансирования и лимитов потребления водоснабжения, водоотведения и вывоза жидких бытовых отходов для Долотинского сельского поселения, на 2013-2015 г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7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7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 по вопросам земельных и имущественных отноше-ний Администрации Долотин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едставление в  финансовый отдел Администрации Красносулинского района: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го реестра расходных обязательств главного распорядителя средств бюджета Долотинского сельского поселения Красносулинского райо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7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ов, используемых при формировании  бюджета поселения  на 2013 год и на плановый период 2014 и 2015 годов, по формам, установленным установленным  постановлением Администрации Долотинского сельского поселения по методике и порядке планирования бюджетных   ассигнований бюджета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 25.09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</w:tr>
      <w:tr>
        <w:trPr>
          <w:trHeight w:val="1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-налогу на имущество физических лиц.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3 – 2015 годы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 экономики и финансов по со-гласованию с Межрайонной инспекцией ФНС России № 21 по РО 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на 2013-2015 годы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 по вопросам земельных и имущественных отноше-ний Администрации Долотин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и налогового и неналогового потенциала на 2013 – 2015 год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 по вопросам земельных и имущественных отноше-ний Администрации Долотин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предельной штатной численности органов местного самоуправления на 2013-2015 годы в разрезе главных распорядителей средств  бюджета поселения, согласованной с Главой поселения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данных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по правовой и кадровой работе Администрации Долотин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ового реестра расходных обязательств Долотинского сельского поселения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лавными распорядителями средств бюджета поселения и структурными подразделениями Администрации Долотинского сельского поселения Красносулинского района нормативных правовых актов Администрации Долотинского сельского поселения Красносулинского района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главные распорядители средств бюджета поселения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нистрации Долотинского сельского поселения Красносулинского района 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Внесение изменений в действующие муниципальны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поселения  в 2011 г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Формирование предельных объемов расходных обязательств главных распорядителей средств бюджета поселения и их представление Главе Долотинского сельского поселения Красносулинского района, в том числе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- изменение параметров предельных объемов расходных обязательств на 2013-2014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едельных объемов расходных обязательств на 2015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оведение до главных распорядителей средств  бюджета поселения изменений по предельных объемов расходных обязательств на 2013-2014 годы и предельные объемы расходных обязательств на 2015 год для формирования проекта показателей расходов  бюджета поселения на 2013 год и на плановый период 2014 и 2015 год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Подготовка  постановления Администрации Долотинского сельского поселения Красносулинского района  «Об основных направлениях бюджетной и налоговой политики Долотинского сельского поселения Красносулинского района на 2013-2015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оведение до главных распорядителей средств бюджета поселения  изменений по показателям расходов  бюджета поселения на 2013 и 2014 годы и проекта показателей расходов  бюджета поселения на 2015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на рассмотрение Собрания депутатов Долотинского сельского поселения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0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решения Собрания депутатов Долотинского сельского поселения Красносулинского района « О бюджете Долотинского сельского поселения Красносулинского района на 2013 и на плановый период 2014 и 2015 годов»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предварительных итогов социально-экономического развития Долотинского сельского поселения Красносулинского района за истекший период</w:t>
              <w:br/>
              <w:t xml:space="preserve">2012 года и ожидаемых итогов социально-экономического развития Долотинского сельского поселения Красносулинского района за 2012 год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Представление проектов решений Собрания депутатов Долотинского сельского поселения Красносулинского района Главе Долотинского сельского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уточненных реестров расходных обязательств главных распорядителей средств  бюджета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1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экономики и финансов 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Формирование уточненного реестра расходных обязательств Долотинского сельского поселения Красносулинского райо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4:00Z</dcterms:created>
  <dc:creator>galinas</dc:creator>
  <dc:description/>
  <cp:keywords/>
  <dc:language>en-US</dc:language>
  <cp:lastModifiedBy>slava</cp:lastModifiedBy>
  <dcterms:modified xsi:type="dcterms:W3CDTF">2012-12-28T09:04:00Z</dcterms:modified>
  <cp:revision>2</cp:revision>
  <dc:subject/>
  <dc:title> </dc:title>
</cp:coreProperties>
</file>