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ДОЛОТ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4.2012                                            № 126                           х. Молаканский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Долоти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14.11.2005 №9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ab/>
        <w:t>В связи со вступлением  в силу Областного закона от 01.08.2011 г. № 643-ЗС «О   внесении изменений в Областной закон « О регулировании земельных отношений в Ростовской области» и в целях приведения в соответствие с действующим федеральным законодательством нормативно-правовых актов органа местного самоуправления, регулирующих отношения в области налогообложения в виде земельного налога, руководствуясь ст.24 Устава муниципального образования «Долотинское сельское поселени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>1.  Внести в решение Собрания депутатов Долотинского сельского поселения от 14.11.2005 г. № 9 «Об установлении земельного налога» следующие изменения: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ункт 8 дополнить подпунктом  следующего содержания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вободить многодетные семьи имеющие 3 и более детей в возрасте до 18 лет от уплаты налога за землю занятыми домами индивидуальной жилой застройки, а так же хозяйственными постройками, индивидуальными гаражами, участками под строительство  жилых домов, ведения личного подсобного хозяйства, дачного хозяйства, садоводства и огородничества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Долотинского сельского поселения  Е.Н.Куди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олотин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Е.Н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0:00Z</dcterms:created>
  <dc:creator>User</dc:creator>
  <dc:description/>
  <cp:keywords/>
  <dc:language>en-US</dc:language>
  <cp:lastModifiedBy>slava</cp:lastModifiedBy>
  <dcterms:modified xsi:type="dcterms:W3CDTF">2012-12-28T08:50:00Z</dcterms:modified>
  <cp:revision>4</cp:revision>
  <dc:subject/>
  <dc:title/>
</cp:coreProperties>
</file>