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0" w:leader="none"/>
          <w:tab w:val="left" w:pos="8175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ДОЛОТИ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06.2012</w:t>
        <w:tab/>
        <w:tab/>
        <w:tab/>
        <w:t xml:space="preserve">                            № 132                       х. Молак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Долотинского </w:t>
      </w:r>
    </w:p>
    <w:p>
      <w:pPr>
        <w:pStyle w:val="Normal"/>
        <w:rPr/>
      </w:pPr>
      <w:r>
        <w:rPr/>
        <w:t xml:space="preserve">сельского поселения от  14.11.2005  № 9 </w:t>
      </w:r>
    </w:p>
    <w:p>
      <w:pPr>
        <w:pStyle w:val="Normal"/>
        <w:rPr/>
      </w:pPr>
      <w:r>
        <w:rPr/>
        <w:t xml:space="preserve">«Об установлении земельного нало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. 5,12,56,38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руководствуясь ст. 24  Устава муниципального образования «Долотинское 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в решение Собрания депутатов  Долотинского сельского поселения от 14.11.2005 № 9  «Об установлении  земельного налога» следующие  измене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    </w:t>
      </w:r>
      <w:r>
        <w:rPr/>
        <w:t>Пункт 4  дополнить абзацем 4 следующего содержа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       </w:t>
      </w:r>
      <w:r>
        <w:rPr/>
        <w:t>- Граждане Российской Федерации,  являющиеся членами многодетных семей, получившие  бесплатно земельный участок  под строительство  индивидуального жилого дома в соответствии с постановлением Администрации Красносулинского района от 11.01.2012 № 22 «Об утверждении Положения о порядке предоставления земельных участков гражданам,  имеющим трех и более детей, в собственность бесплатно».</w:t>
      </w:r>
    </w:p>
    <w:p>
      <w:pPr>
        <w:pStyle w:val="Normal"/>
        <w:ind w:firstLine="708"/>
        <w:jc w:val="both"/>
        <w:rPr/>
      </w:pPr>
      <w:r>
        <w:rPr/>
        <w:t>2. Решение Собрания депутатов Долотинского сельского поселения  от 06.04.2012 № 126  «О внесении изменений в решение Собрания депутатов Долотинского  сельского  поселения от 14.11.2005  № 9  «Об установлении земельного налога»  считать утратившим силу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не ранее чем по истечении одного месяца со дня е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исполнением настоящего решения возложить на Главу Долотинского сельского поселения Кудинов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Долотинского</w:t>
      </w:r>
    </w:p>
    <w:p>
      <w:pPr>
        <w:pStyle w:val="Normal"/>
        <w:rPr/>
      </w:pPr>
      <w:r>
        <w:rPr/>
        <w:t>сельского поселения                                                                Е.Н.Куди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left="714" w:hanging="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left="714" w:firstLine="25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left="714" w:hanging="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714"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 w:val="26"/>
      <w:szCs w:val="26"/>
    </w:rPr>
  </w:style>
  <w:style w:type="paragraph" w:styleId="Style18">
    <w:name w:val="Таблица-текст"/>
    <w:basedOn w:val="Normal"/>
    <w:qFormat/>
    <w:pPr>
      <w:suppressAutoHyphens w:val="true"/>
      <w:jc w:val="center"/>
    </w:pPr>
    <w:rPr>
      <w:color w:val="000000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9:00Z</dcterms:created>
  <dc:creator>Кудинова Елена Никол</dc:creator>
  <dc:description/>
  <cp:keywords/>
  <dc:language>en-US</dc:language>
  <cp:lastModifiedBy>slava</cp:lastModifiedBy>
  <cp:lastPrinted>2012-06-27T14:54:00Z</cp:lastPrinted>
  <dcterms:modified xsi:type="dcterms:W3CDTF">2012-12-28T08:49:00Z</dcterms:modified>
  <cp:revision>4</cp:revision>
  <dc:subject/>
  <dc:title>РОСТОВСКАЯ ОБЛАСТЬ</dc:title>
</cp:coreProperties>
</file>