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3</w:t>
        <w:tab/>
        <w:t xml:space="preserve">                                            № 147</w:t>
        <w:tab/>
        <w:t xml:space="preserve">                                  х.Молаканск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решения Собрания депутатов Долотинского сельского поселения от 26.12.2013 № 44 «О бюджете Долотинского сельского поселения Красносулинского района на 2014 год и на плановый период 2015 и 2016 годов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r>
        <w:rPr>
          <w:bCs/>
          <w:sz w:val="28"/>
          <w:szCs w:val="28"/>
        </w:rPr>
        <w:t xml:space="preserve">решения Собрания депутатов Долотинского сельского поселения от 26.12.2013 № 44 «О бюджете Долотинского сельского поселения Красносулинского района на 2014 год и на плановый период 2015 и 2016 годов», </w:t>
      </w:r>
      <w:r>
        <w:rPr>
          <w:sz w:val="28"/>
          <w:szCs w:val="28"/>
        </w:rPr>
        <w:t>руководствуясь статьей 30 Устава муниципального образования «Долотинское сельское поселение» Администрация Долотинского сельского поселения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инять к исполнению </w:t>
      </w:r>
      <w:r>
        <w:rPr>
          <w:bCs/>
          <w:sz w:val="28"/>
          <w:szCs w:val="28"/>
        </w:rPr>
        <w:t>решение Собрания депутатов Долотинского сельского поселения от 26.12.2013 № 44 «О бюджете Долотинского сельского поселения Красносулинского района на 2014 год и на плановый период 2015 и 2016 годов» (далее по тексту – решение о бюджете поселения на 2014 год и на плановый период 2015 и 2016 годов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Главному администратору дохода бюджета поселения и главному администратору источника финансирования дефицита бюджета поселе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 Обеспечить возврат в областной бюджет и бюджет район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ых 15 рабочих дней 2014 г. – не использованных по состоянию на 1 января 2014 г. остатков целевых межбюджетных трансферт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Организовать работу с главными администраторами доходов областного бюджета и бюджета район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</w:t>
      </w:r>
      <w:r>
        <w:rPr>
          <w:color w:val="000000"/>
          <w:sz w:val="28"/>
          <w:szCs w:val="28"/>
        </w:rPr>
        <w:t xml:space="preserve">сумм их изменений, а также наличие потребности в направлении не использованных на 1 января 2014 г. остатков целевых средств на те же цели в 2014 год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утверждение лимитов бюджетных обязательств на 2014 год и на плановый период 2015 и 2016 годов осуществляется Администрацией Долотинского сельского поселения по главному распорядителю средств бюджета поселения, разделам, подразделам, целевым статьям, группам, подгруппам, элементам видов расходов классификации расходов бюджета поселения, статьям и подстатьям классификации операций сектора государственного управления в соответствии с </w:t>
      </w:r>
      <w:r>
        <w:rPr>
          <w:bCs/>
          <w:sz w:val="28"/>
          <w:szCs w:val="28"/>
        </w:rPr>
        <w:t>решением о бюджете поселения на 2014 год и на плановый период 2015 и 2016 годов</w:t>
      </w:r>
      <w:r>
        <w:rPr>
          <w:color w:val="000000"/>
          <w:sz w:val="28"/>
          <w:szCs w:val="28"/>
        </w:rPr>
        <w:t xml:space="preserve"> в пределах утвержденных бюджетных ассигнований на 2014 год и на плановый период 2015 и 2016 г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Главному распорядителю средств бюджета посел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Обеспечить равномерное и эффективное использование средств бюджета поселения в течение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Обеспечить принятие правовых актов, устанавливающих обязанность муниципальных учреждений поселения в первоочередном порядке обеспечить следующие приоритетные направления расходования средств с учетом отраслевых особенносте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ашение кредиторской задолженности, сложившейся на 1 января 2014 г.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безусловное исполнение публичных нормативных обязательств, в том числе мер социальной поддержки граждан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 Направлять в первоочередном порядке экономию бюджетных ассигнований, сложившуюся в процессе исполнения бюджета поселения, в том числе по результатам закупок товаров, работ, услуг для обеспечения государственных и муниципальных нужд н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орской задолженности, сложившейся на 1 января 2014 г.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бюджетного сектора экономики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4. Принять меры по недопущению образования в 2014 году просроченной кредиторской задолженности по расходам бюджета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распорядителю средств бюджета поселения, осуществляющему функции и полномочия учредителя муниципальных бюджетных учреждений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Установить, что предоставление из бюджета поселения субсидий муниципальным бюджетным учреждениям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положением, утвержденным Администрацией посел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х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ого распорядителя средств бюджета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размерах, установленных постановлением правительства Российской Федерации «О мерах по реализации Федерального закона «О федеральном бюджете на 2014 год и на плановой период 2015 и 2016 годов», по договорам,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.2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размере до 6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существлении технологического присоединения к электрическим сетям в соответствии с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 Постановление вступает в силу с 1 января 2014 г., за исключением пункт 3 настоящего постановления, который вступают в силу со дня его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.Н.Куди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1:00Z</dcterms:created>
  <dc:creator>Ким</dc:creator>
  <dc:description/>
  <cp:keywords/>
  <dc:language>en-US</dc:language>
  <cp:lastModifiedBy>SPA</cp:lastModifiedBy>
  <cp:lastPrinted>2014-02-03T16:28:00Z</cp:lastPrinted>
  <dcterms:modified xsi:type="dcterms:W3CDTF">2014-02-24T16:11:00Z</dcterms:modified>
  <cp:revision>4</cp:revision>
  <dc:subject/>
  <dc:title/>
</cp:coreProperties>
</file>