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1.12.2013 г.                                                       №148                                   х.Молаканский</w:t>
      </w:r>
    </w:p>
    <w:p>
      <w:pPr>
        <w:pStyle w:val="Normal"/>
        <w:tabs>
          <w:tab w:val="clear" w:pos="708"/>
          <w:tab w:val="left" w:pos="852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2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порядке применения и детализации  </w:t>
      </w:r>
    </w:p>
    <w:p>
      <w:pPr>
        <w:pStyle w:val="Normal"/>
        <w:tabs>
          <w:tab w:val="clear" w:pos="708"/>
          <w:tab w:val="left" w:pos="85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юджетной классификации Российской</w:t>
      </w:r>
    </w:p>
    <w:p>
      <w:pPr>
        <w:pStyle w:val="Normal"/>
        <w:tabs>
          <w:tab w:val="clear" w:pos="708"/>
          <w:tab w:val="left" w:pos="85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едерации на 2014 год в бюджете</w:t>
      </w:r>
    </w:p>
    <w:p>
      <w:pPr>
        <w:pStyle w:val="Normal"/>
        <w:tabs>
          <w:tab w:val="clear" w:pos="708"/>
          <w:tab w:val="left" w:pos="85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tabs>
          <w:tab w:val="clear" w:pos="708"/>
          <w:tab w:val="left" w:pos="85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асносулинского района»</w:t>
      </w:r>
    </w:p>
    <w:p>
      <w:pPr>
        <w:pStyle w:val="Normal"/>
        <w:tabs>
          <w:tab w:val="clear" w:pos="708"/>
          <w:tab w:val="left" w:pos="85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52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Решением Собрания депутатов Долотинского сельского поселения от 26.12.2013 № 44 «О бюджете Долотинского сельского поселения Красносулинского района на 2014 год и на плановый период 2015 и 2016 годов», в соответствии с Бюджетным кодексом Российской Федерации,</w:t>
      </w:r>
    </w:p>
    <w:p>
      <w:pPr>
        <w:pStyle w:val="Normal"/>
        <w:tabs>
          <w:tab w:val="clear" w:pos="708"/>
          <w:tab w:val="left" w:pos="85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8525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кодов детализации целевых статей классификации расходов бюджета поселения:</w:t>
      </w:r>
    </w:p>
    <w:p>
      <w:pPr>
        <w:pStyle w:val="Normal"/>
        <w:tabs>
          <w:tab w:val="clear" w:pos="708"/>
          <w:tab w:val="left" w:pos="85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97"/>
      </w:tblGrid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41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</w:tr>
      <w:tr>
        <w:trPr>
          <w:trHeight w:val="40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« Нормативно-методическое обеспечение и организация бюджетного процесса»</w:t>
            </w:r>
          </w:p>
        </w:tc>
      </w:tr>
      <w:tr>
        <w:trPr>
          <w:trHeight w:val="40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</w:p>
        </w:tc>
      </w:tr>
      <w:tr>
        <w:trPr>
          <w:trHeight w:val="4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9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8501</w:t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9999</w:t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Долотинского сельского поселения «Муниципальная политика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2001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2002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2003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8501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на водных объектах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2006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Долотинского сельского поселения «Развитие транспортной системы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ранспортной инфраструктуры Долотинского сельского поселения"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004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обеспечение мероприятий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007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7351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 муниципальной программы Долотинского сельского поселения «Развитие транспортной системы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на территории Долотинского сельского поселения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2008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Долотинского сельского поселения» муниципальной программы Долотинского сельского поселения «Развитие транспортной системы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Долотинского сельского поселения «Благоустройство территории и жилищ-но-коммунальное хозяйство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ржание уличного освещения Долотинского сельского поселения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2012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уличного освещения в рамках подпрограммы «Содержание уличного освещения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2013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техническому обслуживанию линий уличного освещения в рамках подпрограммы «Содержание уличного освещения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чее благоустройство территории Долотинского сельского поселения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2014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 коммунальное хозяйство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Жилищно-коммунальное хозяйство Долотинского сельского поселения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201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и обслуживанию объектов жилищно-коммунального хозяйства в рамках подпрограммы «Жилищно-коммунальное хозяйство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59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2016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населения Долотинского сельского поселения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2005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7316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Долотин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 Долотин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0011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а местного самоуправления Долотинского сельского поселения в рамках обеспечения функционирования Главы Долот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85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85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Настоящее распоряжение вступает в силу с момента его подписания.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5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Глава Долотин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2235" cy="1479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Е.Н.Кудинов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2:00Z</dcterms:created>
  <dc:creator>Bezuglaya</dc:creator>
  <dc:description/>
  <cp:keywords/>
  <dc:language>en-US</dc:language>
  <cp:lastModifiedBy>SPA</cp:lastModifiedBy>
  <cp:lastPrinted>2012-01-12T09:47:00Z</cp:lastPrinted>
  <dcterms:modified xsi:type="dcterms:W3CDTF">2014-02-24T16:12:00Z</dcterms:modified>
  <cp:revision>4</cp:revision>
  <dc:subject/>
  <dc:title>                                                                  Финансовым отделам</dc:title>
</cp:coreProperties>
</file>