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Долотин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04.2013 г.                                     № 27                                    х. Молаканский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отчете  исполнения бюджет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за 1квартал 2013 года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2.п.3 решения Собрания депутатов Долотинского сельского поселения "Об утверждении положения о бюджетном процессе в муниципальном образовании «Долотинское сельское поселение» от 10.09 2007 № 13 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оселения за 1квартал 2013 года по доходам в сумме 1339,8 тыс. рублей, по расходам в сумме 1189,7 тыс. рублей с превышением доходов над расходами (профицит бюджета поселения) в сумме 150,1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поселения за 1 квартал 2013 года является Администрация Долоти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Долотинского сельского поселения разместить сведения о ходе исполнения бюджета поселения за  1 квартал 2013 года на информационных стендах поселения и на сайте Красносулинского района в разделе «Поселения»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 поселения  за 1 квартал 2013 года в Собрание депутатов Долоти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46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0.04.2013 N 27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СЕЛЕНИЯ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3 ГОД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1 квартал 2013 года составило по доходам в сумме 1339,8 тыс. рублей, или 16,5 процента к годовому плану, и по расходам в сумме 1189,7 тыс. рублей, или 14,7 процента к плану года. Профицит по итогам 1 квартала 2013 года составил 150,1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047,2 тыс. рублей, или 12,9 процента к годовым бюджетным назначениям. Наибольший удельный вес в структуре собственных доходов занимаю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100,0%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единый сельхоз налог 100%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емельный налог 100%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– 593,6 тыс.руб.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– 316,6 тыс.  руб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– 199,8 тыс. руб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бюджета поселения расходы на заработную плату и начисления ни неё исполнены в объеме 777,9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86"/>
        <w:gridCol w:w="567"/>
      </w:tblGrid>
      <w:tr>
        <w:trPr>
          <w:trHeight w:val="105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25252525253AE150"/>
            <w:bookmarkStart w:id="1" w:name="RANGE!A1%25252525253AE150"/>
            <w:bookmarkEnd w:id="1"/>
          </w:p>
          <w:p>
            <w:pPr>
              <w:pStyle w:val="Normal"/>
              <w:snapToGrid w:val="false"/>
              <w:ind w:lef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lef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ведениям о ходе  исполнения бюджета Долотинского сельского поселения </w:t>
            </w:r>
            <w:r>
              <w:rPr>
                <w:bCs/>
                <w:sz w:val="28"/>
                <w:szCs w:val="28"/>
              </w:rPr>
              <w:t>Красносулинского района за 1 квартал 2013 года</w:t>
            </w:r>
          </w:p>
        </w:tc>
      </w:tr>
      <w:tr>
        <w:trPr>
          <w:trHeight w:val="80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RANGE!A5%25252525253AE153"/>
            <w:bookmarkStart w:id="3" w:name="RANGE!A5%25252525253AE153"/>
            <w:bookmarkEnd w:id="3"/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исполнении бюджета Долотинского сельского поселения Красносулинского райо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за 1 квартал 2013 года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Уточненный план 2013 год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>
                <w:bCs/>
              </w:rPr>
              <w:t>Исполнено за 1 квартал 2013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16"/>
        <w:gridCol w:w="2678"/>
      </w:tblGrid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7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848.7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 7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248.7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87.4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87.40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77,2771 и 228 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87.4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442.50 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442.50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418.27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6.71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6.7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31.56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55.98 </w:t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55.98 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5.58</w:t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975.58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.00</w:t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.00</w:t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.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2.37</w:t>
            </w:r>
          </w:p>
        </w:tc>
      </w:tr>
      <w:tr>
        <w:trPr>
          <w:trHeight w:val="2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2.37</w:t>
            </w:r>
          </w:p>
        </w:tc>
      </w:tr>
      <w:tr>
        <w:trPr>
          <w:trHeight w:val="18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2.37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2.3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.2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.20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28.20 </w:t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.2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 600.0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00.00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-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100.0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678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Уточненный план 2013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>
                <w:bCs/>
              </w:rPr>
              <w:t>Исполнено за 1 квартал 2013 год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7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 719.5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587.53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1.3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9.34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1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546.19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46.1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46.1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69.91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69.9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69.9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69.9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46.9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2.9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24.5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31.9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0.9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.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5.2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1.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1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92.6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0.9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.7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8.6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.6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81.63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81.6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.7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.7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.7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.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.00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. Полномочий РФ, субъектов РФ, переданных для осуществления органов местного самоуправления в установленн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59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ставленных ст.2.1 (в части нарушений выборными должностными лицами местного самоуправления, муниципальных учреждений и мун.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. их территорий, зон,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. 9.1, статей 9.3 Областного закона от 25 октября 2002 № 273-ЗС "Об административных правонаруш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.00 </w:t>
            </w:r>
          </w:p>
        </w:tc>
      </w:tr>
      <w:tr>
        <w:trPr>
          <w:trHeight w:val="2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.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.4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.4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.4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.40</w:t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9.4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9.4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9.4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9.4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4.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.4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6.02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20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зи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66.02111 900.00 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Долотинского сельского поселения от ЧС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.0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дорожная деятельность муниципального образования "Долотинское сельское поселение"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ая деятельность в отношении автомобильных дорог местного значения в границах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отношении автомобильных дорог местного значения в границах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 1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959.2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Переселение граждан поселка Первомайский из аварийного жилищного фонда в 2009-2015 году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9.6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9.6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9.63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дорожная деятельность муниципального образования "Долотинское сельское поселение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9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9.6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освещения ули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.1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.1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.1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.1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.1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03.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.7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чих мероприятий по благоустройству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.44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.4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.4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.4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.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 4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9.1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2.3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27.3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27.3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27.31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хранение и развитие культуры и искусства Долотинского сельского поселения на 2010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27.3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муниципального задания муниципальным бюджетным учреждением культуры "Долотинский сельский Дом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63.4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63.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 363.42573 636.58 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63.4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63.4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63.42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муниципального задания муниципальным бюджетным учреждением культуры "Библиотека Долотин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63.8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Долотинского сельского поселения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2:00Z</dcterms:created>
  <dc:creator>ConsultantPlus</dc:creator>
  <dc:description/>
  <cp:keywords/>
  <dc:language>en-US</dc:language>
  <cp:lastModifiedBy>slava</cp:lastModifiedBy>
  <dcterms:modified xsi:type="dcterms:W3CDTF">2013-08-14T12:22:00Z</dcterms:modified>
  <cp:revision>4</cp:revision>
  <dc:subject/>
  <dc:title>Глава Долотинского </dc:title>
</cp:coreProperties>
</file>