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03.06.2013</w:t>
        <w:tab/>
        <w:t xml:space="preserve">                           №39                                          </w:t>
        <w:tab/>
        <w:t>х.Молакански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/>
      </w:pPr>
      <w:r>
        <w:rPr>
          <w:szCs w:val="28"/>
        </w:rPr>
        <w:t>Об утверждении порядка и сроков разработки прогноза социально-экономического развития Долотинского сельского поселения Красносулинского района</w:t>
      </w:r>
      <w:r>
        <w:rPr>
          <w:bCs/>
          <w:szCs w:val="28"/>
        </w:rPr>
        <w:t xml:space="preserve"> на 2014 год и на плановый период 2015 и 2016 годов</w:t>
      </w:r>
    </w:p>
    <w:p>
      <w:pPr>
        <w:pStyle w:val="Normal"/>
        <w:widowControl w:val="false"/>
        <w:spacing w:lineRule="exact" w:line="100" w:before="0" w:after="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. ст.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7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 и решением Собрания депутатов Долотинского сельского поселения Красносулинского района от 10.09.2007 № 13 «Об утверждении Положения о бюджетном процессе в муниципальном образовании «Долотинское сельское поселение», в целях обеспечения разработки прогноза социально-экономического развития поселения и составления проекта бюджета поселения  на 2014 год и на плановый период 2015 и 2016 годов, на основании на  основании ст. 30 Устава муниципального образования «Долотинское сельское поселение»; -</w:t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Утвердить Порядок и сроки разработки прогноза социально-экономического развития Долотинского сельского поселения Красносу-линского района и составления проекта бюджета Долотинского сельского поселения Красносулинского района на 2014 год и на плановый период 2015 и 2016 годов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Сектору экономики и финансов, главным распорядителям средств бюджета поселения обеспечить выполнение мероприятий, предусмотренных </w:t>
      </w:r>
      <w:hyperlink r:id="rId5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. Контроль за исполнением постановления оставляю за собо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Долотинск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льского поселения                                                         Е.Н. Кудинова</w:t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11482"/>
        <w:jc w:val="right"/>
        <w:rPr>
          <w:szCs w:val="28"/>
        </w:rPr>
      </w:pPr>
      <w:r>
        <w:rPr/>
        <w:t>Приложение</w:t>
      </w:r>
    </w:p>
    <w:p>
      <w:pPr>
        <w:pStyle w:val="Normal"/>
        <w:widowControl w:val="false"/>
        <w:ind w:firstLine="1148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firstLine="1148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ind w:firstLine="11482"/>
        <w:jc w:val="right"/>
        <w:rPr>
          <w:szCs w:val="28"/>
        </w:rPr>
      </w:pPr>
      <w:r>
        <w:rPr>
          <w:szCs w:val="28"/>
        </w:rPr>
        <w:t xml:space="preserve">Долотинского сельского  </w:t>
      </w:r>
    </w:p>
    <w:p>
      <w:pPr>
        <w:pStyle w:val="Normal"/>
        <w:widowControl w:val="false"/>
        <w:ind w:firstLine="11482"/>
        <w:jc w:val="right"/>
        <w:rPr>
          <w:szCs w:val="28"/>
        </w:rPr>
      </w:pPr>
      <w:r>
        <w:rPr>
          <w:szCs w:val="28"/>
        </w:rPr>
        <w:t>поселения Красносулинского района</w:t>
      </w:r>
    </w:p>
    <w:p>
      <w:pPr>
        <w:pStyle w:val="Normal"/>
        <w:widowControl w:val="false"/>
        <w:ind w:firstLine="11482"/>
        <w:jc w:val="right"/>
        <w:rPr>
          <w:szCs w:val="28"/>
        </w:rPr>
      </w:pPr>
      <w:r>
        <w:rPr>
          <w:szCs w:val="28"/>
        </w:rPr>
        <w:t>от 03.06.2013 № 39</w:t>
      </w:r>
    </w:p>
    <w:p>
      <w:pPr>
        <w:pStyle w:val="Normal"/>
        <w:widowControl w:val="false"/>
        <w:tabs>
          <w:tab w:val="clear" w:pos="708"/>
          <w:tab w:val="left" w:pos="1312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и сроки разработки прогноза социально-экономического развития Долотинского сельского поселения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Красносулинского района и составления проекта бюджета Долотинского сельского поселения Красносулинского района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на 2014 год и на плановый период 2015 и 2016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218"/>
        <w:gridCol w:w="2355"/>
        <w:gridCol w:w="4711"/>
      </w:tblGrid>
      <w:tr>
        <w:trPr>
          <w:trHeight w:val="1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268"/>
        <w:gridCol w:w="2368"/>
        <w:gridCol w:w="4726"/>
      </w:tblGrid>
      <w:tr>
        <w:trPr>
          <w:tblHeader w:val="true"/>
          <w:trHeight w:val="5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одготовка и внесение на рассмотрение Администрации Долотинского сельского поселения Красносулинского района по оценке результативности деятельности главных распорядителей средств бюджета поселения и оценке эффективности реализации муниципальных долгосрочных целевых программ отчетов о реализации в 2012 году муниципальных долгосрочных целевых програм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4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муниципальные заказчики (муниципальные заказчики - координаторы) муниципальных долгосрочных целевых программ</w:t>
            </w:r>
          </w:p>
        </w:tc>
      </w:tr>
      <w:tr>
        <w:trPr>
          <w:trHeight w:val="2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Внесение изменений в муниципальные долгосрочные целевые программы с учетом мероприятий областных долгосрочных и ведомственных целевых программ, результатов оценки эффективности реализации муниципальных долгосроч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5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муниципальные заказчики (муниципальные заказчики- координаторы) муниципальных долгосрочных целевых программ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азработка и представление в  отдел социально-экономического развития и инвестиций Администрации Красносулинского рай-она прогноза социально-экономического развития Долотинско-го сельского поселения Красносулинского района на 2014-2016 годы в соответствии с формами, доведенным: отделом социаль-но-экономического развития и инвестиций Администрации Красносулинского района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/>
            </w:pPr>
            <w:r>
              <w:rPr>
                <w:szCs w:val="28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szCs w:val="28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left"/>
              <w:rPr/>
            </w:pPr>
            <w:r>
              <w:rPr>
                <w:szCs w:val="28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 раздел «Труд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.06.2013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ные до 10.07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и внесение на рассмотрение Администрации поселения соответствующего правового акта в случае принятия решения о разработке муниципальной долгосрочной или ведомственной целевой программы со сроком ее реализации начиная с 2014, 2015, 2016 год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/>
            </w:pPr>
            <w:r>
              <w:rPr>
                <w:bCs/>
                <w:szCs w:val="28"/>
              </w:rPr>
              <w:t>до 15.08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Формирование планового реестра расходных обязательств Долотинского сельского поселения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06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азработка и представление в сектор экономики и финансов Администрации Долотинского сельского поселенияКрасносулинского района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6.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ланового реестра расходных обязательств  главных распорядителей средств  бюджета поселения 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5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6.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ведений о задолженности по платежам в консолидированный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емельному налогу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налогу на имущество физических лиц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поселения на 2014 – 2016 годы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07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6.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14-2016 год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6.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Оценки налогового и неналогового потенциала в целом по  поселению на 2014 – 2016 год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5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6.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и о предельной штатной численности органов местного самоуправления на 2014-2016 годы в разрезе главных распорядителей средств  бюджета поселения, согласованной с Главой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кадровой и архивной работе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Внесение изменений в действующие муниципальные долгосрочные целевые программы с учетом прогноза социально-экономического развития Долотинского сельского поселения Красносулинского района на 2014-2016 г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9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Долотинского сельского поселения Красносулинского района параметров бюджета поселения на 2014 - 2016 годы с учетом внесенных изменений в муниципальные долгосрочные целевые программы, в том числе:</w:t>
            </w:r>
          </w:p>
          <w:p>
            <w:pPr>
              <w:pStyle w:val="23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изменение параметров бюджетных ассигнований по главным распорядителям бюджетных средств на 2014 - 2015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по главным распорядителям бюджетных средств на 2016 год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9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Доведение до главных распорядителей средств  бюджета поселения изменений по показателям расходов бюджета поселения на 2014 и 2015 годы и проекта показателей расходов  бюджета поселения на 2016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.09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 постановления Администрации Долотинского сельского поселения Красносулинского района «Об основных направлениях бюджетной и налоговой политики Долотинского сельского поселения Красносулинского района на 2014-2016 годы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15.10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ление в сектор экономики и финансов Администрации Долотинского сельского поселения Красносулинского района  распределения расходов бюджета района по классификации расходов бюджета по формам, установленным постановлением Администрации Долотинского сельского поселения Красносулинского района об утверждении порядка и методики планирования бюджетных ассигнований бюджета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0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проекта решения Собрания депутатов Долотинского сельского поселения Красносулинского района «О бюджете Красносулинского района на 2014 год и на плановый период 2015 и 2016 годов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11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ка  и внесение на рассмотрение Главе посел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  <w:lang w:val="ru-RU" w:eastAsia="ru-RU"/>
              </w:rPr>
              <w:t xml:space="preserve">предварительных итогов социально-экономического развития Долотинского сельского поселения Красносулинского района за истекший период 2013 года и ожидаемых итогов социально-экономического развития Долотинского сельского поселения Красносулинского района за 2013 год 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1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3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Разработка уточненных реестров расходных обязательств главных распорядителей средств  бюджета поселения и представление в сектор экономики и финансов  Администрации Долотинского сельского поселения Красносулинского райо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1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Формирование уточненного реестра расходных обязательств Долотинского сельского поселения Красносулинского райо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1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720" w:top="226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3:00Z</dcterms:created>
  <dc:creator>Luda</dc:creator>
  <dc:description/>
  <cp:keywords/>
  <dc:language>en-US</dc:language>
  <cp:lastModifiedBy>slava</cp:lastModifiedBy>
  <cp:lastPrinted>2013-05-23T13:57:00Z</cp:lastPrinted>
  <dcterms:modified xsi:type="dcterms:W3CDTF">2013-08-14T12:24:00Z</dcterms:modified>
  <cp:revision>4</cp:revision>
  <dc:subject/>
  <dc:title> </dc:title>
</cp:coreProperties>
</file>