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ОЛОТИНСКОГОСЕЛЬСКОГО ПОСЕЛЕНИЯ</w:t>
      </w:r>
    </w:p>
    <w:p>
      <w:pPr>
        <w:pStyle w:val="Normal"/>
        <w:widowControl w:val="false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 01. 2013           </w:t>
        <w:tab/>
        <w:t xml:space="preserve">                            №   3                                     х.Молакан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мерах по реализации  решения Собрания депутатов Долотинского сельского поселения Красносулинского района от 26.12.2012 № 6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Долотинского сельского поселения Красносулинского района от 26.12.2012 № 6 «О бюджете Долотинского сельского поселения Красносулинского района на                   2013 год и на плановый период 2014 и 2015 годов» и постановлением Правительства  Ростовской области от 24.12.2012 № 1115 «О мерах по реализации Областного закона «Об областном бюджете на 2013 год и на плановый период 2014 и 2015 годов», руководствуясь ст.27 Устава муниципального образования «Долотинское сельское поселение»;</w:t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Принять к исполнению решение Собрания депутатов Долотинского сельского поселения Красносулинского района от 26.12.2012 № 6 «О бюджете Долотинского сельского поселения Красносулинского района на                   2013 год и на плановый период 2014 и 2015 годов» (далее по тексту - решение о бюджете поселения на 2013 год и на плановый период 2014 и 2015 год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Сектору экономики и финансов Администрации Долотинского сельского поселения, ведущему специалисту по земельным и имущественным отношениям:</w:t>
      </w:r>
    </w:p>
    <w:p>
      <w:pPr>
        <w:pStyle w:val="Normal"/>
        <w:autoSpaceDE w:val="false"/>
        <w:ind w:firstLine="709"/>
        <w:jc w:val="both"/>
        <w:rPr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>2.1.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изводить уточненный прогноз поступлений доходов на текущий финансовый год с поквартальным и помесячным распределением, в случае внесения изменений в решение о бюджете поселения на 2013 год и на плановый период 2014 и 2015 годов в части поступлений налоговых и неналоговых дох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(при необходимости) своевременное внесение изменений в правовые акты по администрированию доходов бюджета поселения в целях приведения их в соответствие с решением о бюджете поселения на 2013 год и на плановый период 2014 и 2015 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возврат в областной бюджет и (или) в бюджет района, в течение первых 15 рабочих дней 2013 года, не использованных по состоянию на 1 января 2013 года остатков межбюджетных трансфертов, предоставленных из областного бюджета и (или) бюджета района (за исключением средств по которым получены уведомления об использовании их в текущем финансовом году на те же цели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рганизовать работу с главными администраторами доходов областного бюджета и (или) бюджета  района, по получению от них Уведомлений по расчетам между бюджетами, подтверждающих предоставление межбюджетных трансфертов в форме дотации, субвенции или иных межбюджетных трансфертов и сумм их изменений, а также наличие потребности в направлении не использованных на  1 января 2013 года остатков целевых средств (включая остатки целевых средств, не подлежащие возврату в областной бюджет и (или) бюджет района в течение первых 15 рабочих дней 2013 года) на те же цели в 2013г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Сектору экономики и финансов Администрации Долотинского сельского поселения довести лимиты бюджетных обязательств до главного распорядителя средств бюджета поселения на 2013 год в установленном порядке в соответствии с решением о бюджете поселения на 2013 год и на плановый период 2014 и 2015 годов в пределах утвержденных бюджетных ассигнований на 2013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Главному распорядителю средств бюджета посе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Обеспечить принятие правовых актов, устанавливающих обязанность муниципальных бюджетных учреждений поселения в первоочередном порядке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мер комплексной противопожарной безопасности объектов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еспечить проведение до 1 апреля  2013 года в пределах доведенных на 2013 год лимитов бюджетных обязательств 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 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Направлять экономию бюджетных ассигнований, сложившуюся в процессе исполнения бюджета поселения по результатам процедур размещения заказов по закупкам товаров, работ (услуг) на  повышение заработной платы работников бюджетного сектора экономики в целях реализации Указов Президента Российской Федерации от 07.05.2012 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Принять меры по недопущению образования просроченной кредиторской задолженности по расходам бюджета поселения, а также по долговым обязательствам подведомственных муниципальных бюджетных учреждений Долотинского сельского поселения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Осуществлять контроль за целевым и эффективным использованием средств областного бюджета, бюджета района и бюджета поселения, включая средства резервного фонда Администрации Долоти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Обязать соответствующими правовыми актами муниципальные бюджетные учреждения Долотинского сельского поселения,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Главному р</w:t>
      </w:r>
      <w:r>
        <w:rPr>
          <w:bCs/>
          <w:sz w:val="28"/>
          <w:szCs w:val="28"/>
        </w:rPr>
        <w:t>аспорядителю средств бюджета поселения, осуществляющему функции и полномочия учредителя муниципальных бюджетных учреждений Долоти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 Сектору экономики и финансов Администрации Долотинского сельского поселения,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проведение мониторинга освоения средств областного бюджета, бюджета района и бюджета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Установить, что предоставление из бюджета поселения субсидий муниципальным бюджетным учреждениям Долотин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положением, утвержденным Администрацией Долоти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становить, что предоставление субсидий из бюджета поселения в соответствии с абзацем вторым пункта 1 статьи 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Долотинского сельского поселения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Доло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по договорам (муниципальным контрактам) о проведении мероприятий по тушению пожа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 В 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 на выполнение работ по строительству, реконструкции объектов муниципальной собственности,   капитальному ремонту и изготовлению проектной (сметной) документ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становление вступает в силу с 1 января 2013 года, за исключением пункта 3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онтроль за исполнением настоящего постановления возложить на начальника сектора экономики и финансов (С.В. Лучинин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олотинского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Е.Н. Кудинова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Admin</dc:creator>
  <dc:description/>
  <cp:keywords/>
  <dc:language>en-US</dc:language>
  <cp:lastModifiedBy>slava</cp:lastModifiedBy>
  <cp:lastPrinted>2012-12-26T15:30:00Z</cp:lastPrinted>
  <dcterms:modified xsi:type="dcterms:W3CDTF">2013-03-27T12:19:00Z</dcterms:modified>
  <cp:revision>4</cp:revision>
  <dc:subject/>
  <dc:title/>
</cp:coreProperties>
</file>