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Долотин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5.07.2013г.                                     №52                                 х. Молаканский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отчете  исполнения бюджет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за 6 месяцев 2013 года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2.п.3 решения Собрания депутатов Долотинского сельского поселения "Об утверждении положения о бюджетном процессе в муниципальном образовании «Долотинское сельское поселение» от 10.09 2007 № 13 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оселения за 6 месяцев 2013 года по доходам в сумме 2329,1тыс. рублей, по расходам в сумме 2437,5 тыс. рублей с превышением расходов над доходами (дефицит бюджета поселения) в сумме 108,4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поселения за 6 месяцев 2013 года является Администрация Долоти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Долотинского сельского поселения разместить сведения о ходе исполнения бюджета поселения за  6 месяцев 2013 года на информационных стендах поселения и на сайте Красносулинского района в разделе «Поселения»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 поселения  за 6 месяцев 2013 года в Собрание депутатов Долоти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46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N 52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СЕЛЕНИЯ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яцев 2013 ГОД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6 месяцев 2013 года составило по доходам в сумме 2329,1 тыс. рублей, или 27,0  процента к годовому плану, и по расходам в сумме 2437,5 тыс. рублей, или 28,4 процента к плану года. Дефицит по итогам 1 полугодия 2013 года составил 108,4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560,9 тыс. рублей, или 20,0 процента к годовым бюджетным назначениям. Наибольший удельный вес в структуре собственных доходов занимаю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100,0%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единый сельхоз налог 100%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емельный налог 100%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– 1447,9 тыс.руб.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– 514,0 тыс.  руб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– 331,2 тыс. руб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бюджета поселения расходы на заработную плату исполнены в объеме 826,0 тыс. рубл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0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86"/>
        <w:gridCol w:w="567"/>
      </w:tblGrid>
      <w:tr>
        <w:trPr>
          <w:trHeight w:val="105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25252525253AE150"/>
            <w:bookmarkStart w:id="1" w:name="RANGE!A1%25252525253AE150"/>
            <w:bookmarkEnd w:id="1"/>
          </w:p>
          <w:p>
            <w:pPr>
              <w:pStyle w:val="Normal"/>
              <w:snapToGrid w:val="false"/>
              <w:ind w:lef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lef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ведениям о ходе  исполнения бюджета Долотинского сельского поселения </w:t>
            </w:r>
            <w:r>
              <w:rPr>
                <w:bCs/>
                <w:sz w:val="28"/>
                <w:szCs w:val="28"/>
              </w:rPr>
              <w:t>Красносулинского района за 6 месяцев 2013 года</w:t>
            </w:r>
          </w:p>
        </w:tc>
      </w:tr>
      <w:tr>
        <w:trPr>
          <w:trHeight w:val="80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RANGE!A5%25252525253AE153"/>
            <w:bookmarkStart w:id="3" w:name="RANGE!A5%25252525253AE153"/>
            <w:bookmarkEnd w:id="3"/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исполнении бюджета Долотинского сельского поселения Красносулинского райо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за 6 месяцев 2013 года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Уточненный план 2013 год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>
                <w:bCs/>
              </w:rPr>
              <w:t>Исполнено        за 6 месяцев 2013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7"/>
        <w:gridCol w:w="2569"/>
      </w:tblGrid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27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9 100.06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700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900.06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200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96.1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200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96.1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87.2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4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446.8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 1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102.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8.3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3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83.65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 8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241.18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2.47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.00</w:t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.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85.04</w:t>
            </w:r>
          </w:p>
        </w:tc>
      </w:tr>
      <w:tr>
        <w:trPr>
          <w:trHeight w:val="2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85.0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.2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.2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.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200.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2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00.00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5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7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5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700.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50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700.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2 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7 498.8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8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862.02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45.9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42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3.99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 016.03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5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916.0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5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916.0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4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250.4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4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250.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 403.5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 403.5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829.8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73.7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46.88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46.8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2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.8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59.89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.5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5.5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6.7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8.7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11.00 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11.00 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23.3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98.3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.6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6.3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.7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75.60 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25.03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25.0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5.7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5.7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7.7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7.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100.00 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0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.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.00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. Полномочий РФ, субъектов РФ, переданных для осуществления органов местного самоуправления в установленн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59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ставленных ст.2.1 (в части нарушений выборными должностными лицами местного самоуправления, муниципальных учреждений и мун.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. их территорий, зон,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. 9.1, статей 9.3 Областного закона от 25 октября 2002 № 273-ЗС "Об административных правонаруш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 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 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 </w:t>
            </w:r>
          </w:p>
        </w:tc>
      </w:tr>
      <w:tr>
        <w:trPr>
          <w:trHeight w:val="20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зи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.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.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707.68 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07.68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07.68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07.68</w:t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7.68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7.6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7.6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7.6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10.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7.68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0.00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66.02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20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и Долотинского сельского поселения от ЧС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0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0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.0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Благоустройство территории и дорожная деятельность муниципального образования "Долотинское сельское поселение"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ая деятельность в отношении автомобильных дорог местного значения в границах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отношении автомобильных дорог местного значения в границах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9 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329.5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программа "Переселение граждан поселка Первомайский из аварийного жилищного фонда в 2009-2015 году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119.62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4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09.9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4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09.92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Благоустройство территории и дорожная деятельность муниципального образования "Долотинское сельское поселение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4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09.9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свещения ули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97.63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97.6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97.6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97.6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97.6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768.0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9.5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рочих мероприятий по благоустройству Долот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12.29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12.29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12.29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12.2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12.2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92.62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9.6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033.5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033.5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033.54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Сохранение и развитие культуры и искусства Долотинского сельского поселения на 2010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033.54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ыполнение муниципального задания муниципальным бюджетным учреждением культуры "Долотинский сельский Дом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39.22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ыполнение муниципального задания муниципальным бюджетным учреждением культуры "Библиотека Долотин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</w:t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94.32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физической культуры и спорта на территории Долотинского сельского поселения на 2011-201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3:00Z</dcterms:created>
  <dc:creator>ConsultantPlus</dc:creator>
  <dc:description/>
  <cp:keywords/>
  <dc:language>en-US</dc:language>
  <cp:lastModifiedBy>slava</cp:lastModifiedBy>
  <cp:lastPrinted>2013-07-22T09:58:00Z</cp:lastPrinted>
  <dcterms:modified xsi:type="dcterms:W3CDTF">2013-08-14T12:23:00Z</dcterms:modified>
  <cp:revision>4</cp:revision>
  <dc:subject/>
  <dc:title>Глава Долотинского </dc:title>
</cp:coreProperties>
</file>