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27.08.2013                                         № 63</w:t>
        <w:tab/>
        <w:tab/>
        <w:tab/>
        <w:t>х. Молаканск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овышении заработной платы</w:t>
      </w:r>
    </w:p>
    <w:p>
      <w:pPr>
        <w:pStyle w:val="Normal"/>
        <w:ind w:hanging="0"/>
        <w:rPr/>
      </w:pPr>
      <w:r>
        <w:rPr>
          <w:szCs w:val="28"/>
        </w:rPr>
        <w:t>отдельным категориям работни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в муниципальных учреждений,</w:t>
      </w:r>
    </w:p>
    <w:p>
      <w:pPr>
        <w:pStyle w:val="Normal"/>
        <w:ind w:hanging="0"/>
        <w:rPr/>
      </w:pPr>
      <w:r>
        <w:rPr>
          <w:szCs w:val="28"/>
        </w:rPr>
        <w:t>технического и обслуживающего</w:t>
      </w:r>
    </w:p>
    <w:p>
      <w:pPr>
        <w:pStyle w:val="Normal"/>
        <w:ind w:hanging="0"/>
        <w:rPr/>
      </w:pPr>
      <w:r>
        <w:rPr>
          <w:szCs w:val="28"/>
        </w:rPr>
        <w:t xml:space="preserve">персонала Долотинского сель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 Красносулинского рай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rStyle w:val="FontStyle23"/>
          <w:szCs w:val="28"/>
        </w:rPr>
        <w:t>с п</w:t>
      </w:r>
      <w:r>
        <w:rPr>
          <w:rStyle w:val="FontStyle17"/>
          <w:szCs w:val="28"/>
        </w:rPr>
        <w:t xml:space="preserve">остановлением Главы Долотинского сельского поселения от </w:t>
      </w:r>
      <w:r>
        <w:rPr>
          <w:szCs w:val="28"/>
        </w:rPr>
        <w:t xml:space="preserve">20.11.2008г № 101 «О системе оплаты труда работников подведомственных бюджетных учреждений культуры», Решением Собрания депутатов Долотинского сельского поселения Красносулинского района от 27.10.2009 №2 « </w:t>
      </w:r>
      <w:r>
        <w:rPr/>
        <w:t>Об оплате труда работников, осуществляющих техническое обеспечение деятельности органов местного самоуправления Долотинского сельского поселения и  обслуживающего персонала органов местного самоуправления Долотинского сельского поселения</w:t>
      </w:r>
      <w:r>
        <w:rPr>
          <w:szCs w:val="28"/>
        </w:rPr>
        <w:t>, постановлением Правительства Ростовской области от 11.07.2013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руководствуясь ст. 30 Устава муниципального образования «Долотинское сельское поселение»,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. Увеличить с 1 октября 2013 года в 1,055 раза: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.1. Размеры должностных окладов, ставок заработной платы работников муниципальных учреждений культуры Долотинского сельского поселения Красносулинского района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 Красносулинского района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2. Увеличить с 1 сентября 2013 года в установленном порядке фонд оплаты труда для осуществления выплат стимулирующего характера   отдельным категориям работников, определенным указами Президента Российской Федерации от 07.05.2012 № 597, от 01.06.2012 № 761,           от 28.12.2012 № 1688 исходя из данных государственного    федерального статистического наблюдения за уровнем заработной платы по итогам 1 полугодия 2013 года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ми увеличения фонда оплаты труда для осуществления выплат стимулирующего характера являются: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личие подписанных эффективных контрактов с работниками,     относящимися к категориям, определенным указами Президента Российской Федерации 07.05.2012 № 597, от 01.06.2012 № 761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выполнение целевых показателей эффективности деятельности     муниципальных учреждений Долотинского сельского поселения Красносулинского района, утвержденных правовыми актами органов местного самоуправления Долотинского сельского поселения Красносулинского района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4. Главным распорядителям средств бюджета поселения, в ведении     которых находятся муниципальные учреждения, культуры и искусства: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4.1.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8. Начальнику сектора экономики и финансов Администрации Долотинского сельского поселения Красносулинского района (Лучинина С.В.) производить финансирование расходов в пределах, предусмотренных на эти цели в бюджете поселения на соответствующий финансовый год и плановый период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вступает в силу со дня его обнародования на информационных стендах населенных пунктов Доло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3"/>
        </w:rPr>
      </w:pPr>
      <w:r>
        <w:rPr>
          <w:sz w:val="28"/>
          <w:szCs w:val="28"/>
        </w:rPr>
        <w:t xml:space="preserve">11. </w:t>
      </w:r>
      <w:r>
        <w:rPr>
          <w:rStyle w:val="FontStyle2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rStyle w:val="FontStyle23"/>
          <w:szCs w:val="28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204"/>
        <w:gridCol w:w="2049"/>
      </w:tblGrid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  <w:lang w:val="en-US"/>
              </w:rPr>
            </w:pPr>
            <w:r>
              <w:rPr>
                <w:color w:val="000000"/>
                <w:spacing w:val="-3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  <w:lang w:val="en-US"/>
              </w:rPr>
            </w:pPr>
            <w:r>
              <w:rPr>
                <w:color w:val="000000"/>
                <w:spacing w:val="-3"/>
                <w:szCs w:val="28"/>
                <w:lang w:val="en-US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707" w:gutter="0" w:header="709" w:top="765" w:footer="3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2"/>
      <w:ind w:firstLine="7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Luda</dc:creator>
  <dc:description/>
  <cp:keywords/>
  <dc:language>en-US</dc:language>
  <cp:lastModifiedBy>slava</cp:lastModifiedBy>
  <cp:lastPrinted>2013-07-22T10:25:00Z</cp:lastPrinted>
  <dcterms:modified xsi:type="dcterms:W3CDTF">2013-10-30T07:52:00Z</dcterms:modified>
  <cp:revision>4</cp:revision>
  <dc:subject/>
  <dc:title> </dc:title>
</cp:coreProperties>
</file>