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от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09.2013     </w:t>
        <w:tab/>
        <w:t xml:space="preserve">                            №   68                             х.Молак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лотинского сельского поселения</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w:t>
      </w:r>
      <w:r>
        <w:rPr>
          <w:rFonts w:cs="Times New Roman" w:ascii="Times New Roman" w:hAnsi="Times New Roman"/>
          <w:bCs/>
          <w:sz w:val="28"/>
          <w:szCs w:val="28"/>
        </w:rPr>
        <w:t>Долотинское сельское поселение</w:t>
      </w:r>
      <w:r>
        <w:rPr>
          <w:rFonts w:cs="Times New Roman" w:ascii="Times New Roman" w:hAnsi="Times New Roman"/>
          <w:sz w:val="28"/>
          <w:szCs w:val="28"/>
        </w:rPr>
        <w:t>», -</w:t>
      </w:r>
    </w:p>
    <w:p>
      <w:pPr>
        <w:pStyle w:val="Heading9"/>
        <w:jc w:val="center"/>
        <w:rPr/>
      </w:pPr>
      <w:r>
        <w:rPr>
          <w:rFonts w:eastAsia="Calibri" w:cs="Times New Roman" w:ascii="Times New Roman" w:hAnsi="Times New Roman"/>
          <w:sz w:val="28"/>
          <w:szCs w:val="28"/>
        </w:rPr>
        <w:t>ПОСТАНОВЛЯ</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Долотинского сельского поселения согласно приложению № 1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Долотинского сельского поселения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3. Специалистам Администрации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ри подготовке муниципальных программ Долотин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Долотинского сельского поселения и Методических рекомендаций по разработке и реализации муниципальных программ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одготовить постановления Администрации Долотинского сель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района, начиная с бюджета на 2015 год и на плановый период 2016 и 2017 годов. </w:t>
      </w:r>
    </w:p>
    <w:p>
      <w:pPr>
        <w:pStyle w:val="Normal"/>
        <w:spacing w:lineRule="auto" w:line="240" w:before="0" w:after="0"/>
        <w:ind w:firstLine="709"/>
        <w:jc w:val="both"/>
        <w:rPr/>
      </w:pPr>
      <w:r>
        <w:rPr>
          <w:rFonts w:cs="Times New Roman" w:ascii="Times New Roman" w:hAnsi="Times New Roman"/>
          <w:sz w:val="28"/>
          <w:szCs w:val="28"/>
        </w:rPr>
        <w:t>5. Признать утратившим силу с 1 января 2014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Долотинского сельского поселения от 30.06.2012 № 57/1 «Об утверждении Порядка принятия решения о разработке ведомственных целевых программ муниципального  образования «Долотинское сельское поселение», их формирования и реализации и Порядка проведения и критериях оценки эффективности реализации ведомственных целевых программ муниципального  образования «Долот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6. Контроль за выполнением постановления возложить на начальника сектора экономики и финансов С.В.Лучини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олот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Е.Н.Кудинова</w:t>
      </w:r>
      <w:r>
        <w:br w:type="page"/>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tabs>
          <w:tab w:val="clear" w:pos="708"/>
          <w:tab w:val="left" w:pos="6379" w:leader="none"/>
        </w:tabs>
        <w:spacing w:lineRule="auto" w:line="240" w:before="0" w:after="0"/>
        <w:ind w:left="4956" w:hanging="0"/>
        <w:rPr/>
      </w:pPr>
      <w:r>
        <w:rPr>
          <w:rFonts w:cs="Times New Roman" w:ascii="Times New Roman" w:hAnsi="Times New Roman"/>
          <w:sz w:val="28"/>
          <w:szCs w:val="28"/>
        </w:rPr>
        <w:t xml:space="preserve">Долотинского сельского поселения </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6.09.2013 № 68</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Долотин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Долотинского сельского поселения, а также контроля за ходом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 муниципальная программа Долотин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Долотин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Долоти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 xml:space="preserve">ответственный исполнитель муниципальной программы – Администрация Долотин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20"/>
        <w:jc w:val="both"/>
        <w:rPr/>
      </w:pPr>
      <w:r>
        <w:rPr>
          <w:rFonts w:cs="Times New Roman" w:ascii="Times New Roman" w:hAnsi="Times New Roman"/>
          <w:sz w:val="28"/>
          <w:szCs w:val="28"/>
        </w:rPr>
        <w:t xml:space="preserve">участник муниципальной программы – муниципальное учреждение Долотин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20"/>
        <w:jc w:val="both"/>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pPr>
      <w:r>
        <w:rPr>
          <w:rFonts w:cs="Times New Roman" w:ascii="Times New Roman" w:hAnsi="Times New Roman"/>
          <w:sz w:val="28"/>
          <w:szCs w:val="28"/>
        </w:rPr>
        <w:t xml:space="preserve">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Долотин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1.4.Не допускается внесение в муниципальную программу мероприятий, аналогичных предусмотренных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Долотинского сельского поселения в соответствии с федеральными и региональными нормативными правовыми актами, нормативными правовыми актами Красносулинского района и Долотинского сельского поселения.</w:t>
      </w:r>
    </w:p>
    <w:p>
      <w:pPr>
        <w:pStyle w:val="Normal"/>
        <w:spacing w:lineRule="auto" w:line="240" w:before="0" w:after="0"/>
        <w:ind w:firstLine="851"/>
        <w:jc w:val="both"/>
        <w:rPr/>
      </w:pPr>
      <w:r>
        <w:rPr>
          <w:rFonts w:cs="Times New Roman" w:ascii="Times New Roman" w:hAnsi="Times New Roman"/>
          <w:sz w:val="28"/>
          <w:szCs w:val="28"/>
        </w:rPr>
        <w:t xml:space="preserve">2.2. Срок реализации муниципальной программы определяется периодом действия стратегии социально-экономического развития Долотин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851"/>
        <w:jc w:val="both"/>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Долотин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Долотин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Долотин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главным распорядителям средств бюджета района, а также по год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орядок взаимодействия ответственных 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851"/>
        <w:jc w:val="both"/>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ответственных исполнителей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олот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Долотинского сельского поселения в целом, оценку влияния ожидаемых результатов муниципальной программы на различные сферы экономики Долотин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Долот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Долотин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Проект постановления Администрации Долотин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материалов, представляемых с проектом постановления Администрации Долотинского сельского поселения об утверждении муниципальной программы, определяется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Долот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Долотинского сельского поселения), включаемому в муниципальную программу, представляет в сектор экономики и финансов Администрации Долотин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Долотинского сельского поселения, утвержденным постановл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ind w:firstLine="709"/>
        <w:jc w:val="center"/>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Долотин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Долотинского сель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Долотинского сель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Долотинского сельского поселения о внесении изменений в Решение Собрания депутатов Долотинского сель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Долотин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конечные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утверждается актом Администрации Долотин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Долотин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Долотин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Долотинского сельского поселения подлежит размещению в течение 5 рабочих дней на официальном сайте Администрации Долотин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комиссии Администрации Долотинского сельского поселения проект постановления Администрации Долотин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Долот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Долотинского сельского поселения в порядке, установленном Регламентом Администраци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на официальном сайте Администрации Долотинского сельского поселения в информационно-телекоммуникационной сети Интернет в течение 5 рабочих дней после принятия Администрацией Долотинского сельского поселения постановления о его утверждении.</w:t>
      </w:r>
    </w:p>
    <w:p>
      <w:pPr>
        <w:pStyle w:val="Normal"/>
        <w:spacing w:lineRule="auto" w:line="240" w:before="0" w:after="0"/>
        <w:ind w:firstLine="709"/>
        <w:jc w:val="both"/>
        <w:rPr/>
      </w:pPr>
      <w:r>
        <w:rPr>
          <w:rFonts w:cs="Times New Roman" w:ascii="Times New Roman" w:hAnsi="Times New Roman"/>
          <w:sz w:val="28"/>
          <w:szCs w:val="28"/>
        </w:rPr>
        <w:t xml:space="preserve">5.12. Внесение изменений в муниципальную программу осуществляется по инициативе ответственного исполнителя на основании поручения Главы Долотинского сельского поселения в порядке, установленном Регламенто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Обращение к Главе Долоти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Долотин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Долотин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6. Полномочия ответственного исполнителя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 о реализации муниципальной программы по итогам года и вносит на рассмотрение комиссии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w:t>
      </w:r>
    </w:p>
    <w:p>
      <w:pPr>
        <w:pStyle w:val="Normal"/>
        <w:spacing w:lineRule="auto" w:line="240" w:before="0" w:after="0"/>
        <w:ind w:firstLine="709"/>
        <w:jc w:val="both"/>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left="4956" w:hanging="0"/>
        <w:rPr/>
      </w:pPr>
      <w:r>
        <w:rPr>
          <w:rFonts w:cs="Times New Roman" w:ascii="Times New Roman" w:hAnsi="Times New Roman"/>
          <w:sz w:val="28"/>
          <w:szCs w:val="28"/>
        </w:rPr>
        <w:t xml:space="preserve">Долотинского сельского поселения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Долотинского сельского поселения</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t xml:space="preserve">-Наименование муниципальной программы Долот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Долот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Программно-целевые инструменты муниципальной программы Долотинского сельского посел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Долотинского сельского посел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отин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Долотин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Долотинского сельского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т 06.09.2013 № 68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о разработке и реализации муниципальных программ </w:t>
      </w:r>
      <w:r>
        <w:rPr>
          <w:rFonts w:cs="Times New Roman" w:ascii="Times New Roman" w:hAnsi="Times New Roman"/>
          <w:sz w:val="28"/>
          <w:szCs w:val="28"/>
        </w:rPr>
        <w:t>Долот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Долот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Долотинского сель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Долотинского сельского поселения, Администрацией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Долот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Долоти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Долоти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Долот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а местного самоуправления Долотин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Красносулинского район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Долоти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Долотин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определяются в стратегии социально-экономического развития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Долот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7</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7</w:t>
        </w:r>
        <w:r>
          <w:rPr>
            <w:rStyle w:val="InternetLink"/>
            <w:rFonts w:cs="Times New Roman" w:ascii="Times New Roman" w:hAnsi="Times New Roman"/>
            <w:sz w:val="28"/>
            <w:szCs w:val="28"/>
          </w:rPr>
          <w:t>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Долот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4</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Долот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r>
          <w:rPr>
            <w:rStyle w:val="InternetLink"/>
            <w:rFonts w:cs="Times New Roman" w:ascii="Times New Roman" w:hAnsi="Times New Roman"/>
            <w:sz w:val="28"/>
            <w:szCs w:val="28"/>
            <w:highlight w:val="yellow"/>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5</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Долот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предполагает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муниципальную программу Красносулинского района, в рамках которой выделяются средства федерального бюджета, областного бюджета,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бюджетов района 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Долоти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0</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и вносится на рассмотрение комиссии Администрации Долотин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1</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w:t>
        </w:r>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информация приводится согласно приложению к настоящим Методическим рекомендациям (таблица </w:t>
      </w:r>
      <w:r>
        <w:rPr>
          <w:rFonts w:cs="Times New Roman" w:ascii="Times New Roman" w:hAnsi="Times New Roman"/>
          <w:sz w:val="28"/>
          <w:szCs w:val="28"/>
          <w:highlight w:val="yellow"/>
        </w:rPr>
        <w:t>1</w:t>
      </w:r>
      <w:hyperlink w:anchor="Par1643">
        <w:r>
          <w:rPr>
            <w:rStyle w:val="InternetLink"/>
            <w:rFonts w:cs="Times New Roman" w:ascii="Times New Roman" w:hAnsi="Times New Roman"/>
            <w:sz w:val="28"/>
            <w:szCs w:val="28"/>
            <w:highlight w:val="yellow"/>
          </w:rPr>
          <w:t>3</w:t>
        </w:r>
      </w:hyperlink>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 xml:space="preserve">таблица </w:t>
        </w:r>
        <w:r>
          <w:rPr>
            <w:rStyle w:val="InternetLink"/>
            <w:rFonts w:cs="Times New Roman" w:ascii="Times New Roman" w:hAnsi="Times New Roman"/>
            <w:sz w:val="28"/>
            <w:szCs w:val="28"/>
            <w:highlight w:val="yellow"/>
          </w:rPr>
          <w:t>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Долот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правление и контроль реализации муниципальной программы должны соответствовать требованиям раздела </w:t>
      </w:r>
      <w:r>
        <w:rPr>
          <w:rFonts w:cs="Times New Roman" w:ascii="Times New Roman" w:hAnsi="Times New Roman"/>
          <w:sz w:val="28"/>
          <w:szCs w:val="28"/>
          <w:highlight w:val="yellow"/>
        </w:rPr>
        <w:t>5</w:t>
      </w:r>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Оценка вклада муниципальной программы в социально-экономическое развитие Долотинского сельского поселения производится по следующим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w:t>
        </w:r>
        <w:r>
          <w:rPr>
            <w:rStyle w:val="InternetLink"/>
            <w:rFonts w:cs="Times New Roman" w:ascii="Times New Roman" w:hAnsi="Times New Roman"/>
            <w:sz w:val="28"/>
            <w:szCs w:val="28"/>
            <w:highlight w:val="yellow"/>
          </w:rPr>
          <w:t xml:space="preserve"> 1</w:t>
        </w:r>
      </w:hyperlink>
      <w:r>
        <w:rPr>
          <w:rFonts w:cs="Times New Roman" w:ascii="Times New Roman" w:hAnsi="Times New Roman"/>
          <w:sz w:val="28"/>
          <w:szCs w:val="28"/>
          <w:highlight w:val="yellow"/>
        </w:rPr>
        <w:t>5-19</w:t>
      </w:r>
      <w:r>
        <w:rPr>
          <w:rFonts w:cs="Times New Roman" w:ascii="Times New Roman" w:hAnsi="Times New Roman"/>
          <w:sz w:val="28"/>
          <w:szCs w:val="28"/>
        </w:rPr>
        <w:t>).</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2268" w:right="851" w:gutter="0" w:header="0" w:top="709" w:footer="709" w:bottom="1134"/>
          <w:pgNumType w:fmt="decimal"/>
          <w:formProt w:val="false"/>
          <w:textDirection w:val="lrTb"/>
          <w:docGrid w:type="default" w:linePitch="360" w:charSpace="0"/>
        </w:sect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Долоти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и основных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Долот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федерального, областного бюджетов, бюджета района и бюджетов поселений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Долотинского сельского поселения, разрабатываемых в 2013 году – после принятия решения Собрания депутатов Долотинского сель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Долотинского сельского посел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Долотин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pPr>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подпрограммы,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Долотин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Долотинского сельского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Долотинского сельского поселения  </w:t>
              <w:br/>
              <w:t xml:space="preserve">при реализации основных мероприятий муниципальной программы Долотин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Долотин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Долотин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Долотин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993" w:right="820" w:gutter="0" w:header="0" w:top="426"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8:00Z</dcterms:created>
  <dc:creator>Сиделева</dc:creator>
  <dc:description/>
  <cp:keywords/>
  <dc:language>en-US</dc:language>
  <cp:lastModifiedBy>slava</cp:lastModifiedBy>
  <cp:lastPrinted>2013-09-03T17:00:00Z</cp:lastPrinted>
  <dcterms:modified xsi:type="dcterms:W3CDTF">2014-07-10T09:18:00Z</dcterms:modified>
  <cp:revision>4</cp:revision>
  <dc:subject/>
  <dc:title/>
</cp:coreProperties>
</file>