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.09.2013                                            №  74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ind w:right="4838" w:hanging="0"/>
        <w:rPr/>
      </w:pPr>
      <w:r>
        <w:rPr>
          <w:color w:val="000000"/>
          <w:sz w:val="28"/>
          <w:szCs w:val="28"/>
        </w:rPr>
        <w:t>Об основных направлениях бюджетной и налоговой политики Долотинского сельского поселения на 2014 - 2016 годы</w:t>
      </w:r>
    </w:p>
    <w:p>
      <w:pPr>
        <w:pStyle w:val="Normal"/>
        <w:autoSpaceDE w:val="false"/>
        <w:spacing w:lineRule="exact" w:line="24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 и статьей 16 п.2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.29 Устава муниципального образования «Долотинское сельское поселение»,-</w:t>
      </w:r>
    </w:p>
    <w:p>
      <w:pPr>
        <w:pStyle w:val="Normal"/>
        <w:autoSpaceDE w:val="false"/>
        <w:spacing w:lineRule="exact" w:line="240"/>
        <w:ind w:left="3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1" w:after="0"/>
        <w:ind w:left="37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exact" w:line="322" w:before="317" w:after="0"/>
        <w:ind w:left="0" w:right="10" w:firstLine="725"/>
        <w:jc w:val="both"/>
        <w:rPr/>
      </w:pPr>
      <w:r>
        <w:rPr>
          <w:color w:val="000000"/>
          <w:sz w:val="28"/>
          <w:szCs w:val="28"/>
        </w:rPr>
        <w:t xml:space="preserve">Утвердить основные направления бюджетной и налоговой политики Долотинского сельского поселения  на 2014 - 2016 годы </w:t>
      </w:r>
      <w:r>
        <w:rPr>
          <w:sz w:val="28"/>
          <w:szCs w:val="28"/>
        </w:rPr>
        <w:t>согласно приложению к настоящему постановлению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exact" w:line="322"/>
        <w:ind w:left="0" w:right="5" w:firstLine="725"/>
        <w:jc w:val="both"/>
        <w:rPr/>
      </w:pPr>
      <w:r>
        <w:rPr>
          <w:color w:val="000000"/>
          <w:sz w:val="28"/>
          <w:szCs w:val="28"/>
        </w:rPr>
        <w:t>Начальнику сектора экономики и финансов обеспечить разработку проекта бюджета Долотинского сельского поселения с учетом Бюджетного послания Президента Российской Федерации о бюджетной политике в 2014 - 2016 годах, основных направлений бюджетной и налоговой политики Ростовской области на 2014-2016 годы, основных направлений бюджетной и налоговой политики Красносулинского района на 2014-2016 годы,  на основе основных направлений бюджетной и налоговой политики Долотинского сельского поселения на 2014 - 2016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4" w:leader="none"/>
        </w:tabs>
        <w:autoSpaceDE w:val="false"/>
        <w:spacing w:lineRule="exact" w:line="322"/>
        <w:ind w:left="0" w:right="5" w:firstLine="725"/>
        <w:jc w:val="both"/>
        <w:rPr/>
      </w:pPr>
      <w:r>
        <w:rPr/>
        <w:t>Контроль за выполнением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spacing w:lineRule="exact" w:line="322"/>
        <w:ind w:left="679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exact" w:line="322"/>
        <w:ind w:left="679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spacing w:lineRule="exact" w:line="322"/>
        <w:ind w:left="679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отинского </w:t>
      </w:r>
    </w:p>
    <w:p>
      <w:pPr>
        <w:pStyle w:val="Normal"/>
        <w:autoSpaceDE w:val="false"/>
        <w:spacing w:lineRule="exact" w:line="322"/>
        <w:ind w:left="679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exact" w:line="322"/>
        <w:ind w:left="6797" w:hanging="0"/>
        <w:jc w:val="right"/>
        <w:rPr/>
      </w:pPr>
      <w:r>
        <w:rPr>
          <w:color w:val="000000"/>
          <w:sz w:val="26"/>
          <w:szCs w:val="26"/>
        </w:rPr>
        <w:t xml:space="preserve">      № </w:t>
      </w:r>
      <w:r>
        <w:rPr>
          <w:color w:val="000000"/>
          <w:sz w:val="26"/>
          <w:szCs w:val="26"/>
        </w:rPr>
        <w:t xml:space="preserve">74 от 24.09.2013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Долотин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4 - 2016 год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стоящие Основные направления бюджетной и налоговой политики Долотинского сельского поселения Красносулинского района на 2014 – 2016 годы сформированы на основе Бюджетного послания Президента Российской Федерации о бюджетной политике в 2014 – 2016 годах от 13.06.2013 г., Основных направлений бюджетной политики Российской Федерации на 2014 год и плановый период 2015 и 2016 годов, Основных направлениях бюджетной и налоговой политики Ростовской области на 2014-2016 годы от 04.09.2013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 и проблемы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Долотинского сельского поселения Красносулинского района, направлена на решение приоритетных задач социально-экономического развития Долотинского сельского поселения Красносулинского района, в числе основных – улучшение условий жизни населения Долотинского сельского поселения Красносулин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Долотинского сельского поселения Красносулинского района относительно уровня 2011 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 Долотинского сельского поселения Красносулинского района за 2012 год составило по доходам в сумме 33174,8 тыс. рублей, на расходы в 2012 году направлено 34089,9 тыс. рублей, что на 12801,6 тыс. рублей выше показателей 2011 года по доходам и на 11135,1 тыс.рублей по расходам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поселения составил 6,1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сумме 5315,7 тыс. рублей или на 80,6 процента к плану, их объем составил 15,4 процента всех поступлений в бюджет Долотинского сельского поселения Красносули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бюджетных расходов являлось обеспечение населения качественными бюджетными услугами культуры и спорта. На эти цели направлено 1205,8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 бюджета Долотинского сельского поселения Красносулинского района  по итогам прошлого года отсутствует. Муниципального долга поселение по состоянию на 1 января 2013 года не имее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юджет Долотинского сельского поселения на 2013 год запланирован по доходам в сумме 8592,7тыс. рублей, из них размер собственных доходов - в сумме 7637,7 тыс. рублей, по расходам - в сумме 8592,7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highlight w:val="yellow"/>
        </w:rPr>
        <w:t>Бюджет поселения на 2013 год сформирован на основе программно-целевого принципа бюджетного планир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highlight w:val="yellow"/>
        </w:rPr>
        <w:t>По итогам I полугодия текущего года обеспечена положительная динамика показателей бюджета поселения. Бюджетные доходы поступили в объеме 2329,1 тыс. рублей. Расходы бюджета исполнены в объеме 2437,5 ты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 2012 года в соответствии с постановлением Администрации Долотинского сельского поселения Красносулинского района</w:t>
      </w:r>
      <w:r>
        <w:rPr>
          <w:sz w:val="28"/>
          <w:szCs w:val="28"/>
        </w:rPr>
        <w:t xml:space="preserve"> от 09.08.2012 № 66 «О повышении заработной платы отдельным категориям работников муниципальных учреждений </w:t>
      </w:r>
      <w:r>
        <w:rPr>
          <w:spacing w:val="-4"/>
          <w:sz w:val="28"/>
          <w:szCs w:val="28"/>
        </w:rPr>
        <w:t xml:space="preserve">Долотинского сельского поселения </w:t>
      </w:r>
      <w:r>
        <w:rPr>
          <w:sz w:val="28"/>
          <w:szCs w:val="28"/>
        </w:rPr>
        <w:t xml:space="preserve">Красносулинского района» на 30 процентов увеличены размеры должностных окладов отдельным категориям работников. С 1 октября 2012 года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ода разработаны «дорожные карты» изменений, направленных на повышение эффективности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года</w:t>
      </w:r>
      <w:r>
        <w:rPr>
          <w:sz w:val="28"/>
          <w:szCs w:val="28"/>
        </w:rPr>
        <w:t xml:space="preserve"> муниципальных программ внесены изменения в Решение Собрания депутатов Долотинского сельского поселения Красносулинского района от </w:t>
      </w:r>
      <w:r>
        <w:rPr>
          <w:spacing w:val="-6"/>
          <w:sz w:val="28"/>
          <w:szCs w:val="28"/>
        </w:rPr>
        <w:t>27.09.2007 № 31 «Об утверждении Положения о бюджетном процессе в муниципальном образовании «Долотинское сельское поселение»</w:t>
      </w:r>
      <w:r>
        <w:rPr>
          <w:sz w:val="28"/>
          <w:szCs w:val="28"/>
        </w:rPr>
        <w:t>, подготовлена необходимая нормативная база для формирования бюджета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Долотинского сельского поселения Красносулинского района, и работа по повышению эффективности управления муниципальными финансами невозможны без принятия действенных мер на муниципальном уровне по решению проблем, отмеченных в Бюджетном </w:t>
      </w:r>
      <w:hyperlink r:id="rId2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Долотинского сельского поселения , формирование и исполнение бюджета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4"/>
          <w:lang w:eastAsia="en-US"/>
        </w:rPr>
      </w:pPr>
      <w:r>
        <w:rPr>
          <w:rFonts w:eastAsia="Calibri"/>
          <w:iCs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lang w:eastAsia="en-US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прогноза социально-экономического развития Долотинского сельского поселения Красносулинского района на период до 2030 года.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ind w:firstLine="567"/>
        <w:jc w:val="both"/>
        <w:rPr>
          <w:rFonts w:eastAsia="Calibri"/>
          <w:iCs/>
          <w:sz w:val="28"/>
          <w:lang w:eastAsia="en-US"/>
        </w:rPr>
      </w:pPr>
      <w:r>
        <w:rPr>
          <w:rFonts w:eastAsia="Calibri"/>
          <w:iCs/>
          <w:sz w:val="28"/>
          <w:lang w:eastAsia="en-US"/>
        </w:rPr>
        <w:t>Стратегия должна содержать ориентиры по ресурсному обеспечению муниципальных программ Долотинского поселения Красносулинского района и оценку рисков бюджетной разбалансирова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lang w:eastAsia="en-US"/>
        </w:rPr>
        <w:t>Основными инструментами достижения целей политики Долотинского сельского поселения в соответствии со Стратегией социально-экономического развития Долотинского сельского поселения на период до 2020 года, а также основой для долгосрочного бюджетного планирования будут муниципальные программы Долотин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lang w:eastAsia="en-US"/>
        </w:rPr>
        <w:t>Бюджетные расходы на непрограммные направления деятельности  Администрации Долотин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lang w:eastAsia="en-US"/>
        </w:rPr>
        <w:t>В 2014 – 2016 годах будет продолжена взвешенная долговая политика, направленная на ограничение размера муниципального долга Долотинского сельского поселения и дефицита  бюджета поселения с учетом требований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lang w:eastAsia="en-US"/>
        </w:rPr>
        <w:t>Укрепление налогового потенциала Долотинского сельского поселения, максимально возможное использование собственных налоговых ресурсов будут способствовать дальнейшему снижению дотационности Долотинского сельского поселения, позволят в перспективе приобрести статус самообеспеченного поселения Красносулинского района.</w:t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Долотинского сельского поселения Красносулинского района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>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поселе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вступлением в действие с 1 января 2013 года патентной системы налогообложения для индивидуальных предпринимателей предусмотрено проведение оценки применения е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налоговых льгот по местным налогам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Долот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Долотинского сельского поселения Красносулин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Долотинского сельского поселения Красносулинского район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Долотинского сельского поселения Красносулинского района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ются мероприятия по развитию дорожного хозяйства Долотинского сельского поселения Красносулинского района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Долотинском сельском поселении Красносулинского района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Долотинского сельского поселения Красносулинского района за достижение целей муниципальной политики в сфере социально-экономического развития Долотинского сельского поселения Красносу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поселения на 2014 – 2016 годы предусматривается сокращение на 5 процентов расходов на закупку товаров, работ и услуг для муниципальных нужд, субсидий юридическим лицам (кроме субсидий муниципальным бюджетным </w:t>
      </w:r>
      <w:r>
        <w:rPr>
          <w:spacing w:val="-6"/>
          <w:sz w:val="28"/>
          <w:szCs w:val="28"/>
        </w:rPr>
        <w:t>на финансовое обеспечение выполнения ими муниципального</w:t>
      </w:r>
      <w:r>
        <w:rPr>
          <w:sz w:val="28"/>
          <w:szCs w:val="28"/>
        </w:rPr>
        <w:t xml:space="preserve"> задания) и физическим лицам – производителям товаров, работ, услуг, имущественных взносов, на обслуживание муниципального долга Долотинского сельского поселения Красносулинского района,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в размере 2/3 потребности, при условии изыскания 1/3 необходимых средств за счет повышения эффективности деятельности муниципальных учреждений Долотинского сельского поселения Красносулинского района (учет демографического фактора и численности обучающихся, ограничение фонда оплаты труда прочего персонала и т.д.), реорганизации неэффективных муниципальных учреждений Долотинского сельского поселения Красносулинского района и мероприятий.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поселения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направленных на повышение их эффективности, оптимизацию сети муниципальных учреждений Долотинского сельского поселения Красносул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Администрации Долотинского  сельского поселения </w:t>
      </w:r>
      <w:r>
        <w:rPr>
          <w:sz w:val="28"/>
          <w:szCs w:val="28"/>
        </w:rPr>
        <w:t>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ормирования программного бюджета расходы на содержание аппаратов органов местного самоуправления, являющихся ответственными исполнителями муниципальных программ Долотинского сельского поселения Красносулинского района, будут включены в муниципальные программы Долотинского сельского поселения Красносулинского района. Расходы на содержание аппаратов иных органов местного самоуправления Долотинского сельского поселения Красносулинского района могут отражаться в муниципальных программах Долотинского сельского поселения Красносулинского района, в которых отражаются мероприятия этих органов местного самоуправления Долотинского сельского поселения Красносул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Долотинского сельского поселения Красносулинского района и отчету о его исполнени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В целях информирования населения в информационно-</w:t>
      </w:r>
      <w:r>
        <w:rPr>
          <w:spacing w:val="-8"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о принятии и исполнении бюдже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уточнение полномочий Администрации Долотинского сельского поселения, в том числ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ведение сектором экономики и финансов Администрации Долотинского сельского поселения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Долотин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 распорядителе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Долотинского сельского поселения.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hyperlink" Target="consultantplus://offline/ref=6E6AAA9E8800135C00FFEE6CDF0AEC628429F3846FF0CA796E97FB0A10dBn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Пресс-служба  Губернатора РО</dc:creator>
  <dc:description/>
  <cp:keywords/>
  <dc:language>en-US</dc:language>
  <cp:lastModifiedBy>slava</cp:lastModifiedBy>
  <cp:lastPrinted>2013-10-03T15:52:00Z</cp:lastPrinted>
  <dcterms:modified xsi:type="dcterms:W3CDTF">2013-10-30T07:49:00Z</dcterms:modified>
  <cp:revision>4</cp:revision>
  <dc:subject/>
  <dc:title> </dc:title>
</cp:coreProperties>
</file>