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13 </w:t>
        <w:tab/>
        <w:t xml:space="preserve">           № 75                                    </w:t>
        <w:tab/>
        <w:t>х.Молакан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Организационного пл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су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ализации Бюджетного посл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зидента Российской Федер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ой политике в 2014 – 2016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обеспечения организации реализации Бюджетного послания Президента Российской Федерации о бюджетной политике в 2014-2016 годах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27 Устава муниципального образования «Долотинское сельское поселение»;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Организационный план Администрации Долотинского сельского поселения Красносулинского района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ям структурных подразделений Администрации Долотинского сельского поселения Красносулинского района, обеспечить выполнение мероприятий Организационного плана Администрации Долотинского сельского поселения Красносулинского района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/>
        <w:t>Контроль за исполнением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.Н.К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олотинского сельского поселения Красносулинского район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13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Долотинского сельского поселения Красносулинского района по реализации Бюджетного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 Российской Федерации о бюджетной политике в 2014 – 2016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3"/>
        <w:gridCol w:w="3794"/>
        <w:gridCol w:w="5591"/>
        <w:gridCol w:w="2402"/>
        <w:gridCol w:w="268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посл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2"/>
        <w:gridCol w:w="3712"/>
        <w:gridCol w:w="5561"/>
        <w:gridCol w:w="2339"/>
        <w:gridCol w:w="57"/>
        <w:gridCol w:w="26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  <w:tab/>
              <w:t>Формирование основных направлений бюджетной и налоговой политики Ростовской области исходя из задач, определенных бюджетными посланиями Президент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февраля 2014 г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  <w:tab/>
              <w:t xml:space="preserve"> Формирование проекта местного бюджете на очередной финансовый год и на плановый период с соблюдением ограничений по дефициту местного бюджета и государственному долгу в соответствии с требованиями Бюджетн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ябрь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оит конкретизировать механизмы выполнения указов Президента Российской Феде-рации, изданных 07.05.2012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 Осуществление мониторинга достижения важнейших целевых показателей в соответ-ствии с указами Президента Российской Федерации от 07.05.2012 № 596, № 597, № 598, № 599, № 600, № 601, № 602, № 606, от 21.08.2012 № 1199, от 10.09.2012 № 12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Формирование местного бюджета на 2014 год и на плановый период 2015 и 2016 годов с учетом бюджетных ассигнований на реализацию мер, предусмотренных указами Президента Российской Федерации от 07.05.2012  № 597, № 598, № 599, № 600, № 606, от 01.06.2012 № 761 и от 28.12.2012 № 16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, от 01.06.201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  <w:tab/>
              <w:t xml:space="preserve"> Организация работы по реализации органами местного самоуправления мероприятий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  <w:tab/>
              <w:t>Обеспечение взаимодействия с Мини-стерством регионального развития Российской Федерации по реализации мероприятий по обеспечению жильем отдельных категорий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структуры расходов местного бюдже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адресности социальной поддержки граждан с учетом критериев нуждаемости граждан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 Реализация Плана мероприятий («дорожной карты») «Повышение эффективности и качества услуг в сфере социального обслуживания населения Долотинского сельского поселения (2013 – 2018 годы)» для  обеспечения доступности, а также повышения эффективности и качества предоставления населению услуг в сфере социального обслуживания, в том числе в связи с переходом на «эффективный контрак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труктурных реформ в социальной сфер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казателей оценки эффек-тивности деятельности муниципальных образователь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бюджетных расход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 Установление порядка формирования, утверждения и ведения планов закупок для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нужд Долот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Утверждение правил нормирования в сфере закупок товаров, работ, услуг для обеспечения муниципальных нужд Долоти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 Администрации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 Направление экономии бюджетных ассигнований, сложившейся в процессе исполнения местного бюджета по результат-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ограммно-целевых методов управл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 Формирование и утверждение Перечн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униципальных программ Долоти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 Формирование и утверждение Порядка разработки, реализации и оценки эффективности муниципальных программ Долоти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 Разработка и утверждение муниципальных программ Долоти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ход к формированию муниципального задания на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оказание муницип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униципальных заданий для подведомственных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вухмесячный срок после утверждения единого базового перечня муниципальных услуг Красносулинского райо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ъема финансового обеспечения муниципальных заданий на основе единой методологии расчета нормативных затрат на оказание государственной и  муниципальной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повысить качество предоставляемых населению муниципальных услуг. Прежде всего, это относится к культур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Осуществление мониторинга предоставления муниципальных услуг насел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15 декабр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32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государствен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32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32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Реализация мероприятий по переходу к оказанию муниципальных услуг в электронном ви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ешений о введении на своих территориях единого налога на вмененный доход для отдельных видов деятельности, подготовка рекомендаций по результатам мониторин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Мониторинг действующих нормативных правовых актов муниципального образования по установлению местных нало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анализа эффективности налоговых льгот, установленных региональ-ным законодательством, подготовка предло-жений по оптимизации льготного налого-об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кварта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ения плана мероприятий по увеличению доходов консолидированного бюджета Ростовской области и повышению эффективности налогового администрирования, утвержденного совместным приказом министерства финансов Ростовской области и Управления Федеральной налоговой службы России по Ростовской области от 12.04.2012 № 27/07-09/1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еализация нового этапа развития межбюджетных отношен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 Осуществление контроля за формированием муниципальных дорожных фон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(сентябрь – октябрь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ценки качества управ-ления бюджетным процессом в муници-пальном образован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зрачности и открытости бюджета и бюджетного процесса для обще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Размещении в информ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и «Бюджет для гражда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 Проведение публичных слушаний по проектам  бюджета Долотинского сельского поселения и отчета об исполнении  бюджета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  бюджете Долотинского сельского поселения и отчете об исполнении  бюджета Долотинского сельского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«Интернет» информацию «Бюджет для граждан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. Осуществление мониторинга за размещением Администрацией поселений, информации в рубрике «Бюджет для граждан» в информационно-телекоммуникационной сети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5. Контроль за размещением муниципальными учреждениями Долотин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также за своевременной актуализацие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овещаний и техучебы в  сфере закуп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слушаний по проекту местного бюджета и отчета об исполнении местного бюдж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 местном бюджете и отчете об исполнении местного бюджета в понятной для неподготовленного пользователя для размещения в сет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«Интернет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3. Контроль за размещением муниципальных учреждений документов, определенных федеральным законодательством,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также за своевременной актуализацие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еминаров, круглых столов, повышения квалификации заказчиков в сфере закуп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лотинского сельского поселения Красносулинского район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User</dc:creator>
  <dc:description/>
  <cp:keywords/>
  <dc:language>en-US</dc:language>
  <cp:lastModifiedBy>slava</cp:lastModifiedBy>
  <cp:lastPrinted>2013-09-30T10:41:00Z</cp:lastPrinted>
  <dcterms:modified xsi:type="dcterms:W3CDTF">2013-10-30T07:48:00Z</dcterms:modified>
  <cp:revision>4</cp:revision>
  <dc:subject/>
  <dc:title/>
</cp:coreProperties>
</file>