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27.09.2013                                           №31                                             х.Молаканский</w:t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ind w:right="524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autoSpaceDE w:val="false"/>
        <w:ind w:right="5243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Долотинского сельского поселения  от 10.09.2007  </w:t>
      </w:r>
    </w:p>
    <w:p>
      <w:pPr>
        <w:pStyle w:val="Normal"/>
        <w:widowControl w:val="false"/>
        <w:autoSpaceDE w:val="false"/>
        <w:ind w:right="524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«Об утверждении Положения о бюджетном процессе в муниципальном образовании «Долотинское сельское поселение»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Областным законом от 30.07.2013 № 1139-ЗС «О внесении изменений в Областной закон "О бюджетном процессе в Ростовской области", руководствуясь ст.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Красносулинского района от 10.09.2007 № 13 «Об утверждении Положения о бюджетном процессе в муниципальном образовании «Долотинское сельское поселение» следующие изменения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) статью 4 изложить в следующей редакции:</w:t>
      </w:r>
    </w:p>
    <w:p>
      <w:pPr>
        <w:pStyle w:val="Normal"/>
        <w:suppressAutoHyphens w:val="true"/>
        <w:autoSpaceDE w:val="false"/>
        <w:spacing w:before="20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Статья 4. Бюджетная классификация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Бюджетная классификация Российской Федерации является группи</w:t>
        <w:softHyphen/>
        <w:t>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2. Перечень главных администраторов доходов бюджета Долотинского сельского поселения, закрепляемые за ними виды (подвиды) доходов бюджета, утверждаются решением </w:t>
      </w:r>
      <w:r>
        <w:rPr>
          <w:bCs/>
          <w:sz w:val="28"/>
          <w:szCs w:val="28"/>
        </w:rPr>
        <w:t xml:space="preserve">о бюджете Долотинского сельского поселения </w:t>
      </w:r>
      <w:r>
        <w:rPr>
          <w:sz w:val="28"/>
          <w:szCs w:val="28"/>
        </w:rPr>
        <w:t>на очередной финансовый год и плановый период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В случаях изменения состава и (или) функций главных администраторов доходов бюджета Долотинского сельского поселения, а также изменения принципов назна</w:t>
        <w:softHyphen/>
        <w:t>чения и присвоения структуры кодов классификации доходов бюджета изменения в перечень главных администраторов доходов бюджета Долотинского сельского поселения, а также в состав закрепленных за ними кодов классификации доходов бюджета вносятся на основании постановления Администрации Долотинского сельского поселения без внесения изменений в решение о</w:t>
      </w:r>
      <w:r>
        <w:rPr>
          <w:bCs/>
          <w:sz w:val="28"/>
          <w:szCs w:val="28"/>
        </w:rPr>
        <w:t xml:space="preserve"> бюджете </w:t>
      </w:r>
      <w:r>
        <w:rPr>
          <w:sz w:val="28"/>
          <w:szCs w:val="28"/>
        </w:rPr>
        <w:t>Долотинского сельского поселения</w:t>
      </w:r>
      <w:r>
        <w:rPr>
          <w:bCs/>
          <w:sz w:val="28"/>
          <w:szCs w:val="28"/>
        </w:rPr>
        <w:t xml:space="preserve"> на очередной финансовый год и плановый период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3. Перечень разделов, подразделов, целевых статей (муниципальных программ Долотинского сельского поселения и непрограммных направлений деятельности), групп и подгрупп видов расходов бюджета Долотинского сельского поселения утверждается в составе ведомственной структуры расходов бюджета решением о </w:t>
      </w:r>
      <w:r>
        <w:rPr>
          <w:bCs/>
          <w:sz w:val="28"/>
          <w:szCs w:val="28"/>
        </w:rPr>
        <w:t xml:space="preserve"> бюджете </w:t>
      </w:r>
      <w:r>
        <w:rPr>
          <w:sz w:val="28"/>
          <w:szCs w:val="28"/>
        </w:rPr>
        <w:t>Долотинского сельского поселения</w:t>
      </w:r>
      <w:r>
        <w:rPr>
          <w:bCs/>
          <w:sz w:val="28"/>
          <w:szCs w:val="28"/>
        </w:rPr>
        <w:t xml:space="preserve"> на очередной финансовый год и плановый период</w:t>
      </w:r>
      <w:r>
        <w:rPr>
          <w:sz w:val="28"/>
          <w:szCs w:val="28"/>
        </w:rPr>
        <w:t xml:space="preserve"> либо в установленных Бюджетным кодексом Российской Федерации случаях сводной бюджетной росписью бюджета Долотинского сельского поселе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Целевые статьи расходов бюджета Долоти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ируются в соответствии с муниципальными программами Долотинского сельского поселения, не включенными в муниципальные программы Долоти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равлениями деятельности органов местного самоуправления (в целях настоящего решения – непрограммные направления деятельности), и (или) расходными обязательствами, подлежащими исполнению за счет средств бюджета Долотинского сельского поселе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аждому публичному нормативному обязательству, межбюджетному трансферту, обособленной функции (сфере, направлению) деятельности органов местного самоуправления, присваиваются уникальные коды целевых статей расходов бюджета Красносулинского района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оды целевых статей расходов бюджета Долотинского сельского поселения  устанавливаются Администрацией Долотинского сельского поселения, если иное не установлено Бюджетным кодексом Российской Федерации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Перечень и коды целевых статей расходов бюджета Долотинского сельского поселения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федерального, областного бюджетов и бюджета Красносулинского района определяются в порядке, установленном Министерством финансов Российской Федерации, министерством финансов Ростовской области и Финансово-экономическим управлением Администрации Красносулинского района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4. Перечень главных администраторов источников финансирования дефицита бюджета Красносулинского района утверждается решением о </w:t>
      </w:r>
      <w:r>
        <w:rPr>
          <w:bCs/>
          <w:sz w:val="28"/>
          <w:szCs w:val="28"/>
        </w:rPr>
        <w:t xml:space="preserve">бюджете </w:t>
      </w:r>
      <w:r>
        <w:rPr>
          <w:sz w:val="28"/>
          <w:szCs w:val="28"/>
        </w:rPr>
        <w:t>Долотинского сельского поселения</w:t>
      </w:r>
      <w:r>
        <w:rPr>
          <w:bCs/>
          <w:sz w:val="28"/>
          <w:szCs w:val="28"/>
        </w:rPr>
        <w:t xml:space="preserve">  на очередной финансовый год и плановый период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лучаях изменения состава и (или) функций главных администраторов источников финансирования дефицита бюджета Долотинского сельского поселения, а также изменения принципов назначения и присвоения структуры кодов классифи</w:t>
        <w:softHyphen/>
        <w:t>кации источников финансирования дефицита бюджета Долотинского сельского поселения изменения в перечень главных администраторов источников финансирования дефицита бюджета Долотинского сельского поселения, а также в состав закрепленных за ними кодов классификации источников финансирования дефицита бюджета Долотинского сельского поселения  вносятся на основании постановления Администрации Долотинского сельского поселения без внесения изменений в решение о</w:t>
      </w:r>
      <w:r>
        <w:rPr>
          <w:bCs/>
          <w:sz w:val="28"/>
          <w:szCs w:val="28"/>
        </w:rPr>
        <w:t xml:space="preserve"> бюджете Долотинского сельского поселения на очередной финансовый год и плановый пери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бюджете Долотинского сельского поселения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Долоти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вязи с осуществлением органами местного самоуправления полномочий по предметам ведения органов местного самоуправления и расходных обязательств Красносулинского района в связи с осуществлением отдельных государственных полномочий в соответствии со статьями 19,20 Федерального Закона от  6 октября 2003 года № 131-ФЗ «Об общих принципах организации местного самоуправления в Российской Федерации»  осуществляемых за счет субвенций из областного бюджета.»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) в статье 6: 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в части 2 слова «предоставляются в формах, установленных» заменить словами «устанавливаются в соответствии с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части 4 слова «частью 5 настоящей статьи» заменить словами «Бюджетным кодексом Российской Федерации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часть 5 признать утратившей силу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>) в статье 7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bCs/>
          <w:sz w:val="28"/>
          <w:szCs w:val="28"/>
        </w:rPr>
        <w:t>а) часть 2 после слов «о бюджете поселения» дополнить словами «на очередной финансовый год и плановый период»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>абзац девятый части 4 дополнить словами «на текущий финансовый год и плановый период»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) часть 2 статьи 16 дополнить абзацем следующего содержания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« муниципальных программах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>.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) статью 19 изложить в следующей редакции:</w:t>
      </w:r>
    </w:p>
    <w:p>
      <w:pPr>
        <w:pStyle w:val="Normal"/>
        <w:suppressAutoHyphens w:val="true"/>
        <w:autoSpaceDE w:val="false"/>
        <w:spacing w:before="240" w:after="120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татья 19. </w:t>
      </w:r>
      <w:r>
        <w:rPr>
          <w:b/>
          <w:sz w:val="28"/>
          <w:szCs w:val="28"/>
        </w:rPr>
        <w:t xml:space="preserve">Муниципальные программы </w:t>
      </w:r>
      <w:r>
        <w:rPr>
          <w:b/>
          <w:bCs/>
          <w:sz w:val="28"/>
          <w:szCs w:val="28"/>
        </w:rPr>
        <w:t>Долотинского сельского поселения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1. Муниципальные программы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утверждаются Администрацией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Муниципальной программой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является система мероприятий (взаимоувязанных по задачам, срокам осуществления и ресурсам) и инструментов муниципальной политики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Сроки реализации муниципальных программ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определяются Администрацией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в устанавливаемом им порядке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Порядок принятия решений о разработке муниципальных программ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, их формирования и реализации устанавливается нормативным правовым актом Администрации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2. Объем бюджетных ассигнований на финансовое обеспечение реализации муниципальных  программ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утверждается решением о бюджете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на очередной финансовый год и плановый период по соответствующей каждой программе целевой статье расходов бюджета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в соответствии с утвердившим программу нормативным правовым актом Администрации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 xml:space="preserve">Муниципальные программы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>, предлагаемые к реа</w:t>
        <w:softHyphen/>
        <w:t xml:space="preserve">лизации начиная с очередного финансового года, а также изменения в ранее утвержденные муниципальные программы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подлежат утверждению в сроки, установленные Администрацией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 xml:space="preserve">Муниципальные  программы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подлежат приведе</w:t>
        <w:softHyphen/>
        <w:t xml:space="preserve">нию в соответствие с решением о бюджете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на очеред</w:t>
        <w:softHyphen/>
        <w:t>ной финансовый год и плановый период не позднее двух месяцев со дня вступления его в силу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3. По каждой муниципальной программе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еже</w:t>
        <w:softHyphen/>
        <w:t xml:space="preserve">годно проводится оценка эффективности ее реализации. Порядок проведения указанной оценки и ее критерии устанавливаются Администрацией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По результатам указанной оценки Администрацией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, в том числе необходимости изменения объема бюджетных ассигнований на финансовое обеспечение реализации муниципальной программы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) статьи 20, 21, 22 признать утратившими силу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/>
          <w:bCs/>
          <w:sz w:val="28"/>
          <w:szCs w:val="28"/>
        </w:rPr>
        <w:t>7</w:t>
      </w:r>
      <w:r>
        <w:rPr>
          <w:bCs/>
          <w:sz w:val="28"/>
          <w:szCs w:val="28"/>
        </w:rPr>
        <w:t>) статью 23 изложить в следующей редакции:</w:t>
      </w:r>
    </w:p>
    <w:p>
      <w:pPr>
        <w:pStyle w:val="Normal"/>
        <w:suppressAutoHyphens w:val="true"/>
        <w:autoSpaceDE w:val="false"/>
        <w:spacing w:before="24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23. </w:t>
      </w:r>
      <w:r>
        <w:rPr>
          <w:b/>
          <w:sz w:val="28"/>
          <w:szCs w:val="28"/>
        </w:rPr>
        <w:t>Ведомственные целевые программы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1. В бюджете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Администрацией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Ведомственными целевыми программами являются увязанные по ресурсам и срокам осуществления комплексы мероприятий, направленные на решение отдельных задач в рамках полномочий одного органа местного самоуправления.»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) дополнить статьей 24.1 следующего содержания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4.1 Муниципальный дорожный фонд </w:t>
      </w:r>
      <w:r>
        <w:rPr>
          <w:bCs/>
          <w:sz w:val="28"/>
          <w:szCs w:val="28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ый дорожный фонд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- часть средств бюджета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>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ниципальный дорожный фонд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создается решением Собрания депутатов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(за исключением решения о бюджете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) в статье 25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В решении о бюджете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на очередной год и плановый период должны содержаться нормативы зачисления в бюджет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>, в случае, если они не установлены Бюджетным Кодексом Российской Федерации, федеральным законом о федеральном бюджете, областным законом об областном бюджете, областными законами, принятыми в соответствии с положениями Бюджетного кодекса Российской Федерации.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части 3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бзац первый изложить в следующей редакции: 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3. Решением о бюджете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на очередной финан</w:t>
        <w:softHyphen/>
        <w:t>совый год и плановый период утверждаются:»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 изложить в следующей редакции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bCs/>
          <w:sz w:val="28"/>
          <w:szCs w:val="28"/>
        </w:rPr>
        <w:t>«1) перечень главных администраторов доходов бюджета Долотинского сельского поселения, закрепляемые за ними виды (подвиды) доходов бюджета Долотинского сельского поселения;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 xml:space="preserve">в пункте 2 слова «финансирования дефицита бюджета» заменить словами «финансирования дефицита бюджета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>» 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 xml:space="preserve">«3) распределение бюджетных ассигнований по разделам, подразделам, целевым статьям (муниципальным программам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и непрограммным направлениям деятельности), группам и подгруппам видов расходов и </w:t>
      </w:r>
      <w:r>
        <w:rPr>
          <w:bCs/>
          <w:sz w:val="28"/>
          <w:szCs w:val="28"/>
        </w:rPr>
        <w:t xml:space="preserve">(или)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</w:t>
      </w:r>
      <w:r>
        <w:rPr>
          <w:sz w:val="28"/>
          <w:szCs w:val="28"/>
        </w:rPr>
        <w:t xml:space="preserve">классификации расходов бюджета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на очередной финансовый год и плановый период, </w:t>
      </w:r>
      <w:r>
        <w:rPr>
          <w:bCs/>
          <w:sz w:val="28"/>
          <w:szCs w:val="28"/>
        </w:rPr>
        <w:t>а также по разделам и подразделам классификации расходов бюджета Долотинского сельского поселения на очередной финансовый год и плановый период</w:t>
      </w:r>
      <w:r>
        <w:rPr>
          <w:sz w:val="28"/>
          <w:szCs w:val="28"/>
        </w:rPr>
        <w:t>;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дополнить 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ведомственная структура расходов бюджета Долотинского сельского поселения на очередной финансовый год и плановый период;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 xml:space="preserve">«6) общий объем условно утверждаемых (утвержденных) расходов на первый год планового периода в объеме не менее 2,5 процента общего объема расходов бюджета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(без учета расходов бюджета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, предусмотренных за счет межбюджетных трансфертов из других бюджетов бюджетной системы Российской Федерации, имеющих целевое назначение), на второй год планового периода в объеме не менее 5 процентов общего объема расходов бюджета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(без учета расходов бюджета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, предусмотренных за счет межбюджетных трансфертов из других бюджетов бюджетной системы Российской Федерации, имеющих целевое назначение). 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Под условно утверждаемыми (утвержденными) расходами понимаются не распределенные в плановом периоде в соответствии с классификацией расходов бюджета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бюджетные ассигнования;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8 после слов «и (или)» дополнить словами «верхний предел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9 признать утратившим силу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пункт 11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«11) объем расходов на обслуживание муниципального долга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в очередном финансовом году и плановом периоде;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часть 4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/>
        <w:ind w:firstLine="737"/>
        <w:jc w:val="both"/>
        <w:rPr/>
      </w:pPr>
      <w:r>
        <w:rPr>
          <w:sz w:val="28"/>
          <w:szCs w:val="28"/>
        </w:rPr>
        <w:t xml:space="preserve">«4. Программа муниципальных внутренних заимствований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на очередной финансовый год и плановый период, программа муниципальных гарантий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на очередной финансовый год и плановый период, а также перечень юридических лиц, не являющихся муниципальными учреждениями и  муниципальными унитарными предприятиями, которым планируется предоставление бюджетных инвестиций, с указанием объема и цели выделяемых бюджетных ассигнований, являются приложениями к бюджету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о бюджете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на очередной финансовый год и плановый период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)  в статье 26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9 слова «на конец очередного финансового года и каждого года планового периода» заменить словами «на </w:t>
      </w:r>
      <w:r>
        <w:rPr>
          <w:bCs/>
          <w:sz w:val="28"/>
          <w:szCs w:val="28"/>
        </w:rPr>
        <w:t>1 января года, следующего за очередным финансовым годом и каждым годом планового периода,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бзацы 10 и 11 признать утратившими силу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ред абзацем «иные документы и материалы установленные Бюджетным кодексом Российской Федерации.» дополнить абзац следующего содержания: «плановый </w:t>
      </w:r>
      <w:r>
        <w:rPr>
          <w:bCs/>
          <w:sz w:val="28"/>
          <w:szCs w:val="28"/>
        </w:rPr>
        <w:t>реестр расходных обязательств Долотинского сельского поселения;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статью абзацами следующего содержания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« В случае утверждения решением о бюджете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на очередной финансовый год и плановый период распределения бюджетных ассигнований по муниципальным программам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 и непро</w:t>
        <w:softHyphen/>
        <w:t xml:space="preserve">граммным направлениям деятельности к проекту решения о бюджете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на очередной финансовый год и плановый период представляются паспорта муниципальных программ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, если проект решения о бюджете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на очередной финансовый год и плановый период не содержит приложение с распределением бюджетных ассигнований по разделам и подразделам клас</w:t>
        <w:softHyphen/>
        <w:t xml:space="preserve">сификации расходов бюджета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, приложение с распределением бюджетных ассигнований по разделам и подразделам классификации расходов бюджета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включается в состав приложений к пояснительной записке к проекту решения о бюджете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на очередной финансовый год и плановый период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) в статье 37: 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часть 4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В ходе исполнения бюджета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показатели сводной бюджетной росписи могут быть изменены в соответствии с решениями Главы Долотинского сельского поселения без внесения изменений в решение о бюджете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на текущий финансовый год и плановый период в случаях, установленных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;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б) части 5–6 признать утратившими силу;</w:t>
      </w:r>
    </w:p>
    <w:p>
      <w:pPr>
        <w:pStyle w:val="Normal"/>
        <w:suppressAutoHyphens w:val="true"/>
        <w:spacing w:lineRule="auto" w:line="276" w:before="0" w:after="120"/>
        <w:ind w:firstLine="737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) часть 1 статьи 38 дополнить абзацем следующего содержания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.»;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) абзац 3 статьи 39 изложить в следующей редакции:</w:t>
      </w:r>
    </w:p>
    <w:p>
      <w:pPr>
        <w:pStyle w:val="Normal"/>
        <w:suppressAutoHyphens w:val="true"/>
        <w:autoSpaceDE w:val="false"/>
        <w:spacing w:lineRule="auto" w:line="288" w:before="0" w:after="120"/>
        <w:ind w:firstLine="737"/>
        <w:jc w:val="both"/>
        <w:rPr/>
      </w:pPr>
      <w:r>
        <w:rPr>
          <w:sz w:val="28"/>
          <w:szCs w:val="28"/>
        </w:rPr>
        <w:t xml:space="preserve">«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»; 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) в статье 42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а) в абзаце 1 слова «</w:t>
      </w:r>
      <w:hyperlink r:id="rId4">
        <w:r>
          <w:rPr>
            <w:rStyle w:val="InternetLink"/>
            <w:sz w:val="28"/>
            <w:szCs w:val="28"/>
          </w:rPr>
          <w:t xml:space="preserve">частью 4 статьи </w:t>
        </w:r>
      </w:hyperlink>
      <w:r>
        <w:rPr>
          <w:sz w:val="28"/>
          <w:szCs w:val="28"/>
        </w:rPr>
        <w:t>31 настоящего Положения» заменить словами «пунктом 3 статьи 217 Бюджетного кодекса Российской Федерации»;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б) абзац 2 изложить в следующей редакции:</w:t>
      </w:r>
    </w:p>
    <w:p>
      <w:pPr>
        <w:pStyle w:val="Normal"/>
        <w:suppressAutoHyphens w:val="true"/>
        <w:autoSpaceDE w:val="false"/>
        <w:spacing w:lineRule="auto" w:line="288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2. Субсидии, субвенции, иные межбюджетные трансферты и безвоз</w:t>
        <w:softHyphen/>
        <w:t xml:space="preserve">мездные поступления от физических и юридических лиц,  имеющие целевое назначение, в том числе поступающие в бюджет в порядке, установленном пунктом 5 статьи 242 Бюджетного кодекса Российской Федерации, фактически полученные при исполнении бюджета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сверх утвержденных решением о бюджете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на текущий финансовый год и плановый период доходов, направляются на увеличение расходов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на текущий финансовый год и плановый период.»;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) часть 5 статьи 43 дополнить абзацем следующего содержания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 xml:space="preserve">«Непосредственное составление проекта решения об отчете об исполнении бюджета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осуществляет Сектор экономики и финансов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1) абзацы двадцатый – двадцать девятый пункта 1решения Собрания депутатов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от 30 июля 2009 года № 30 «О внесении изменений в решение Собрания депутатов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от 10.09.2007 № 13 «Об утверждении Положения о бюджетном процессе в муниципальном образовании «</w:t>
      </w:r>
      <w:r>
        <w:rPr>
          <w:bCs/>
          <w:sz w:val="28"/>
          <w:szCs w:val="28"/>
        </w:rPr>
        <w:t>Долотинское сельское поселени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2) подпункт «б» пункта 2 части 1 решения Собрания депутатов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от 14 мая 2010 года № 52 «О внесении изменений в решение Собрания депутатов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от 10.09.2007 № 13 «Об утверждении Положения о бюджетном процессе в муниципальном образовании «</w:t>
      </w:r>
      <w:r>
        <w:rPr>
          <w:bCs/>
          <w:sz w:val="28"/>
          <w:szCs w:val="28"/>
        </w:rPr>
        <w:t>Долотинское сельское поселение</w:t>
      </w:r>
      <w:r>
        <w:rPr>
          <w:sz w:val="28"/>
          <w:szCs w:val="28"/>
        </w:rPr>
        <w:t>»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3) абзац седьмой подпункта 12 части 1 решения Собрания депутатов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от 27 октября 2011 года № 108 «О внесении изменений в решение Собрания депутатов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от 10.09.2007 № 13 «Об утверждении Положения о бюджетном процессе в муниципальном образовании «</w:t>
      </w:r>
      <w:r>
        <w:rPr>
          <w:bCs/>
          <w:sz w:val="28"/>
          <w:szCs w:val="28"/>
        </w:rPr>
        <w:t>Долотинское сельское поселение</w:t>
      </w:r>
      <w:r>
        <w:rPr>
          <w:sz w:val="28"/>
          <w:szCs w:val="28"/>
        </w:rPr>
        <w:t>»»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о второго сентября 2013 года,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Положения абзаца второго части 1, части 3 статьи 4, статьи 19, статьи 24.1, части 2, абзаца первого, пунктов 3,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6, 8, 11 части 3, части 4 статьи 25, абзацев 9, 12,15,16 статьи 26 решение Собрания депутатов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от 10.09.2007 № 13 «Об утверждении Положения о бюджетном процессе в муниципальном образовании «</w:t>
      </w:r>
      <w:r>
        <w:rPr>
          <w:bCs/>
          <w:sz w:val="28"/>
          <w:szCs w:val="28"/>
        </w:rPr>
        <w:t>Долотинское сельское поселение</w:t>
      </w:r>
      <w:r>
        <w:rPr>
          <w:sz w:val="28"/>
          <w:szCs w:val="28"/>
        </w:rPr>
        <w:t>» (в редак</w:t>
        <w:softHyphen/>
        <w:t xml:space="preserve">ции настоящего решения) применяются к правоотношениям, возникающим при составлении и исполнении бюджета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>, начиная с бюджета на 2014 год и плановый период 2015 и 2016 годов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sz w:val="28"/>
          <w:szCs w:val="28"/>
        </w:rPr>
        <w:t xml:space="preserve">Со дня вступления в силу настоящего решения до 1 января 2014 года приостановить действие пункта 2 части 3 статьи 27 решение Собрания депутатов </w:t>
      </w:r>
      <w:r>
        <w:rPr>
          <w:bCs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от 10.09.2007 № 13 «Об утверждении Положения о бюджетном процессе в муниципальном образовании «</w:t>
      </w:r>
      <w:r>
        <w:rPr>
          <w:bCs/>
          <w:sz w:val="28"/>
          <w:szCs w:val="28"/>
        </w:rPr>
        <w:t>Долотинское сельское поселение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Долот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                                                                       Е.Н. Кудин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5"/>
      <w:type w:val="nextPage"/>
      <w:pgSz w:w="11906" w:h="16838"/>
      <w:pgMar w:left="1418" w:right="56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A35B5E2F59732D2078EB9721E8551735BE2FBB301131F022383245DEAX6L" TargetMode="External"/><Relationship Id="rId3" Type="http://schemas.openxmlformats.org/officeDocument/2006/relationships/hyperlink" Target="consultantplus://offline/ref=E4431926EB979DA3EC37AB0DB32A05A400F3E0A3CE6DEC7DB44A5732A4A267C32155B7D6B1851337G1i1L" TargetMode="External"/><Relationship Id="rId4" Type="http://schemas.openxmlformats.org/officeDocument/2006/relationships/hyperlink" Target="consultantplus://offline/ref=F752D3DF319A87A014507EDFBB6D9C25BC2BC30700BE4D8C944927DCEA81D5711B0AD2829E3FBD2030736FC4g9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2:00Z</dcterms:created>
  <dc:creator>Чапиковский</dc:creator>
  <dc:description/>
  <cp:keywords/>
  <dc:language>en-US</dc:language>
  <cp:lastModifiedBy>slava</cp:lastModifiedBy>
  <cp:lastPrinted>2013-09-30T10:54:00Z</cp:lastPrinted>
  <dcterms:modified xsi:type="dcterms:W3CDTF">2013-10-30T08:33:00Z</dcterms:modified>
  <cp:revision>3</cp:revision>
  <dc:subject/>
  <dc:title>Проект внесен</dc:title>
</cp:coreProperties>
</file>