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ОТИ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9.2013                                              №  32                                        х. Молакан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 24 Устава муниципального образования «Долотин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Доло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муниципального дорожного фонда Долотин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4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от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Е.Н. Кудин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3 №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Доло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 Долотинского сельского поселения - часть средств бюджета Долотинского сельского поселения (далее – бюджета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Доло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Долотинского сельского поселения утверждается решением Собрания депутатов Долотинского сельского поселения о бюджете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Долотин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Долот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Долот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бюджет поселения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Долотин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Долот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Долотин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Доло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Доло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Долот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бюджету поселения Долотин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Долотин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Долотин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Доло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Долотинского сельского поселения осуществляется в соответствии с решением Собрания депутатов Долотинского сельского поселения  о бюджете на очередной финансовый год и плановый период в рамках реализации муниципальной программы «Благоустройство территории муниципального образования «Долотинское сельское поселение» на 2011-2013 годы», утвержденной Постановлением Администрации Долотин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Долотин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Долотинского сельского поселения является Администрация Доло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Долотинского сельского поселения осуществляет Администрация Долотин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3:00Z</dcterms:created>
  <dc:creator>Титова</dc:creator>
  <dc:description/>
  <cp:keywords/>
  <dc:language>en-US</dc:language>
  <cp:lastModifiedBy>slava</cp:lastModifiedBy>
  <cp:lastPrinted>2013-08-29T17:03:00Z</cp:lastPrinted>
  <dcterms:modified xsi:type="dcterms:W3CDTF">2013-10-30T08:33:00Z</dcterms:modified>
  <cp:revision>4</cp:revision>
  <dc:subject/>
  <dc:title/>
</cp:coreProperties>
</file>