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оти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30.09.2014                                          № 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105  </w:t>
      </w:r>
      <w:r>
        <w:rPr>
          <w:b/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                          х. Молаканский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tabs>
          <w:tab w:val="clear" w:pos="4320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осуществления ведомственного контроля в сфере закупок для обеспечения муниципальных нужд Долотинского сельского поселения</w:t>
      </w:r>
    </w:p>
    <w:p>
      <w:pPr>
        <w:pStyle w:val="TextBody"/>
        <w:tabs>
          <w:tab w:val="clear" w:pos="4320"/>
        </w:tabs>
        <w:spacing w:lineRule="exact" w:line="240"/>
        <w:ind w:left="720" w:right="5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320"/>
        </w:tabs>
        <w:spacing w:lineRule="exact" w:line="321" w:before="0" w:after="240"/>
        <w:ind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00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-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4320"/>
        </w:tabs>
        <w:spacing w:lineRule="exact" w:line="321"/>
        <w:ind w:left="709" w:right="20" w:hanging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осуществления ведомственного контроля в сфере закупок для обеспечения муниципальных нужд Долотинского сельского поселения согласно Приложения №1 к настоящему постановлению.</w:t>
      </w:r>
    </w:p>
    <w:p>
      <w:pPr>
        <w:pStyle w:val="TextBody"/>
        <w:tabs>
          <w:tab w:val="clear" w:pos="4320"/>
        </w:tabs>
        <w:spacing w:lineRule="exact" w:line="321"/>
        <w:ind w:left="709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4320"/>
        </w:tabs>
        <w:spacing w:lineRule="exact" w:line="321"/>
        <w:ind w:left="709" w:right="20" w:hanging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миссии по проведению плановых и внеплановых проверок подведомственных заказчиков Органа ведомственного контроля в в сфере закупок для обеспечения муниципальных нужд Долотинского сельского поселения согласно Приложения № 2 к настоящему постановлению.</w:t>
      </w:r>
    </w:p>
    <w:p>
      <w:pPr>
        <w:pStyle w:val="TextBody"/>
        <w:tabs>
          <w:tab w:val="clear" w:pos="4320"/>
        </w:tabs>
        <w:spacing w:lineRule="exact" w:line="321"/>
        <w:ind w:left="709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4320"/>
        </w:tabs>
        <w:spacing w:lineRule="exact" w:line="321"/>
        <w:ind w:left="709" w:right="20" w:hanging="709"/>
        <w:jc w:val="both"/>
        <w:rPr/>
      </w:pPr>
      <w:r>
        <w:rPr>
          <w:sz w:val="28"/>
          <w:szCs w:val="28"/>
        </w:rPr>
        <w:t>Настоящее постановление распространяется на правоотношения возникшие с 01.01.2014 года.</w:t>
      </w:r>
    </w:p>
    <w:p>
      <w:pPr>
        <w:pStyle w:val="TextBody"/>
        <w:tabs>
          <w:tab w:val="clear" w:pos="4320"/>
        </w:tabs>
        <w:spacing w:lineRule="exact" w:line="321"/>
        <w:ind w:left="709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4320"/>
        </w:tabs>
        <w:spacing w:lineRule="exact" w:line="321"/>
        <w:ind w:left="709" w:right="20" w:hanging="709"/>
        <w:jc w:val="both"/>
        <w:rPr>
          <w:sz w:val="28"/>
          <w:szCs w:val="28"/>
        </w:rPr>
      </w:pPr>
      <w:r>
        <w:rPr>
          <w:sz w:val="28"/>
          <w:szCs w:val="28"/>
        </w:rPr>
        <w:t>Н</w:t>
      </w:r>
      <w:r>
        <w:rPr>
          <w:bCs/>
          <w:sz w:val="28"/>
          <w:szCs w:val="28"/>
        </w:rPr>
        <w:t>астоящее постановление подлежит официальному опубликованию (обнародованию).</w:t>
      </w:r>
    </w:p>
    <w:p>
      <w:pPr>
        <w:pStyle w:val="TextBody"/>
        <w:tabs>
          <w:tab w:val="clear" w:pos="4320"/>
        </w:tabs>
        <w:spacing w:lineRule="exact" w:line="321"/>
        <w:ind w:left="709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4320"/>
        </w:tabs>
        <w:spacing w:lineRule="exact" w:line="321"/>
        <w:ind w:left="709" w:right="20" w:hanging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TextBody"/>
        <w:tabs>
          <w:tab w:val="clear" w:pos="4320"/>
        </w:tabs>
        <w:spacing w:lineRule="exact" w:line="321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320"/>
        </w:tabs>
        <w:spacing w:lineRule="exact" w:line="321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олотинского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Е.Н. Кудинова </w:t>
      </w:r>
      <w:r>
        <w:br w:type="page"/>
      </w:r>
    </w:p>
    <w:p>
      <w:pPr>
        <w:pStyle w:val="Normal"/>
        <w:ind w:firstLine="720"/>
        <w:jc w:val="right"/>
        <w:rPr/>
      </w:pPr>
      <w:r>
        <w:rPr/>
        <w:t>Приложение № 1 к постановлению</w:t>
      </w:r>
    </w:p>
    <w:p>
      <w:pPr>
        <w:pStyle w:val="Normal"/>
        <w:ind w:firstLine="720"/>
        <w:jc w:val="right"/>
        <w:rPr/>
      </w:pPr>
      <w:r>
        <w:rPr/>
        <w:t xml:space="preserve">Администрации Долотинского </w:t>
      </w:r>
    </w:p>
    <w:p>
      <w:pPr>
        <w:pStyle w:val="Normal"/>
        <w:ind w:firstLine="720"/>
        <w:jc w:val="right"/>
        <w:rPr/>
      </w:pPr>
      <w:r>
        <w:rPr/>
        <w:t xml:space="preserve">сельского поселения </w:t>
      </w:r>
    </w:p>
    <w:p>
      <w:pPr>
        <w:pStyle w:val="Normal"/>
        <w:ind w:firstLine="720"/>
        <w:jc w:val="right"/>
        <w:rPr/>
      </w:pPr>
      <w:r>
        <w:rPr/>
        <w:t>от  30.09.2014  № 105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</w:rPr>
        <w:t>осуществления ведомственного контроля в сфере закупок для обеспечения муниципальных нужд Долотинского</w:t>
      </w:r>
      <w:r>
        <w:rPr>
          <w:b/>
          <w:sz w:val="28"/>
          <w:szCs w:val="28"/>
        </w:rPr>
        <w:t xml:space="preserve"> сельского поселения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spacing w:lineRule="auto" w:line="216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Настоящий Порядок устанавливает правила осуществления Администрацией Долотинского сельского поселения (далее – Орган ведомственного контроля) ведомственного контроля в сфере закупок товаров, работ, услуг (далее соответственно - закупка, Порядок) путем проведения плановых и внеплановых проверок в отношении заказчиков, контрактных служб, контрактных управляющих, комиссий по осуществлению закупок и их членов, уполномоченных органов, учреждений при осуществлении закупок для обеспечения муниципальных нуж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ядок разработан в целях повышения эффективности, результативности осуществления закупок, обеспечения гласности и прозрачности осуществления закупок, предотвращения коррупции и других злоупотреблений в сфере закуп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дметом ведомственного контроля в сфере закупок является соблюдение заказчиками, подведомственными Органу ведомственного контроля (далее - подведомственные заказчики), требований законодательства Российской Федерации и иных нормативных правовых актов Российской Федерации о контрактной системе в сфере закуп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 осуществлении ведомственного контроля Орган ведомственного контроля осуществляет, в том числе, проверку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  <w:tab/>
        <w:t>исполнения подведомственными заказчиками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 обязанностей по планированию и осуществлению закупо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основанности закупок, включая обоснованность объекта закупки, начальной (максимальной) цены контракта, цены контракта, заключаемого с единственным поставщиком, способа определения поставщика (подрядчика, исполнител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блюдения правил нормирования в сфере закупо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блюдения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облюдения осуществления закупок у субъектов малого предпринимательства, социально ориентированных некоммерческих организ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оответствия поставленных товаров, выполненных работ и оказанных услуг условиям контрактов, достижения целей закупки, а также целевого использования поставленных товаров, результатов выполненных работ и оказанных услу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соблюдения ограничений и запретов,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;</w:t>
      </w:r>
    </w:p>
    <w:p>
      <w:pPr>
        <w:pStyle w:val="Normal"/>
        <w:tabs>
          <w:tab w:val="clear" w:pos="709"/>
          <w:tab w:val="left" w:pos="1741" w:leader="none"/>
        </w:tabs>
        <w:ind w:firstLine="709"/>
        <w:jc w:val="both"/>
        <w:rPr/>
      </w:pPr>
      <w:r>
        <w:rPr>
          <w:sz w:val="28"/>
          <w:szCs w:val="28"/>
        </w:rPr>
        <w:t>9) соответствия закупаемой продукции ожидаемым результатам муниципальных программ, подпрограмм муниципальных программ Долотинского сельского поселения, а также ожидаемым результатам реализации основных мероприятий (ведомственных целевых программ) муниципальных программ в целом, в том числе в части объема закупаемой продукции, соответствия планов-графиков закупок планам реализации и детальным планам – графикам реализации муниципальных программ, в рамках которых они осуществляются.</w:t>
      </w:r>
    </w:p>
    <w:p>
      <w:pPr>
        <w:pStyle w:val="Normal"/>
        <w:tabs>
          <w:tab w:val="clear" w:pos="709"/>
          <w:tab w:val="left" w:pos="174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едомственный контроль осуществляется в рамках не переданных полномочий в соответствии с частью 5 статьи 26 Федерального закона</w:t>
        <w:br/>
        <w:t>от 5 апреля 2013 г. № 44-ФЗ «О контрактной системе в сфере закупок товаров, работ, услуг для обеспечения государственных нужд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Орган ведомственного контроля утверждает ведомственный акт об осуществлении ведомственного контроля в сфере закупок для обеспечения муниципальных нужд за его подведомственными заказчик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казанные ведомственные акты должны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ормы проведения ведомственного контро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методы проведения ведомственного контроля (проведение проверок тематического и комплексного характер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пособы проведения контроля (сплошная проверка, выборочная проверк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форму отчетности о проведенной процедуре контроля. Отчет представляет собой документ, содержащий информацию об основных итогах проверки, и должен включать следующе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о подведомственном заказчи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роки проведения проверки (месяц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метод проведения контро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результаты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пособ проведения контро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рган ведомственного контроля вправе дополнить ведомственный акт положениями, учитывающими его специфику рабо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едомственный контроль осуществляется путем проведения плановых проверок, внеплановых проверок подведомственных заказчиков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  <w:tab/>
        <w:t>Проведение плановых проверок, внеплановых проверок подведомственных заказчиков осуществляется комиссией, включающей в себя должностных лиц Органа ведомственного контроля (далее - Комисс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 состав Комиссии, образованной Органом ведомственного контроля для проведения проверки, должно входить не менее трех человек. Комиссию возглавляет председатель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Решения о проведении проверок, утверждении состава Комиссии, изменениях состава Комиссии, утверждении сроков осуществления ведомственного контроля, изменениях сроков осуществления ведомственного контроля утверждаются распоряжением Органа ведомственного контроля либо уполномоченным лицом.</w:t>
      </w:r>
    </w:p>
    <w:p>
      <w:pPr>
        <w:pStyle w:val="Normal"/>
        <w:autoSpaceDE w:val="false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20" w:after="12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оведение плановых проверок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 Плановые проверки осуществляются на основании плана проверок, утверждаемого руководителем  Органа ведомственного контроля либо уполномоченным лиц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План проверок должен содержать следующие свед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 ведомственного контроля, осуществляющего проверк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, ИНН, адрес местонахождения подведомственного заказчика, в отношении которого принято решение о проведении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метод проведения проверки (комплексная проверка, тематическая проверк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пособ проведения проверки (сплошная проверка, выборочная проверк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оверяемый пери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дату начала проведения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рок проведения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. План проверок утверждается на шесть месяце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6.План проверок должен быть размещен не позднее пяти рабочих дней со дня его утверждения в сети «Интернет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. Результаты проверки оформляются отчетом (далее - отчет проверки) в сроки, установленные распоряжением о проведении проверки. При этом решение и предписание по результатам проведения проверки (при их наличии) являются неотъемлемой частью отчета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8. Отчет проверки состоит из вводной, мотивировочной и резолютивной час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водная часть отчета проверки должна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Органа ведомственного контроля, осуществляющего ведомственный контроль в сфере закупо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омер, дату и место составления а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ату и номер распоряжения о проведении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снования, цели и сроки осуществления плановой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ериод проведения проверки;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фамилии, имена, отчества, наименования должностей членов Комиссии, проводивших проверк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наименование, адрес местонахождения подведомственного заказчика, в отношении закупок которого принято решение о проведении проверки, или наименование, адрес местонахождения лиц подведомственных заказчиков, осуществляющих в соответствии с законодательством Российской Федерации о контрактной системе в сфере закупок товаров, работ, услуг для обеспечения муниципальных нужд, функцию по осуществлению закупок для нужд Органа ведомственного контроля и (или) уполномоченного орга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мотивировочной части отчета проверки должны быть указаны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стоятельства, установленные при проведении проверки и обосновывающие выводы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ормы законодательства, которыми руководствовалась Комиссия при принятии реш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 нарушении требований законодательства о контрактной системе в сфере закупок товаров, работ, услуг для обеспечения муниципальных нужд, оценка этих наруш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Резолютивная часть отчета проверки должна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ыводы Комиссии о наличии (отсутствии) со стороны лиц, действия (бездействие) которых проверяются, нарушений законодательства о контрактной системе в сфере закупок товаров, работ, услуг для обеспечения муниципальных нужд со ссылками на конкретные нормы законодательства о контрактной системе в сфере закупок товаров, работ, услуг для обеспечения муниципальных нужд, нарушение которых было установлено в результате проведения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ыводы Комиссии о необходимости привлечения лиц к дисциплинарной ответственности, о целесообразности передачи вопросов о возбуждении дела об административном правонарушении, применении других мер по устранению нарушений, в том числе об обращении с иском в суд, передаче материалов в правоохранительные органы и т.д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 выдаче предписания об устранении выявленных нарушений законодательства о контрактной системе в сфере закупок товаров, работ, услуг для обеспечения муниципальных нуж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9. Отчет проверки подписывается всеми членами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. Копия отчета проверки направляется лицам, в отношении которых проведена проверка, в срок не позднее десяти рабочих дней со дня его подписания, с сопроводительным письмом за подписью председателя Комиссии либо его замест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1. Лица, в отношении которых проведена проверка, в течение десяти рабочих дней со дня получения копии отчета проверки вправе представить в Комиссию (председателю Комиссии) письменные возражения по фактам, изложенным в отчете проверки, которые приобщаются к материалам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2. Результаты проверок должны быть размещены не позднее десяти рабочих дней со дня их утверждения на официальном сайте Органа ведомственного контроля, осуществляющего ведомственный контроль в сфере закуп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3. Материалы проверки хранятся Органом ведомственного контроля не менее чем три года. Несоблюдение Комиссией, членами Комиссии положений настоящего Порядка влечет недействительность принятых Комиссией решений, выданных предписаний.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оведение внеплановых проверок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4. Основаниями для проведения внеплановых проверок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стечение срока исполнения подведомственным заказчиком ранее выданного предписания об устранении наруш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распоряжение Главы Долотинского сельского поселения, изданное в соответствии с поручениями Главы Администрации Красносулинского района и на основании требования прокурора о проведении внеплановой проверки в рамках надзора за исполнением законов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ступление в Орган ведомственного контроля информации, содержащей признаки административного правонарушения, о нарушении подведомственным заказчиком обязательных требований в сфере закупок товаров, работ, услуг для обеспечения муниципальных нуж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5. Председатель Комиссии при наличии оснований, указанных в пункте 24 настоящего Порядка, направляет Главе Долотинского сельского поселения служебную записку с приложением копий документов, содержащих сведения, являющиеся основанием для принятия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6. При получении такой служебной записки Глава Долотинского сельского поселения принимает решение о целесообразности проверк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7. По результатам внеплановой проверки Комиссия руководствуется в своей деятельности пунктами 17-23 настоящего Порядка.</w:t>
      </w:r>
    </w:p>
    <w:p>
      <w:pPr>
        <w:pStyle w:val="Normal"/>
        <w:widowControl w:val="false"/>
        <w:tabs>
          <w:tab w:val="clear" w:pos="709"/>
          <w:tab w:val="left" w:pos="5400" w:leader="none"/>
        </w:tabs>
        <w:ind w:firstLine="54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400" w:leader="none"/>
        </w:tabs>
        <w:ind w:firstLine="54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400" w:leader="none"/>
        </w:tabs>
        <w:ind w:firstLine="54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400" w:leader="none"/>
        </w:tabs>
        <w:ind w:firstLine="54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400" w:leader="none"/>
        </w:tabs>
        <w:ind w:firstLine="540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400" w:leader="none"/>
        </w:tabs>
        <w:ind w:firstLine="540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400" w:leader="none"/>
        </w:tabs>
        <w:ind w:firstLine="540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400" w:leader="none"/>
        </w:tabs>
        <w:ind w:firstLine="540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400" w:leader="none"/>
        </w:tabs>
        <w:ind w:firstLine="540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400" w:leader="none"/>
        </w:tabs>
        <w:ind w:firstLine="540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400" w:leader="none"/>
        </w:tabs>
        <w:ind w:firstLine="540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400" w:leader="none"/>
        </w:tabs>
        <w:ind w:firstLine="540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400" w:leader="none"/>
        </w:tabs>
        <w:ind w:firstLine="540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400" w:leader="none"/>
        </w:tabs>
        <w:ind w:firstLine="540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400" w:leader="none"/>
        </w:tabs>
        <w:ind w:firstLine="540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400" w:leader="none"/>
        </w:tabs>
        <w:ind w:firstLine="540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400" w:leader="none"/>
        </w:tabs>
        <w:ind w:firstLine="540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400" w:leader="none"/>
        </w:tabs>
        <w:ind w:firstLine="540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400" w:leader="none"/>
        </w:tabs>
        <w:ind w:firstLine="540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400" w:leader="none"/>
        </w:tabs>
        <w:ind w:firstLine="540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400" w:leader="none"/>
        </w:tabs>
        <w:ind w:firstLine="540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400" w:leader="none"/>
        </w:tabs>
        <w:ind w:firstLine="540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400" w:leader="none"/>
        </w:tabs>
        <w:ind w:firstLine="540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400" w:leader="none"/>
        </w:tabs>
        <w:ind w:firstLine="540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400" w:leader="none"/>
        </w:tabs>
        <w:ind w:firstLine="540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400" w:leader="none"/>
        </w:tabs>
        <w:ind w:firstLine="540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400" w:leader="none"/>
        </w:tabs>
        <w:ind w:firstLine="540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400" w:leader="none"/>
        </w:tabs>
        <w:ind w:firstLine="540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400" w:leader="none"/>
        </w:tabs>
        <w:ind w:firstLine="540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400" w:leader="none"/>
        </w:tabs>
        <w:ind w:firstLine="540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400" w:leader="none"/>
        </w:tabs>
        <w:ind w:firstLine="540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400" w:leader="none"/>
        </w:tabs>
        <w:ind w:firstLine="540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400" w:leader="none"/>
        </w:tabs>
        <w:ind w:firstLine="540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400" w:leader="none"/>
        </w:tabs>
        <w:ind w:firstLine="540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400" w:leader="none"/>
        </w:tabs>
        <w:ind w:firstLine="540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400" w:leader="none"/>
        </w:tabs>
        <w:ind w:firstLine="540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400" w:leader="none"/>
        </w:tabs>
        <w:ind w:firstLine="540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400" w:leader="none"/>
        </w:tabs>
        <w:ind w:firstLine="540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400" w:leader="none"/>
        </w:tabs>
        <w:ind w:firstLine="540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400" w:leader="none"/>
        </w:tabs>
        <w:ind w:firstLine="540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400" w:leader="none"/>
        </w:tabs>
        <w:ind w:firstLine="540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400" w:leader="none"/>
        </w:tabs>
        <w:ind w:firstLine="5400"/>
        <w:jc w:val="right"/>
        <w:rPr/>
      </w:pPr>
      <w:r>
        <w:rPr/>
        <w:t>Приложение № 2</w:t>
      </w:r>
    </w:p>
    <w:p>
      <w:pPr>
        <w:pStyle w:val="ConsPlusNormal"/>
        <w:numPr>
          <w:ilvl w:val="0"/>
          <w:numId w:val="0"/>
        </w:numPr>
        <w:ind w:left="5400"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Долотинского сельского поселения </w:t>
      </w:r>
    </w:p>
    <w:p>
      <w:pPr>
        <w:pStyle w:val="ConsPlusNormal"/>
        <w:numPr>
          <w:ilvl w:val="0"/>
          <w:numId w:val="0"/>
        </w:numPr>
        <w:ind w:left="540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т  30.09.2014 № 105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 комиссии по проведению плановых и внеплановых проверок подведомственных заказчиков Органа ведомственного контроля в сфере закупок для обеспечения муниципальных нужд Долотинского сельского поселения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4"/>
        <w:gridCol w:w="3706"/>
      </w:tblGrid>
      <w:tr>
        <w:trPr>
          <w:trHeight w:val="654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.И.О.</w:t>
            </w:r>
          </w:p>
        </w:tc>
      </w:tr>
      <w:tr>
        <w:trPr>
          <w:trHeight w:val="387" w:hRule="atLeast"/>
        </w:trPr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</w:tr>
      <w:tr>
        <w:trPr>
          <w:trHeight w:val="654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Глава Долотинского сельского поселения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Кудинова Елена Николаевна</w:t>
            </w:r>
          </w:p>
        </w:tc>
      </w:tr>
      <w:tr>
        <w:trPr>
          <w:trHeight w:val="497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 сектора экономики и финансов Администрации Долотинского сельского поселения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кут Ангелина Владимировна</w:t>
            </w:r>
          </w:p>
        </w:tc>
      </w:tr>
      <w:tr>
        <w:trPr>
          <w:trHeight w:val="336" w:hRule="atLeast"/>
        </w:trPr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>
          <w:trHeight w:val="631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чальник сектора экономики и финансов Администрации Долотинского сельского поселения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Лучинина Светлана Владимировна</w:t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 по вопросам имущественных и земельных отношений Администрации Долотинского сельского поселения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Елена Алексеевна</w:t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 по благоустройству Администрации Долотинского сельского поселения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Задорожная Елена Петровна</w:t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Ведущий специалист по правовой, кадровой и архивной работе, вопросам ПБ, ГО ЧС Администрации Долотинского сельского поселения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Богураева Оксана Леонидовна</w:t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Депутатов Долотинского сельского поселения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чинина Ольга Васильевна</w:t>
            </w:r>
          </w:p>
        </w:tc>
      </w:tr>
    </w:tbl>
    <w:p>
      <w:pPr>
        <w:pStyle w:val="Normal"/>
        <w:ind w:left="70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54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ind w:lef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6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1"/>
      <w:sz w:val="25"/>
      <w:szCs w:val="25"/>
    </w:rPr>
  </w:style>
  <w:style w:type="character" w:styleId="Style15">
    <w:name w:val="Название Знак"/>
    <w:qFormat/>
    <w:rPr>
      <w:rFonts w:ascii="Courier New" w:hAnsi="Courier New" w:cs="Courier New"/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4320" w:leader="none"/>
      </w:tabs>
      <w:suppressAutoHyphens w:val="true"/>
      <w:ind w:right="5497" w:hanging="0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ind w:firstLine="567"/>
      <w:jc w:val="both"/>
    </w:pPr>
    <w:rPr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22">
    <w:name w:val="заголовок 2"/>
    <w:basedOn w:val="Normal"/>
    <w:next w:val="Normal"/>
    <w:qFormat/>
    <w:pPr>
      <w:keepNext w:val="true"/>
      <w:suppressAutoHyphens w:val="true"/>
      <w:autoSpaceDE w:val="false"/>
      <w:jc w:val="center"/>
    </w:pPr>
    <w:rPr/>
  </w:style>
  <w:style w:type="paragraph" w:styleId="Style17">
    <w:name w:val="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5:12:00Z</dcterms:created>
  <dc:creator>1</dc:creator>
  <dc:description/>
  <dc:language>en-US</dc:language>
  <cp:lastModifiedBy>User</cp:lastModifiedBy>
  <cp:lastPrinted>2014-06-17T11:36:00Z</cp:lastPrinted>
  <dcterms:modified xsi:type="dcterms:W3CDTF">2014-11-08T15:12:00Z</dcterms:modified>
  <cp:revision>4</cp:revision>
  <dc:subject/>
  <dc:title>РОССИЙСКАЯ ФЕДЕРАЦИЯ</dc:title>
</cp:coreProperties>
</file>