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Администрация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лотинског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расносули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остов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0.10.2014                                                              №  111                              х.Молаканский</w:t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2"/>
      </w:tblGrid>
      <w:tr>
        <w:trPr/>
        <w:tc>
          <w:tcPr>
            <w:tcW w:w="49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мерах по усилению пожарной безопасности 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рритории  Долотинского сельского поселения</w:t>
      </w:r>
    </w:p>
    <w:p>
      <w:pPr>
        <w:pStyle w:val="Normal"/>
        <w:rPr/>
      </w:pPr>
      <w:r>
        <w:rPr>
          <w:sz w:val="24"/>
          <w:szCs w:val="24"/>
        </w:rPr>
        <w:t xml:space="preserve">в осенне-зимний пожароопасный период 2014-2015 год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TextBody"/>
        <w:ind w:firstLine="708"/>
        <w:rPr/>
      </w:pPr>
      <w:r>
        <w:rPr>
          <w:sz w:val="24"/>
          <w:szCs w:val="24"/>
        </w:rPr>
        <w:t>В  целях усиления мер по обеспечению пожарной безопасности на территории Долотинского сельского поселения  в осенне-зимний пожароопасный период 2014-2015 годов, предупреждения пожаров и своевременной их ликвидации,  руководствуясь ст.30 Устава муниципального образования «Долотинское сельское поселение»,-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Усилить меры пожарной безопасности в осенне-зимний пожароопасный период 2014-2015 годов на территории  Долотинского сельского посе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Специалисту по вопросам  ПБ, ГО ЧС Администрации поселе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рганизовать ежемесячное проведение  в населенных пунктах сходов граждан, в целях информирования  населения об оперативной обстановке с пожарами и проведению инструктажей мерам пожарной безопасност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организовать проведения обходов мест проживания  неблагополучных семей  и лиц, ведущих асоциальный образ жизни, в целях проведения разъяснительной работы о соблюдении пожарной безопасност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рганизовать размещение наглядной агитации по вопросам соблюдения мер пожарной безопасности и необходимых действий при обнаружении пожара на информационных стендах администрации.</w:t>
      </w:r>
    </w:p>
    <w:p>
      <w:pPr>
        <w:pStyle w:val="TextBody"/>
        <w:ind w:firstLine="708"/>
        <w:rPr/>
      </w:pPr>
      <w:r>
        <w:rPr>
          <w:sz w:val="24"/>
          <w:szCs w:val="24"/>
        </w:rPr>
        <w:t>3.Рекомендовать руководителям предприятий, организаций, учреждений всех форм собственност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провести проверку противопожарного состояния объектов подведомственных организаций, учреждений. 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организовать и провести с рабочими и служащими на предприятиях и организациях инструктажи о соблюдении правил пожарной безопасности.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ривести в исправное состояние пожарную технику.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Рекомендовать жителям поселения перед началом отопительного сезона провести проверку по соблюдению правил эксплуатаций печей, иных отопительных устройств в жилье.</w:t>
      </w:r>
    </w:p>
    <w:p>
      <w:pPr>
        <w:pStyle w:val="Normal"/>
        <w:ind w:right="98" w:firstLine="708"/>
        <w:jc w:val="both"/>
        <w:rPr/>
      </w:pPr>
      <w:r>
        <w:rPr>
          <w:sz w:val="24"/>
          <w:szCs w:val="24"/>
        </w:rPr>
        <w:t>5. Данное постановление  обнародовать на информационных  стендах посел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Контроль за исполнением настоящего постановления оставляю за собой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/>
      </w:pPr>
      <w:r>
        <w:rPr>
          <w:sz w:val="24"/>
          <w:szCs w:val="24"/>
        </w:rPr>
        <w:t xml:space="preserve">Глава  Долотинского </w:t>
      </w:r>
    </w:p>
    <w:p>
      <w:pPr>
        <w:pStyle w:val="TextBodyIndent"/>
        <w:rPr/>
      </w:pPr>
      <w:r>
        <w:rPr>
          <w:sz w:val="24"/>
          <w:szCs w:val="24"/>
        </w:rPr>
        <w:t>сельского поселения                                                                                              Е.Н.Кудинова</w:t>
      </w:r>
    </w:p>
    <w:sectPr>
      <w:type w:val="nextPage"/>
      <w:pgSz w:w="12240" w:h="15840"/>
      <w:pgMar w:left="113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5:11:00Z</dcterms:created>
  <dc:creator>Dolotinka</dc:creator>
  <dc:description/>
  <dc:language>en-US</dc:language>
  <cp:lastModifiedBy>User</cp:lastModifiedBy>
  <cp:lastPrinted>2012-10-31T18:24:00Z</cp:lastPrinted>
  <dcterms:modified xsi:type="dcterms:W3CDTF">2014-11-08T15:11:00Z</dcterms:modified>
  <cp:revision>4</cp:revision>
  <dc:subject/>
  <dc:title>Российская Федерация</dc:title>
</cp:coreProperties>
</file>