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отинского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ой области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7.10.2014                                        №116                                   х. Молаканский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>О мерах по обеспечению исполнения бюджета Долотинского сельского поселения в октябре - ноябре 2014 года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709"/>
        <w:rPr/>
      </w:pPr>
      <w:r>
        <w:rPr/>
        <w:t>В целях формирования и исполнения кассового плана бюджета Долотинского сельского поселения в октябре - ноябре 2014года, на основании ст. 29 Устава муниципального образования «</w:t>
      </w:r>
      <w:r>
        <w:rPr>
          <w:color w:val="000000"/>
          <w:szCs w:val="28"/>
        </w:rPr>
        <w:t>Долотинское сельское поселение</w:t>
      </w:r>
      <w:r>
        <w:rPr/>
        <w:t xml:space="preserve">», Администрация </w:t>
      </w:r>
      <w:r>
        <w:rPr>
          <w:spacing w:val="-6"/>
          <w:szCs w:val="28"/>
        </w:rPr>
        <w:t>Долотинского сельского поселения</w:t>
      </w:r>
    </w:p>
    <w:p>
      <w:pPr>
        <w:pStyle w:val="Normal"/>
        <w:spacing w:before="200" w:after="200"/>
        <w:ind w:firstLine="2552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spacing w:before="0" w:after="80"/>
        <w:ind w:right="-2" w:firstLine="709"/>
        <w:rPr/>
      </w:pPr>
      <w:r>
        <w:rPr>
          <w:szCs w:val="28"/>
        </w:rPr>
        <w:t>1. Установить следующие направления финансирования расходных обязательств в октябре - ноябре 2014 года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 вневедомственной охраны и транспортного обслуживания; уплата налогов и сборов; приобретение продуктов питания, медикаментов, закупка горюче-смазочных материалов для школьных автобусов; оплата договоров обязательного страхования государственной ответственности владельцев транспортных средств; медицинское освидетельствование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меры социальной поддержки, включая выплаты по публичным нормативным обязательствам Долоти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уплата процентов за пользование банковскими креди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расходы за счет целевых федеральных средств и  средств областного бюджета, а также на их софинансирование за счет средств бюджета Долотинского сельского поселения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расходы за счет средств дорожного фонда Долотинского сельского поселения в пределах полученных до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обеспечение расходов на оплату труда с нормативными начислениями на нее, гарантий, предоставляемых муниципальным служащим и текущих расходов органов местного самоуправления Долотин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иные текущие мероприятия, осуществляемые в рамках обеспечения деятельности аппарата органа местного самоуправ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услуги по содержанию и эксплуатации водоотливного комплек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- расходы на выполнение принятых решений по резервному фонду Администрации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>, исполнение судебных актов по искам к Долотинскому сельскому посе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Главный распорядитель средств бюджета Долотинского сель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не проводить с 1 октября 2014 года процедуры, связанные с осуществлением закупок товаров, работ и услуг для муниципальных нужд, за исключением закупок, осуществляемых за счет целевых федеральных средств, дорожного фонда, на строительство, реконструкцию, включая разработку проектно-сметной документации,  на привлечение кредитов кредитных организаций для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обязать соответствующими правовыми актами подведомственные бюджетные и автоном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чальнику сектора экономики и финансов (Лучининой С.В.)</w:t>
      </w:r>
      <w:bookmarkStart w:id="0" w:name="_GoBack"/>
      <w:bookmarkEnd w:id="0"/>
      <w:r>
        <w:rPr>
          <w:szCs w:val="28"/>
        </w:rPr>
        <w:t xml:space="preserve"> обеспечить исполнение кассового плана бюджета </w:t>
      </w:r>
      <w:r>
        <w:rPr>
          <w:spacing w:val="-6"/>
          <w:szCs w:val="28"/>
        </w:rPr>
        <w:t xml:space="preserve">Долотинского сельского поселения </w:t>
      </w:r>
      <w:r>
        <w:rPr>
          <w:szCs w:val="28"/>
        </w:rPr>
        <w:t>на октябрь, ноябрь 2014 года в соответствии с положениями пункта 1 настоящего постано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- осуществлять в первоочередном порядке расходы на выплату заработной платы работникам бюджетной сферы, на исполнение публичных нормативных и долговых обязательств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>, иные социальные вып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- не проводить с 1 октября 2014 года процедуры, связанные с осуществлением закупок товаров, работ и услуг для муниципальных нужд за счет средств бюджета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 xml:space="preserve">, за исключением закупок осуществляемых за счет целевых федеральных средств, дорожного фонд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 принятия мер по обеспечению исполнения бюджета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Установить, что абзац второй пункта 2 и абзац второй пункта 4 настоящего постановления не распространяются на правоотношения, связанные с доведением лимитов бюджетных обязательств в октябре 2014 года, а также на выполнение решений по резервному фонду Администрации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Настоящее постановление вступает в силу с момента подписания и распространяется на правоотношения, возникшие с 1 октября 2014 года.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>7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>Глава Долотинского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>Е.Н. Кудин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032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6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rFonts w:eastAsia="Times New Roman"/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34:00Z</dcterms:created>
  <dc:creator>Luda</dc:creator>
  <dc:description/>
  <dc:language>en-US</dc:language>
  <cp:lastModifiedBy>User</cp:lastModifiedBy>
  <cp:lastPrinted>2014-10-15T09:08:00Z</cp:lastPrinted>
  <dcterms:modified xsi:type="dcterms:W3CDTF">2014-11-16T06:34:00Z</dcterms:modified>
  <cp:revision>3</cp:revision>
  <dc:subject/>
  <dc:title/>
</cp:coreProperties>
</file>