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от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12.2014                                             № 150                                х. Молак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 услуг по погребению на территории Долотинского сельского поселения в 2015 году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.01.1996 года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6.10.2003 года № 131-ФЗ «Об общих принципах организации местного самоуправления в Российской Федерации», руководствуясь ст.30 Устава муниципального образования «Долотин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стоимость  услуг, предоставляемых согласно гарантированному перечню услуг по погребению умерших граждан, не работавших и не являющихся пенсионерами на территории Долотинского сельского поселения,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оимость  услуг, предоставляемых согласно гарантированному перечню услуг по погребению в случае рождения мертвого ребенка по истечении 154 дней беременности на территории Долотинского сельского поселения, согласно приложению № 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 услуг, 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Долотинского сельского поселения, 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отношения, возникшие с 01 января 2015 года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олотинского сельского поселения от 30.12.2013 № 143 «Об определении стоимости услуг, предоставляемых согласно гарантированному перечню  услуг по погребению на территории Долотинского сельского поселения в 2014 году» считать утратившим силу 31.12.2014 г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ОИМ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уг,  предоставляемых согласно гарантированному перечню услуг по погребению умерших граждан, не работавших и не являющихся пенсионерами на территории Долотинского сельского поселения Красносулинского райо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умершего на кладб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 предоставляемых согласно гарантированному перечню услуг по погребению в случае рождения мертвого ребенка по истечении 154 дней беременности </w:t>
      </w:r>
      <w:r>
        <w:rPr>
          <w:sz w:val="28"/>
        </w:rPr>
        <w:t>на территории Долотинского сельского поселения Красносул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5-100 см, ширина 35-40 см, высота 35-4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с доставкой сопровождающих лиц домой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sz w:val="28"/>
        </w:rPr>
        <w:t>на территории Долотинского сельского поселения Красносул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6:00Z</dcterms:created>
  <dc:creator>1</dc:creator>
  <dc:description/>
  <cp:keywords/>
  <dc:language>en-US</dc:language>
  <cp:lastModifiedBy>slava</cp:lastModifiedBy>
  <cp:lastPrinted>2014-01-24T09:50:00Z</cp:lastPrinted>
  <dcterms:modified xsi:type="dcterms:W3CDTF">2015-02-12T11:37:00Z</dcterms:modified>
  <cp:revision>3</cp:revision>
  <dc:subject/>
  <dc:title> </dc:title>
</cp:coreProperties>
</file>