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8" w:hanging="0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left="2353" w:right="2364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</w:t>
      </w:r>
    </w:p>
    <w:p>
      <w:pPr>
        <w:pStyle w:val="Normal"/>
        <w:autoSpaceDE w:val="false"/>
        <w:ind w:left="2353" w:right="2364" w:hanging="0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9.04.2014                                            № 28</w:t>
        <w:tab/>
        <w:tab/>
        <w:tab/>
        <w:t xml:space="preserve">х. Молаканский </w:t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 утверждении Порядка </w:t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анкционирования оплаты</w:t>
        <w:br/>
        <w:t xml:space="preserve">денежных обязательств получателей </w:t>
      </w:r>
    </w:p>
    <w:p>
      <w:pPr>
        <w:pStyle w:val="Normal"/>
        <w:suppressAutoHyphens w:val="true"/>
        <w:ind w:right="-2" w:hanging="0"/>
        <w:rPr/>
      </w:pPr>
      <w:r>
        <w:rPr>
          <w:rFonts w:eastAsia="Times New Roman"/>
          <w:szCs w:val="28"/>
          <w:lang w:eastAsia="ru-RU"/>
        </w:rPr>
        <w:t xml:space="preserve">средств бюджета Долотинского </w:t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 главного администратора источника </w:t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инансирования дефицита бюджета </w:t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олотинского </w:t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о статьями 219, 219</w:t>
      </w:r>
      <w:r>
        <w:rPr>
          <w:rFonts w:eastAsia="Times New Roman"/>
          <w:szCs w:val="28"/>
          <w:vertAlign w:val="superscript"/>
          <w:lang w:eastAsia="ru-RU"/>
        </w:rPr>
        <w:t>2</w:t>
      </w:r>
      <w:r>
        <w:rPr>
          <w:rFonts w:eastAsia="Times New Roman"/>
          <w:szCs w:val="28"/>
          <w:lang w:eastAsia="ru-RU"/>
        </w:rPr>
        <w:t xml:space="preserve"> и 269</w:t>
      </w:r>
      <w:r>
        <w:rPr>
          <w:rFonts w:eastAsia="Times New Roman"/>
          <w:szCs w:val="28"/>
          <w:vertAlign w:val="superscript"/>
          <w:lang w:eastAsia="ru-RU"/>
        </w:rPr>
        <w:t>1</w:t>
      </w:r>
      <w:r>
        <w:rPr>
          <w:rFonts w:eastAsia="Times New Roman"/>
          <w:szCs w:val="28"/>
          <w:lang w:eastAsia="ru-RU"/>
        </w:rPr>
        <w:t xml:space="preserve"> Бюджетного кодекса Российской Феде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rFonts w:eastAsia="Times New Roman"/>
          <w:szCs w:val="20"/>
          <w:lang w:eastAsia="ru-RU"/>
        </w:rPr>
        <w:t>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0"/>
          <w:lang w:eastAsia="ru-RU"/>
        </w:rPr>
        <w:t xml:space="preserve">1. Утвердить Порядок санкционирования оплаты денежных обязательств получателей средств бюджета Долотинского сельского поселения и главного администратора источника финансирования дефицита бюджета </w:t>
      </w:r>
      <w:r>
        <w:rPr>
          <w:rFonts w:eastAsia="Times New Roman"/>
          <w:szCs w:val="28"/>
          <w:lang w:eastAsia="ru-RU"/>
        </w:rPr>
        <w:t>Долотинского сельского поселения согласно приложению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аздел III «Порядок санкционирования оплаты денежных обязательств главного распорядителя, получателей средств бюджета поселения, главных администраторов источников финансирования дефицита бюджета поселения приложения № 1 к постановлению Администрации Долотинского сельского поселения от 27.08.2013г. № 64 «О порядке исполнения бюджета поселения по расходам и источникам финансирования дефицита бюджета поселения и  порядке составления и ведения кассового плана бюджета поселения».</w:t>
      </w:r>
    </w:p>
    <w:p>
      <w:pPr>
        <w:pStyle w:val="Normal"/>
        <w:ind w:left="709" w:right="-1" w:hanging="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0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4. Настоящий приказ вступает в силу с 1 марта 2014 года.</w:t>
      </w:r>
    </w:p>
    <w:p>
      <w:pPr>
        <w:pStyle w:val="Normal"/>
        <w:ind w:right="7483"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425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Долотинского</w:t>
      </w:r>
    </w:p>
    <w:p>
      <w:pPr>
        <w:pStyle w:val="Normal"/>
        <w:ind w:right="425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сельского поселения</w:t>
      </w: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/>
          <w:szCs w:val="28"/>
          <w:lang w:eastAsia="ru-RU"/>
        </w:rPr>
        <w:t>Е.Н. Кудинова</w:t>
      </w:r>
    </w:p>
    <w:p>
      <w:pPr>
        <w:pStyle w:val="Normal"/>
        <w:ind w:left="6237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 к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ю Главы Долотинского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19.04.2014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>28</w:t>
      </w:r>
    </w:p>
    <w:p>
      <w:pPr>
        <w:pStyle w:val="Normal"/>
        <w:jc w:val="center"/>
        <w:rPr>
          <w:rFonts w:eastAsia="Times New Roman"/>
          <w:sz w:val="24"/>
          <w:szCs w:val="28"/>
          <w:lang w:val="ru-RU" w:eastAsia="ru-RU"/>
        </w:rPr>
      </w:pPr>
      <w:r>
        <w:rPr>
          <w:rFonts w:eastAsia="Times New Roman"/>
          <w:sz w:val="24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>ПОРЯДОК</w:t>
        <w:br/>
        <w:t>санкционирования оплаты денежных обязательств</w:t>
        <w:br/>
        <w:t>получателей средств бюджета Долотинского сельского поселения</w:t>
        <w:br/>
        <w:t>и главного администратора источника финансирования</w:t>
        <w:br/>
        <w:t>дефицита бюджета Долотинского сельского поселения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1.</w:t>
      </w:r>
      <w:r>
        <w:rPr>
          <w:rFonts w:eastAsia="Times New Roman"/>
          <w:szCs w:val="28"/>
          <w:lang w:eastAsia="ru-RU"/>
        </w:rPr>
        <w:t xml:space="preserve"> Настоящий Порядок разработан на основании статей 219, 219</w:t>
      </w:r>
      <w:r>
        <w:rPr>
          <w:rFonts w:eastAsia="Times New Roman"/>
          <w:szCs w:val="28"/>
          <w:vertAlign w:val="superscript"/>
          <w:lang w:eastAsia="ru-RU"/>
        </w:rPr>
        <w:t>2</w:t>
      </w:r>
      <w:r>
        <w:rPr>
          <w:rFonts w:eastAsia="Times New Roman"/>
          <w:szCs w:val="28"/>
          <w:lang w:eastAsia="ru-RU"/>
        </w:rPr>
        <w:t xml:space="preserve"> и 269</w:t>
      </w:r>
      <w:r>
        <w:rPr>
          <w:rFonts w:eastAsia="Times New Roman"/>
          <w:szCs w:val="28"/>
          <w:vertAlign w:val="superscript"/>
          <w:lang w:eastAsia="ru-RU"/>
        </w:rPr>
        <w:t>1</w:t>
      </w:r>
      <w:r>
        <w:rPr>
          <w:rFonts w:eastAsia="Times New Roman"/>
          <w:szCs w:val="28"/>
          <w:lang w:eastAsia="ru-RU"/>
        </w:rPr>
        <w:t xml:space="preserve"> Бюджетного кодекса Российской Федерации и устанавливает порядок санкционирования Администрации Долотинского сельского поселения оплаты денежных обязательств получателей средств бюджета Долотинского сельского поселения и главного администратора источника финансирования дефицита бюджета Долотин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</w:t>
      </w:r>
      <w:r>
        <w:rPr>
          <w:rFonts w:eastAsia="Times New Roman"/>
          <w:szCs w:val="28"/>
          <w:lang w:eastAsia="ru-RU"/>
        </w:rPr>
        <w:t xml:space="preserve"> Для оплаты денежных обязательств получатели средств бюджета Долотинского сельского поселения, главного администратора источника финансирования дефицита бюджета Долотинского сельского поселения представляют в Администрацию Долотинского сельского поселения заявку на доведение предельных объемов оплаты денежных обязательств (далее – заявка) (согласно формам №№ 2, 2а, 3, 3а к приложению № 1 Постановлению Администрации Долотинского сельского поселения от 27.08.2013 № 64) и прикрепленные к ней документы, подтверждающие возникновение денежного обязательства, подписанные руководителем или лицом, исполняющим его обязанности (оригиналы или копии), реестр переданных документов (Приложение №7 к перечню документов). Перечень документов, предоставляемых в Администрацию Долотинского сельского поселения для осуществления процедуры санкционирования, приведен в приложении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Заявка на предоставление субсидий организациям любой формы собственности, кроме государственных (муниципальных) учреждений и предприятий, а также индивидуальным предпринимателям, физическим лицам - производителям товаров, работ, услуг должна содержать общую сумму по данному направлению расходов. Реестр получателей субсидий прилагается к заявке (Приложение №5 к перечню документов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Заявке содержится одна сумма по одному коду классификации расходов бюджета (классификации источников финансирования дефицита бюджета) по денежным обязательствам в рамках одного бюджетного обязательства получателя средств бюджета Долотинского сельского поселения (главного администратора источников финансирования дефицита бюджета Долотинского сельского поселения)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ка должна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коды классификации расходов бюджета (классификации источников финансирования дефицита бюджета), по которым необходимо произвести оплату денежного обязательства, и текстовое назначение платежа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сумму оплаты денежного обязательства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вид целевых средств (указываются: федеральный код цели, код направления расходования средств, код субсидий на иные цели, бюджетных инвестиций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реквизиты соответствующего закона, иного нормативного правового акта в случае оплаты расходов по публичным нормативным обязательствам, предоставлению дотаций на  выравнивание бюджетной обеспеченн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наименование, идентификационный номер налогоплательщика (ИНН) получателя денежных средст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6) реквизиты (номер, дата) и предмет договора (муниципального контракта, соглашения), являющегося основанием для принятия получателем средств бюджета Долотинского сельского поселения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ребования настоящего подпункта не применяются в отношении заявки при оплате по договору на оказание услуг, выполнение работ, заключенному получателем средств бюджета Долотинского сельского поселения с физическим лицом, не являющимся индивидуальным предпринима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7) 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ребования настоящего подпункта не применяются в отношении заявки пр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плате по договору на оказание услуг, выполнение работ, заключенному получателем средств бюджета Долотинского сельского поселения с физическим лицом, не являющимся индивидуальным предпринимателем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) иные реквизиты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лучае отсутствия в заявке информации указанной в пунктах 1-8 настоящего Порядка, заявка на санкционирование не принимается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3.</w:t>
      </w:r>
      <w:r>
        <w:rPr>
          <w:rFonts w:eastAsia="Times New Roman"/>
          <w:szCs w:val="28"/>
          <w:lang w:eastAsia="ru-RU"/>
        </w:rPr>
        <w:t xml:space="preserve"> При санкционировании оплаты денежных обязательств по расходам Администрация Долотинского сельского поселения осуществляет проверку поступивших заявок не более 3-х рабочих дней, следующих за днем предоставления заявки. Проверка заявок на оплату расходов по строительству, реконструкции, капитальному ремонту зданий и сооружений, разработке проектной (сметной) документации и выполнению проектно-изыскательских работ, а также по межбюджетным трансфертам на указанные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цели, осуществляется не более 5-и рабочих дней, следующих за днем предоставления заяв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Регистрация заявок, поступивших от получателей в Администрацию Долотинского сельского поселения до 15.00  текущего рабочего дня, производится в день их поступ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ки, поступившие от получателей в Администрацию Долотинского сельского поселения по истечении указанного времени, регистрируются датой следующего рабочего дн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ка предоставляется в Администрацию Долотинского сельского поселения с листом согласования (Приложение №6 к перечню документов). Согласование правомерности расходов производится: сектором экономики и финансов.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 xml:space="preserve">Контроль заявок осуществляется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Сектором экономики и финансов н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не 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не превышение суммы по операции над показателями кассового плана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наличие подписей руководителя или лица, исполняющего его обязанн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наличие реквизитов и показателей, предусмотренных пунктом 2 настоящего Порядка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правильность заполнения наименования поставщика товаров (работ, услуг) в соответствии с бюджетным обяз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наличие документов, подтверждающих возникновение денежного обязательства, в соответствии с приложением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оответствие указанных в заявке показателей информации, содержащейся в прилагаемых к заявке документам, подтверждающим возникновение денежн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не превышение суммы, указанной в документе-основании, сумме муниципального контракта (договора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оответствие предмета документа-основания предмету муниципального контракта (договора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оответствие уникального номера реестровой записи в реестре контрактов, ведение которого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наличие регистрации на официальном сайте в сети Интернет www.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zakupki.gov.ru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- наличие кредиторской задолженности по указанному денежному обязательству на отчетную дату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 xml:space="preserve"> При санкционировании оплаты денежного обязательства, предусматривающего авансирование расходов, осуществляется контроль на непревышение размера авансового платежа, указанного в заявке, размеру авансового платежа, установленному постановлением Администрации Долотинского сельского поселения от 31.12.2013 № 147 «О мерах по реализации решения Собрания депутатов Долотинского сельского поселения от 26.12.2013 № 44 «О бюджете Долотинского сельского поселения на 2014 год и плановый период 2015 и 2016 годов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5.</w:t>
      </w:r>
      <w:r>
        <w:rPr>
          <w:rFonts w:eastAsia="Times New Roman"/>
          <w:szCs w:val="28"/>
          <w:lang w:eastAsia="ru-RU"/>
        </w:rPr>
        <w:t xml:space="preserve"> При санкционировании оплаты денежных обязательств по выплатам по источникам финансирования дефицита бюджета Долотинского сельского поселения сектор экономики и финансов осуществляет контроль заявки н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наличие в ней реквизитов и показателей, предусмотренных пунктом 2 настоящего Порядк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 не превышение суммы по операции над бюджетными ассигнованиям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наличие документов, подтверждающих возникновение денежного обязательства в соответствии с приложением № 1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оответствие указанных в заявке показателей информации, содержащейся в прилагаемых к ней документам, подтверждающим возникновение денежных обязательств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ответствие содержания проводимой операции коду бюджетной классификации Российской Федерации, указанному в платежном документе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6.</w:t>
      </w:r>
      <w:r>
        <w:rPr>
          <w:rFonts w:eastAsia="Times New Roman"/>
          <w:szCs w:val="28"/>
          <w:lang w:eastAsia="ru-RU"/>
        </w:rPr>
        <w:t xml:space="preserve"> Представление в Администрацию Долотинского сельского поселения заявок для санкционирования осуществляется не позднее, чем за шесть рабочих дней, предшествующих сроку оплаты денежного обязательства получа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едставление в Администрацию Долотинского сельского поселения заявок на оплату расходов по строительству, реконструкции, капитальному ремонту зданий и сооружений, разработке проектной (сметной) документации и выполнению проектно-изыскательских работ, а также по межбюджетным трансфертам на указанные цели, осуществляется не позднее, чем за девять рабочих дней, предшествующих сроку оплаты денежного обязательства получа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аявки, направленные  Администрацию Долотинского сельского поселения 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Администрация Долотинского сельского поселения не несет ответственност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за достоверность представленных документов, подтверждающих возникновение денежных обязательств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за своевременность и полноту исполнения судебных актов, предусматривающих обращение взыскания на средства бюджета Долотинского сельского поселения по денежным обязательствам отраслевых (функциональных) органов Администрации Долотин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7.</w:t>
      </w:r>
      <w:r>
        <w:rPr>
          <w:rFonts w:eastAsia="Times New Roman"/>
          <w:szCs w:val="28"/>
          <w:lang w:eastAsia="ru-RU"/>
        </w:rPr>
        <w:t xml:space="preserve"> В случае если форма или информация, указанная в заявке, не соответствуют требованиям, установленным пунктами 3-6 настоящего Порядка, Администрация Долотинского сельского поселения отказывает получателю средств бюджета Долотинского сельского поселения (главному администратору источника финансирования дефицита бюджета Долотинского сельского поселения) в исполнении заявки с указанием причин отказа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8.</w:t>
      </w:r>
      <w:r>
        <w:rPr>
          <w:rFonts w:eastAsia="Times New Roman"/>
          <w:szCs w:val="28"/>
          <w:lang w:eastAsia="ru-RU"/>
        </w:rPr>
        <w:t xml:space="preserve"> Прошедшие проверку заявки направляются на санкционирование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анкционирование оплаты денежных обязательств осуществляется Главой  Администрации Долотин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Приложение №1</w:t>
        <w:br/>
        <w:t xml:space="preserve">к Порядку </w:t>
      </w:r>
      <w:r>
        <w:rPr>
          <w:rFonts w:eastAsia="Times New Roman"/>
          <w:szCs w:val="20"/>
          <w:lang w:eastAsia="ru-RU"/>
        </w:rPr>
        <w:t>санкционирования оплаты денежных обязательств получателей средств бюджета Долотинского сельского поселения и главного администратора источника финансирования дефицита бюджета Долотинск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rFonts w:eastAsia="Times New Roman"/>
          <w:szCs w:val="28"/>
          <w:lang w:eastAsia="ru-RU"/>
        </w:rPr>
        <w:t xml:space="preserve">Утвержденному </w:t>
      </w:r>
      <w:r>
        <w:rPr/>
        <w:t>постановлением Администрации</w:t>
      </w:r>
    </w:p>
    <w:p>
      <w:pPr>
        <w:pStyle w:val="Normal"/>
        <w:ind w:left="6237" w:hanging="0"/>
        <w:jc w:val="right"/>
        <w:rPr/>
      </w:pPr>
      <w:r>
        <w:rPr/>
        <w:t>Долотинского сельского поселения</w:t>
      </w:r>
    </w:p>
    <w:p>
      <w:pPr>
        <w:pStyle w:val="Normal"/>
        <w:ind w:left="4956" w:firstLine="708"/>
        <w:jc w:val="center"/>
        <w:rPr>
          <w:rFonts w:eastAsia="Times New Roman"/>
          <w:szCs w:val="28"/>
          <w:lang w:eastAsia="ru-RU"/>
        </w:rPr>
      </w:pPr>
      <w:r>
        <w:rPr/>
        <w:t>от 19.04.2014 № 28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ПЕРЕЧЕНЬ</w:t>
        <w:br/>
        <w:t xml:space="preserve">документов, предоставляемых в Администрацию Долотинского сельского поселения (далее Администрацию)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ля осуществления процедуры санкционирования оплаты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нежных обязательств получателей бюджетных средств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 Главный распорядитель средств бюджета Долотинского сельского поселения (далее бюджет поселения) направляют в Администрацию за 5 рабочих дней до начала очередного финансового года, а в случае внесения изменений в действующие документы (принятия новых документов) – не позднее 3-х рабочих дней после внесения изменений (принятия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нормативные правовые акты, регулирующие вопросы предоставления средств федерального и областного бюджетов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глашения о порядке и условиях предоставления целевых межбюджетных трансфертов из областного бюджета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глашения о порядке и условиях предоставления целевых межбюджетных трансфертов из бюджета Красносулинского района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>- нормативные правовые акты, регулирующие вопросы расходования средств бюджета Долот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оглашение о порядке и условиях предоставления муниципальным бюджетным учреждениям Долотинского сельского поселения субсидии на финансовое обеспечение выполнения муниципального задани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казы о назначении лиц, уполномоченных на подписание документов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ригиналы документов (или заверенные копии), подтверждающие возникновение денежных обязательств предоставляются получателями и администраторами в Администрацию на бумажном носителе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</w:t>
      </w:r>
      <w:r>
        <w:rPr>
          <w:rFonts w:eastAsia="Times New Roman"/>
          <w:szCs w:val="28"/>
          <w:lang w:eastAsia="ru-RU"/>
        </w:rPr>
        <w:t xml:space="preserve"> Получатели средств бюджета Долотинского сельского поселения для подтверждения возникновения денежного обязательства по расходам направляют в Администрацию, следующие документы-основания: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, связанных с оплатой труда работников организации и выплатой дополнительных гарантий муниципальным служащим Долотинского сельского поселения (КОСГУ 211,212,213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правка о выплате заработной платы и предоставлении дополнительных гарантий муниципальным служащим Долотинского сельского поселения по форме согласно приложению № 1 к настоящему перечню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становления руководителя Администрации Долотинского сельского поселения о выплате премии за выполнение особо важных и сложных зада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дновременно с заявкой для выплаты заработной платы за вторую половину месяца представляются заявка на перечисление платежей во внебюджетные фонды.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/>
          <w:szCs w:val="28"/>
        </w:rPr>
        <w:t>2.2.</w:t>
      </w:r>
      <w:r>
        <w:rPr>
          <w:szCs w:val="28"/>
        </w:rPr>
        <w:t xml:space="preserve"> Для подтверждения оплаты денежных обязательств, связанных с выплатой депонированных сум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/>
        <w:t xml:space="preserve">- </w:t>
      </w:r>
      <w:hyperlink w:anchor="Par1599">
        <w:r>
          <w:rPr>
            <w:rStyle w:val="InternetLink"/>
            <w:szCs w:val="28"/>
          </w:rPr>
          <w:t>реестр</w:t>
        </w:r>
      </w:hyperlink>
      <w:r>
        <w:rPr>
          <w:szCs w:val="28"/>
        </w:rPr>
        <w:t xml:space="preserve"> депонированных сумм.</w:t>
      </w:r>
    </w:p>
    <w:p>
      <w:pPr>
        <w:pStyle w:val="Normal"/>
        <w:ind w:firstLine="70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0"/>
        <w:jc w:val="both"/>
        <w:rPr/>
      </w:pPr>
      <w:r>
        <w:rPr>
          <w:rFonts w:eastAsia="Times New Roman"/>
          <w:b/>
          <w:szCs w:val="28"/>
          <w:lang w:eastAsia="ru-RU"/>
        </w:rPr>
        <w:t>2.3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, связанных с оплатой расходов по служебным командировкам (КОСГУ 212, 222, 226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правку-расчет командировочных расходов по форме согласно приложению № 2 к настоящему перечню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4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, связанных с оплатой услуг лиц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 (КОСГУ 222, 225, 226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договор на выполнение работ, оказание услуг по договорам гражданско-правового характер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акт выполненных работ, оказанных услуг по договорам гражданско-правового характера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5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, возникающих при приобретении товаров, оплате работ и услуг представляются документы, состав которых зависит от экономического содержания операций сектора государственного управления, в том числ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5.1.</w:t>
      </w:r>
      <w:r>
        <w:rPr>
          <w:rFonts w:eastAsia="Times New Roman"/>
          <w:szCs w:val="28"/>
          <w:lang w:eastAsia="ru-RU"/>
        </w:rPr>
        <w:t xml:space="preserve"> При оплате услуг связи (КОСГУ 221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(договор), счет, счет-фактура, акт оказанных услуг, квитанц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Муниципальный контракт (договор) на оказание услуг телефонной связи должен содержать сведения о тарифе на услуги связи, количестве номеров и типе используемых оконечных абонентских устройств, адресах установки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ый контракт (договор) на услуги информационно-телекоммуникационной сети «Интернет» должен содержать расчет стоимости услу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5.2.</w:t>
      </w:r>
      <w:r>
        <w:rPr>
          <w:rFonts w:eastAsia="Times New Roman"/>
          <w:szCs w:val="28"/>
          <w:lang w:eastAsia="ru-RU"/>
        </w:rPr>
        <w:t xml:space="preserve"> При оплате транспортных услуг (КОСГУ 222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(договор), счет, счет-фактура или акт выполненных работ (оказанных услуг) сторонними организациями с приложением расчетов стоимости автотранспортных услу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5.3.</w:t>
      </w:r>
      <w:r>
        <w:rPr>
          <w:rFonts w:eastAsia="Times New Roman"/>
          <w:szCs w:val="28"/>
          <w:lang w:eastAsia="ru-RU"/>
        </w:rPr>
        <w:t xml:space="preserve"> При оплате коммунальных услуг (КОСГУ 223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(договор), счет, счет-фактура на оплату за оказанные коммунальные услуги с приложением расчета стоимости услу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5.4.</w:t>
      </w:r>
      <w:r>
        <w:rPr>
          <w:rFonts w:eastAsia="Times New Roman"/>
          <w:szCs w:val="28"/>
          <w:lang w:eastAsia="ru-RU"/>
        </w:rPr>
        <w:t xml:space="preserve"> При оплате арендной платы в соответствии с заключенным договором аренды (субаренды) имущества в целях оказания муниципальных услуг (КОСГУ 224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(договор) аренды имущества, акт об оказании услуг, счет, счет-фактура на оплату за оказанные услуги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6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, связанных с оплатой работ (услуг) по содержанию имущества (КОСГУ 225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6.1.</w:t>
      </w:r>
      <w:r>
        <w:rPr>
          <w:rFonts w:eastAsia="Times New Roman"/>
          <w:szCs w:val="28"/>
          <w:lang w:eastAsia="ru-RU"/>
        </w:rPr>
        <w:t xml:space="preserve"> При оплате работ (услуг) по текущему ремонту и содержанию имуществ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(договор), с приложением сметы, сводного сметного расчета стоимости работ, калькуля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документ, удостоверяющий факт оказания услуг (справка о стоимости выполненных работ (услуг) и (или) заказ-наряд и (или) квитанция и (или) акт выполненных работ (услуг)) (при окончательной оплате работ (этапов работ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6.2.</w:t>
      </w:r>
      <w:r>
        <w:rPr>
          <w:rFonts w:eastAsia="Times New Roman"/>
          <w:szCs w:val="28"/>
          <w:lang w:eastAsia="ru-RU"/>
        </w:rPr>
        <w:t xml:space="preserve"> При оплате работ (услуг) по текущему ремонту и содержанию объектов дорожного хозяйств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(договор), с приложением сметы, сводного сметного расчета стоимости работ, калькуля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акт о приемке выполненных работ (форма № КС-2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правка о стоимости выполненных работ и затрат (форма № КС-3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6.3.</w:t>
      </w:r>
      <w:r>
        <w:rPr>
          <w:rFonts w:eastAsia="Times New Roman"/>
          <w:szCs w:val="28"/>
          <w:lang w:eastAsia="ru-RU"/>
        </w:rPr>
        <w:t xml:space="preserve"> При оплате работ по капитальному ремонту и (или) реставрации зданий и сооружений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ложительное заключение государственной (негосударственной) экспертизы проектной документации, выданное организацией государственной (негосударственной)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заключение о достоверности определения сметной стоим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(договор), с приложением сметы на проведение работ, сводного сметного расчета стоимости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правку о стоимости выполненных работ и затрат (форма № КС-3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акт о приемке выполненных работ (форма № КС-2)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7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, возникающих при оплате расходов по прочим работам, услугам (КОСГУ 226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(договор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че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чет-фактура (при наличи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акт выполненных работ (услуг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накладная (при наличии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7.1.</w:t>
      </w:r>
      <w:r>
        <w:rPr>
          <w:rFonts w:eastAsia="Times New Roman"/>
          <w:szCs w:val="28"/>
          <w:lang w:eastAsia="ru-RU"/>
        </w:rPr>
        <w:t xml:space="preserve"> При оплате выполненных научно-исследовательских рабо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(договор), с календарным планом-графиком и сметой расходов на выполнение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правку о стоимости выполненных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акт выполненных работ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7.2.</w:t>
      </w:r>
      <w:r>
        <w:rPr>
          <w:rFonts w:eastAsia="Times New Roman"/>
          <w:szCs w:val="28"/>
          <w:lang w:eastAsia="ru-RU"/>
        </w:rPr>
        <w:t xml:space="preserve"> При оплате расходов на разработку проектной (сметной) документации и выполнение проектно-изыскательских работ (КОСГУ 226)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ложительное заключение государственной экспертизы по оценке достоверности определения стоимости проектных работ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заключение о достоверности определения сметной стоим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на разработку проектной (сметной) документации и выполнение проектно-изыскательских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календарный план выполнения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о долгосрочным муниципальным контрактам на выполнение работ с длительным производственным циклом – справка о состоянии расчетов по состоянию на 1 января года, в котором осуществляется санкционирование, подтверждающая финансирование, произведенное с начала выполнения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акт выполненных работ, акт сдачи-приемки проектной (сметной) документации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8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 по оплате расходов, связанных с обслуживанием внутреннего долга (КОСГУ 231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кредитный договор или соглашение о предоставлении бюджетного креди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уведомление о сумме подлежащих уплате процентов по кредитному договору и реквизитах для зачисления средств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highlight w:val="red"/>
          <w:lang w:eastAsia="ru-RU"/>
        </w:rPr>
      </w:pPr>
      <w:r>
        <w:rPr>
          <w:rFonts w:eastAsia="Times New Roman"/>
          <w:b/>
          <w:szCs w:val="28"/>
          <w:highlight w:val="red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9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 по оплате расходов, связанных с предоставлением субсидий муниципальным организациям, за исключением бюджетных и автономных учреждений (КОСГУ 241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реестр получателей субсидий по форме согласно приложению № 3 к настоящему перечню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0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 по оплате расходов, связанных с предоставлением муниципальным бюджетным учреждениям Долотинского сельского поселения (далее – бюджетные  учреждения) субсидий на иные цели (бюджетных инвестиций) (КОСГУ 241)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еестр выплат по форме согласно приложению №4 к настоящему перечн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Санкционирование оплаты денежных обязательств по расходам, связанным с предоставлением бюджетным учреждениям Долотинского сельского поселения субсидий на иные цели (бюджетных инвестиций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санкционирования расходов, связанных с предоставлением субсидий на иные цели (бюджетных инвестиций), в Администрацию представляются документы, состав которых зависит от экономического содержания операций сектора государственного управления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1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 по оплате расходов на предоставление субсидий организациям любой формы собственности, кроме муниципальных учреждений и предприятий, а также индивидуальным предпринимателям, физическим лицам - производителям товаров, работ, услуг (КОСГУ 242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реестр получателей субсидий по форме согласно приложению № 5 к настоящему перечню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2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, связанных с оплатой публичных нормативных обязательств (КОСГУ 262, 263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равовой акт Долотинского сельского поселения, являющийся основанием для проведения выпла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реестр выплат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3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, связанных с выплатой пособий по социальной помощи (КОСГУ 262)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каз руководителя получателя бюджетных средств (при необходимости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правка о начисленных выплатах (при необходимости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еестр выплат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окументы, подтверждающие размер выплат (при наличии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муниципальный контракт (договор) (при наличии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чет (при наличии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чет-фактура (при наличии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акт выполненных работ (услуг) (при наличии), акт приема-передачи (при наличии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кладная (при наличии).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4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, связанных с выплатой пенсий, пособий организациями сектора государственного управления (КОСГУ 263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правка о начисленных выплатах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5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, возникающих при оплате прочих расходов (КОСГУ 290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(договор), счет, счет-фактура, накладная, квитанция, расчет налог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5.1.</w:t>
      </w:r>
      <w:r>
        <w:rPr>
          <w:rFonts w:eastAsia="Times New Roman"/>
          <w:szCs w:val="28"/>
          <w:lang w:eastAsia="ru-RU"/>
        </w:rPr>
        <w:t xml:space="preserve"> При оплате взносов на участие в конференциях, выставках, семинарах и других мероприятиях, проводимых сторонними организациям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риказ руководителя получателя бюджетных средств об участии работников организации в указанных мероприятиях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чет или иной документ, подтверждающий сумму оплаты взноса и содержащий реквизиты для оплат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5.2.</w:t>
      </w:r>
      <w:r>
        <w:rPr>
          <w:rFonts w:eastAsia="Times New Roman"/>
          <w:szCs w:val="28"/>
          <w:lang w:eastAsia="ru-RU"/>
        </w:rPr>
        <w:t xml:space="preserve"> При оплате взносов за членство в некоммерческой организации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окументы, подтверждающие членство получателя бюджетных средств в организ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чет или иной документ, подтверждающий сумму членского взноса и содержащий реквизиты для оплат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5.3.</w:t>
      </w:r>
      <w:r>
        <w:rPr>
          <w:rFonts w:eastAsia="Times New Roman"/>
          <w:szCs w:val="28"/>
          <w:lang w:eastAsia="ru-RU"/>
        </w:rPr>
        <w:t xml:space="preserve"> При оплате расходов на приобретение (изготовление) сувенирно-подарочной и наградной проду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распорядительный документ руководителя получателя бюджетных средств о приобретении сувенирно-подарочной и наградной продук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(договор), счет, счет-фактура, накладная, квитанц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5.4.</w:t>
      </w:r>
      <w:r>
        <w:rPr>
          <w:rFonts w:eastAsia="Times New Roman"/>
          <w:szCs w:val="28"/>
          <w:lang w:eastAsia="ru-RU"/>
        </w:rPr>
        <w:t xml:space="preserve"> При выплате премий, денежных поощрений, денежных компенсаций, иных выпла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нормативный правовой акт (распорядительный документ), устанавливающий размер выплат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риказ руководителя получателя бюджетных средств об осуществлении соответствующих выплат с указанием суммы расхода либо размера выпла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расчет платежей во внебюджетные фонды и удержанного налога на доходы физических лиц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оглашение о возмещении компенсационных выплат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5.5.</w:t>
      </w:r>
      <w:r>
        <w:rPr>
          <w:rFonts w:eastAsia="Times New Roman"/>
          <w:szCs w:val="28"/>
          <w:lang w:eastAsia="ru-RU"/>
        </w:rPr>
        <w:t xml:space="preserve"> При уплате налогов, сборов и взносов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реестр выпла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декларация и (или) расчет налога (сбора) с указанием сроков уплаты налога (сбора) в соответствии с налоговым законодательством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6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 по погашению, в случаях, установленных нормативными правовыми актами Долотинского сельского поселения,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Решением Собрания депутатов Долотинского сельского поселения о бюджете Долотинского сельского поселения на текущий финансовый год и плановый перио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акт сверки расчетов с организацией, осуществившей поставку товаров, выполнение работ, оказание услуг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расшифровка к форме «Сведения по дебиторской и кредиторской задолженности на 1 января очередного финансового года» к годовой отчетности об исполнении бюджета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7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 по погашению текущей кредиторской задолженности</w:t>
      </w:r>
      <w:r>
        <w:rPr>
          <w:szCs w:val="28"/>
        </w:rPr>
        <w:t xml:space="preserve"> по договорам (муниципальным контрактам), в которых цена контракта превышает 30,0тыс.руб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акт сверки расчетов с организацией, осуществившей поставку товаров, выполнение работ, оказание услуг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8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, связанных с оплатой расходов по строительству и реконструкции зданий и сооружений (КОСГУ 310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оложительное заключение государственной экспертизы проектной документации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заключение о достоверности определения сметной стоим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на выполнение подрядных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водный сметный расчет стоимости строительств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календарный план выполнения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о долгосрочным муниципальным контрактам на выполнение работ с длительным производственным циклом – справка о состоянии расчетов по объекту капитального строительства по состоянию на 1 января года, в котором осуществляется санкционирование, подтверждающая финансирование, произведенное с начала строительства объек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акт о приемке выполненных работ (форма № КС-2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правка о стоимости выполненных работ и затрат (форма № КС-3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акт ввода объекта в эксплуатацию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9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, возникающих при оплате расходов связанных с приобретением основных средств (КОСГУ 310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(договор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чет, счет-фактура, акт приема-передачи, накладная, товарный чек, квитанция, иной документ, подтверждающий приобретение основных средств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20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 по оплате расходов на увеличение стоимости материальных запасов (КОСГУ 340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(договор), счет, счет-фактура, товарный чек, квитанция, иной документ, подтверждающий приобретение материальных запасов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3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ого обязательства по выплатам по источникам финансирования дефицита бюджета Долотинского сельского поселения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3.1.</w:t>
      </w:r>
      <w:r>
        <w:rPr>
          <w:rFonts w:eastAsia="Times New Roman"/>
          <w:szCs w:val="28"/>
          <w:lang w:eastAsia="ru-RU"/>
        </w:rPr>
        <w:t xml:space="preserve"> При осуществлении операций по погашению, бюджетных кредитов, полученных от других бюджетов бюджетной системы Российской Федерации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>соглашение о предоставлении бюджетного кредита (КОСГУ 810)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Долот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исполнительные документы и судебные акты, на основании которых выданы исполнительные документы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латежный документ на перечисление средств в размере полного либо частичного исполнения исполнительного документа.</w:t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szCs w:val="28"/>
        </w:rPr>
        <w:t xml:space="preserve">к перечню </w:t>
      </w:r>
      <w:r>
        <w:rPr>
          <w:rFonts w:eastAsia="Times New Roman"/>
          <w:szCs w:val="28"/>
          <w:lang w:eastAsia="ru-RU"/>
        </w:rPr>
        <w:t>документов,</w:t>
        <w:br/>
        <w:t>предоставляемых в Администрацию</w:t>
        <w:br/>
        <w:t>Долотинского сель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равка</w:t>
        <w:br/>
        <w:t>о выплате заработной платы и предоставлении дополнительных гарантий</w:t>
        <w:br/>
        <w:t>работникам органов местного самоуправления Долотинского сельского поселения</w:t>
        <w:br/>
        <w:t xml:space="preserve">за ___________ месяц 201_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заявке №____ от 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4176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средств в целом по организации (руб.)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за I половину месяца (аванс), из них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выплаты (в разрезе наименований выплат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расчетные выплаты (в разрезе наименований выплат)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числена заработная плата за месяц всего, в том числе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Муниципальным служащим всего, из них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 прем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ем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Работникам, осуществляющим техническое обеспечение деятельности ОМС всего, из них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Обслуживающему персоналу всего, из них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ржано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аботная плата за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овину месяца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ых гарантий муниципальным служащим Долотинского сельского посел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br w:type="page"/>
      </w:r>
      <w:r>
        <w:rPr>
          <w:szCs w:val="28"/>
        </w:rPr>
        <w:t>Приложение № 2</w:t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szCs w:val="28"/>
        </w:rPr>
        <w:t xml:space="preserve">к перечню </w:t>
      </w:r>
      <w:r>
        <w:rPr>
          <w:rFonts w:eastAsia="Times New Roman"/>
          <w:szCs w:val="28"/>
          <w:lang w:eastAsia="ru-RU"/>
        </w:rPr>
        <w:t>документов,</w:t>
        <w:br/>
        <w:t>предоставляемых в Администрацию</w:t>
        <w:br/>
        <w:t>Долотинского сель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равка-расчет</w:t>
        <w:br/>
        <w:t>командировочных рас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заявке №____ от 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8"/>
        <w:gridCol w:w="1272"/>
        <w:gridCol w:w="1984"/>
        <w:gridCol w:w="1701"/>
        <w:gridCol w:w="1701"/>
        <w:gridCol w:w="127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Суточ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(КОСГУ 2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Проез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(КОСГУ 2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Прожи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(КОСГУ 2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br w:type="page"/>
      </w:r>
      <w:r>
        <w:rPr>
          <w:szCs w:val="28"/>
        </w:rPr>
        <w:t>Приложение № 3</w:t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szCs w:val="28"/>
        </w:rPr>
        <w:t xml:space="preserve">к перечню </w:t>
      </w:r>
      <w:r>
        <w:rPr>
          <w:rFonts w:eastAsia="Times New Roman"/>
          <w:szCs w:val="28"/>
          <w:lang w:eastAsia="ru-RU"/>
        </w:rPr>
        <w:t>документов,</w:t>
        <w:br/>
        <w:t>предоставляемых в Администрацию</w:t>
        <w:br/>
        <w:t>Долотинского сель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естр получателей субсидий,</w:t>
        <w:br/>
        <w:t>предоставленных из бюджета поселения</w:t>
      </w:r>
    </w:p>
    <w:p>
      <w:pPr>
        <w:pStyle w:val="Normal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униципальным организациям, </w:t>
      </w:r>
    </w:p>
    <w:p>
      <w:pPr>
        <w:pStyle w:val="Normal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 исключением бюджетных и автономных учреждений</w:t>
      </w:r>
    </w:p>
    <w:p>
      <w:pPr>
        <w:pStyle w:val="Normal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заявке №__ от ____________</w:t>
      </w:r>
    </w:p>
    <w:p>
      <w:pPr>
        <w:pStyle w:val="Normal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03"/>
        <w:gridCol w:w="1957"/>
        <w:gridCol w:w="2488"/>
        <w:gridCol w:w="212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  <w:br/>
              <w:t>получателя субсид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дата</w:t>
              <w:br/>
              <w:t>договора</w:t>
              <w:br/>
              <w:t>о предоставлении субсид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ИО и подпись исполнителя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175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558"/>
        <w:gridCol w:w="582"/>
        <w:gridCol w:w="198"/>
        <w:gridCol w:w="582"/>
        <w:gridCol w:w="1798"/>
        <w:gridCol w:w="582"/>
        <w:gridCol w:w="818"/>
        <w:gridCol w:w="582"/>
        <w:gridCol w:w="398"/>
        <w:gridCol w:w="582"/>
        <w:gridCol w:w="238"/>
        <w:gridCol w:w="582"/>
        <w:gridCol w:w="278"/>
        <w:gridCol w:w="582"/>
        <w:gridCol w:w="1038"/>
        <w:gridCol w:w="582"/>
        <w:gridCol w:w="578"/>
        <w:gridCol w:w="980"/>
        <w:gridCol w:w="1055"/>
      </w:tblGrid>
      <w:tr>
        <w:trPr>
          <w:trHeight w:val="300" w:hRule="atLeast"/>
        </w:trPr>
        <w:tc>
          <w:tcPr>
            <w:tcW w:w="582" w:type="dxa"/>
            <w:tcBorders/>
          </w:tcPr>
          <w:p>
            <w:pPr>
              <w:pStyle w:val="TableHeading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6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1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 перечню документов,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649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едоставляемых в Администрацию Долот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649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ля осуществления процедуры санкционирования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649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платы денежных обязательств получателей бюджетных средств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Реестр выплат</w:t>
            </w: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 xml:space="preserve">предоставленных муниципальным бюджетным учреждениям Долотинского сельского поселения  субсидий на иные цели (бюджетные инвестиции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к заявке №___________ от ______________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целевой субсидии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д цел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д бюджетной классификации согласно плана финансово -хозяйственной деятельности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значение платежа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умма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оговор (контракт)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еквизиты документа, подтверждающего возникновение денежного обязательства</w:t>
            </w:r>
          </w:p>
        </w:tc>
      </w:tr>
      <w:tr>
        <w:trPr>
          <w:trHeight w:val="600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№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а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поставщик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ти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ИО и подпись исполнителя.</w:t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suppressAutoHyphens w:val="true"/>
        <w:ind w:left="5670" w:hanging="0"/>
        <w:jc w:val="right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к перечню </w:t>
      </w:r>
      <w:r>
        <w:rPr>
          <w:rFonts w:eastAsia="Times New Roman"/>
          <w:szCs w:val="28"/>
          <w:lang w:eastAsia="ru-RU"/>
        </w:rPr>
        <w:t>документов,</w:t>
        <w:br/>
        <w:t>предоставляемых в Администрацию</w:t>
        <w:br/>
        <w:t>Долотинского сель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Реестр получателей субсидий,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редоставленных из бюджета поселения юридическим лицам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(за исключением субсидий муниципальным учреждениям)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 индивидуальным предпринимателям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03"/>
        <w:gridCol w:w="1952"/>
        <w:gridCol w:w="2492"/>
        <w:gridCol w:w="212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 субсид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договора о предоставлении субсид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ИО и подпись исполнител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suppressAutoHyphens w:val="true"/>
        <w:ind w:left="5670" w:hanging="0"/>
        <w:jc w:val="right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к перечню </w:t>
      </w:r>
      <w:r>
        <w:rPr>
          <w:rFonts w:eastAsia="Times New Roman"/>
          <w:szCs w:val="28"/>
          <w:lang w:eastAsia="ru-RU"/>
        </w:rPr>
        <w:t>документов,</w:t>
        <w:br/>
        <w:t>предоставляемых в Администрацию</w:t>
        <w:br/>
        <w:t>Долотинского сель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suppressAutoHyphens w:val="true"/>
        <w:ind w:left="5670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left="5670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left="567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ист Согласования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заявки №____ от ____________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92"/>
        <w:gridCol w:w="4738"/>
        <w:gridCol w:w="1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дел/ФИО ответственного исполнител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гласовано/ не согласовано с указанием прич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пись и д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ктор экономики и финансов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br w:type="page"/>
      </w:r>
      <w:r>
        <w:rPr>
          <w:szCs w:val="28"/>
        </w:rPr>
        <w:t>Приложение № 7</w:t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szCs w:val="28"/>
        </w:rPr>
        <w:t xml:space="preserve">к перечню </w:t>
      </w:r>
      <w:r>
        <w:rPr>
          <w:rFonts w:eastAsia="Times New Roman"/>
          <w:szCs w:val="28"/>
          <w:lang w:eastAsia="ru-RU"/>
        </w:rPr>
        <w:t>документов,</w:t>
        <w:br/>
        <w:t>предоставляемых в Администрацию</w:t>
        <w:br/>
        <w:t>Долотинского сель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естр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данных документов, приложенных к заявке № _ от _________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2"/>
        <w:gridCol w:w="487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та и №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ИО и подпись исполнителя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51:00Z</dcterms:created>
  <dc:creator>Юля</dc:creator>
  <dc:description/>
  <cp:keywords/>
  <dc:language>en-US</dc:language>
  <cp:lastModifiedBy>slava</cp:lastModifiedBy>
  <cp:lastPrinted>2014-03-14T14:34:00Z</cp:lastPrinted>
  <dcterms:modified xsi:type="dcterms:W3CDTF">2014-05-15T08:51:00Z</dcterms:modified>
  <cp:revision>3</cp:revision>
  <dc:subject/>
  <dc:title/>
</cp:coreProperties>
</file>