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04.2014                                                           №31                                                      х.Молаканский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Долотинского 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31.12.2013 №148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 от 30.04.2014 №52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8525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кодов детализации целевых статей классификации расходов бюджета поселения: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97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« Нормативно-методическое обеспечение и организация бюджетного процесса»</w:t>
            </w:r>
          </w:p>
        </w:tc>
      </w:tr>
      <w:tr>
        <w:trPr>
          <w:trHeight w:val="40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</w:p>
        </w:tc>
      </w:tr>
      <w:tr>
        <w:trPr>
          <w:trHeight w:val="4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Муниципальная политик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200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17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2002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2003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850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2006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Развитие транспортной систем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ранспортной инфраструктуры Долотинского сельского поселения"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004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обеспечение мероприятий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007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 муниципальной программы Долотинского сельского поселения «Развитие транспортной систем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на территории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08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Долотинского сельского поселения» муниципальной программы Долотинского сельского поселения «Развитие транспортной систем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Благоустройство территории и жилищ-но-коммунальное хозяйство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ржание уличного освещения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уличного освещения в рамках подпрограммы «Содержание уличного освещения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2013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ехническому обслуживанию линий уличного освещения в рамках подпрограммы «Содержание уличного освещения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чее благоустройство территории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 коммунальное хозяйство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Жилищно-коммунальное хозяйство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01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обслуживанию объектов жилищно-коммунального хозяйства в рамках подпрограммы «Жилищно-коммунальное хозяйство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59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2016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жильем населения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005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7316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Долот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0000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Долот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0011</w:t>
            </w:r>
          </w:p>
        </w:tc>
        <w:tc>
          <w:tcPr>
            <w:tcW w:w="8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а местного самоуправления Долотинского сельского поселения в рамках обеспечения функционирования Главы Долот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Настоящее распоряжение вступает в силу с момента его подписания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Глава Долотинского сельского посел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2235" cy="147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Е.Н.Кудинов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2:00Z</dcterms:created>
  <dc:creator>Bezuglaya</dc:creator>
  <dc:description/>
  <cp:keywords/>
  <dc:language>en-US</dc:language>
  <cp:lastModifiedBy>slava</cp:lastModifiedBy>
  <cp:lastPrinted>2012-01-12T09:47:00Z</cp:lastPrinted>
  <dcterms:modified xsi:type="dcterms:W3CDTF">2014-05-15T08:52:00Z</dcterms:modified>
  <cp:revision>3</cp:revision>
  <dc:subject/>
  <dc:title>                                                                  Финансовым отделам</dc:title>
</cp:coreProperties>
</file>