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Долотин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8"/>
          <w:szCs w:val="28"/>
        </w:rPr>
        <w:t xml:space="preserve">15.05.2014                                             № 35                              х.Молаканский </w:t>
      </w:r>
    </w:p>
    <w:p>
      <w:pPr>
        <w:pStyle w:val="Normal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подготовке к купальному сезон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снижению чрезвычайных ситуаций</w:t>
      </w:r>
    </w:p>
    <w:p>
      <w:pPr>
        <w:pStyle w:val="Normal"/>
        <w:rPr/>
      </w:pPr>
      <w:r>
        <w:rPr>
          <w:b w:val="false"/>
        </w:rPr>
        <w:t>на водоемах Долотинского сель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е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В целях снижения риска чрезвычайных ситуаций на водоемах Долотинского сельского поселения в период купального сезона, руководствуясь  постановлением Администрации Ростовской области от 23.05.2012 № 436 «Об утверждении Правил охраны жизни людей на водных объектах Ростовской области», постановлением Администрации Красносулинского района от 12.05.2014  № 550 «О подготовке к купальному сезону и снижению чрезвычайных ситуаций на водоемах Красносулинского района», ст. 30 Устава  муниципального образования «Долотинское сельское поселение»,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Сроки купального сезона, продолжительность работ зон отдыха и постов установить с 01.06.2014 по 01.09.2014.</w:t>
      </w:r>
    </w:p>
    <w:p>
      <w:pPr>
        <w:pStyle w:val="Normal"/>
        <w:ind w:firstLine="708"/>
        <w:jc w:val="both"/>
        <w:rPr/>
      </w:pPr>
      <w:r>
        <w:rPr>
          <w:b w:val="false"/>
        </w:rPr>
        <w:t>2.Ведущему специалисту по ГОЧС и ПБ Богураевой О.Л.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рганизовать учет всех водных объектов, имеющихся на территории посел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 до 25.05.2013 года  уточнить план предупреждения ЧС на водоемах. </w:t>
      </w:r>
    </w:p>
    <w:p>
      <w:pPr>
        <w:pStyle w:val="Normal"/>
        <w:ind w:firstLine="708"/>
        <w:jc w:val="both"/>
        <w:rPr/>
      </w:pPr>
      <w:r>
        <w:rPr>
          <w:b w:val="false"/>
        </w:rPr>
        <w:t>3. 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  до начала купального сезона:</w:t>
      </w:r>
    </w:p>
    <w:p>
      <w:pPr>
        <w:pStyle w:val="Normal"/>
        <w:ind w:firstLine="708"/>
        <w:jc w:val="both"/>
        <w:rPr/>
      </w:pPr>
      <w:r>
        <w:rPr>
          <w:b w:val="false"/>
        </w:rPr>
        <w:t>- организовать подготовку и оборудование закрепленных водных объектов в соответствии с правилами безопасности на водных объектах для массового отдыха граждан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заключить договора на проведение водолазных работ по обследованию и очистке дна акваторий пляжей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 в обязательном порядке информировать Администрацию Долотинского сельского поселения о ЧС на принадлежащих им водных объектах;</w:t>
      </w:r>
    </w:p>
    <w:p>
      <w:pPr>
        <w:pStyle w:val="TextBody"/>
        <w:ind w:firstLine="708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организовать установку знаков безопасности на берегах водоемов, ограждение (предупреждающие надписи) опасных мест для куп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4.Участковому инспектору МО МВД России «Красносулинский» Мангутову Р.Ф.: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случаи торговли и распития спиртных напитков в местах отдыха граждан;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все случаи массового купания в необорудованных для этого местах.</w:t>
      </w:r>
    </w:p>
    <w:p>
      <w:pPr>
        <w:pStyle w:val="Normal"/>
        <w:ind w:firstLine="708"/>
        <w:jc w:val="both"/>
        <w:rPr/>
      </w:pPr>
      <w:r>
        <w:rPr>
          <w:b w:val="false"/>
        </w:rPr>
        <w:t>5.Директору МБОУ Первомайской СОШ Меркуловой Л.П.  до 25.05.2014 организовать проведение занятий с учащимися школы по правилам поведения на воде и порядку оказания помощи утопающему, занятий с родителями об ответственности за детей во время летних каникул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6.Постановление Администрации Долотинского сельского поселения от 21.05.2013 № 37 «О подготовке к  купальному сезону и снижению чрезвычайных ситуаций на водоемах  Долотинского сельского поселения» считать утратившим силу. </w:t>
      </w:r>
    </w:p>
    <w:p>
      <w:pPr>
        <w:pStyle w:val="TextBody"/>
        <w:ind w:firstLine="708"/>
        <w:jc w:val="both"/>
        <w:rPr/>
      </w:pPr>
      <w:r>
        <w:rPr>
          <w:szCs w:val="28"/>
        </w:rPr>
        <w:t>7.Настоящее постановление подлежит обнародованию на информационных стендах Доло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 w:val="false"/>
        </w:rPr>
        <w:t>8.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 Долотинского </w:t>
      </w:r>
    </w:p>
    <w:p>
      <w:pPr>
        <w:pStyle w:val="Normal"/>
        <w:rPr/>
      </w:pPr>
      <w:r>
        <w:rPr>
          <w:b w:val="false"/>
        </w:rPr>
        <w:t>сельского поселения                                                                              Е.Н.Куди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08:00Z</dcterms:created>
  <dc:creator>Ковалёвский сельсовет</dc:creator>
  <dc:description/>
  <dc:language>en-US</dc:language>
  <cp:lastModifiedBy>User</cp:lastModifiedBy>
  <cp:lastPrinted>2013-05-22T08:59:00Z</cp:lastPrinted>
  <dcterms:modified xsi:type="dcterms:W3CDTF">2014-11-08T15:08:00Z</dcterms:modified>
  <cp:revision>4</cp:revision>
  <dc:subject/>
  <dc:title/>
</cp:coreProperties>
</file>