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14                                                                № 7                                      х.Молаканский</w:t>
      </w:r>
    </w:p>
    <w:p>
      <w:pPr>
        <w:pStyle w:val="Normal"/>
        <w:tabs>
          <w:tab w:val="clear" w:pos="709"/>
          <w:tab w:val="left" w:pos="6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мероприятий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иквидации и рекультивации 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ых мест размещения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ходов производства и потребления 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Долотинского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в 2014 году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   рекомендаций Правительства Ростовской области по вопросу "О ходе реализации постановления Правительства Ростовской области от 05.02.2013 № 48 "Об утверждении Стратегии сохра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 среды и природных ресурсов Ростовской области на период до 2020 года", утвержденным протоколом  заседания Правительства Ростовской области от 11.12.2013 № 40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30 Устава муниципального образования «Долотин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 Утвердить  План мероприятий по ликвидации и рекультивации несанкционированных мест размещения отходов производства и потребления на территории Долотинского сельского поселения в 2014 году (Приложение 1).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Контроль   за   исполнением  настоящего постановления   оставляю за собой.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637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637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6374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о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Е.Н  Кудинова                        </w:t>
      </w:r>
    </w:p>
    <w:p>
      <w:pPr>
        <w:pStyle w:val="Style15"/>
        <w:tabs>
          <w:tab w:val="clear" w:pos="709"/>
          <w:tab w:val="left" w:pos="6374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6374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6374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6374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Normal"/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4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6374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4 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</w:t>
      </w:r>
    </w:p>
    <w:p>
      <w:pPr>
        <w:pStyle w:val="HTML1"/>
        <w:shd w:fill="FFFFFF" w:val="clear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иквидации и рекультивации несанкционированных мест размещения отходов производства и потребления на территории Долотинского сельского поселения в 2014 году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0"/>
        <w:gridCol w:w="1558"/>
        <w:gridCol w:w="36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и выво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анкцион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ки в х.Молаканский, рекультивац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4 г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1 категории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и выво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анкцион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ки в п.Первомайский, рекультивац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4 г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1 категории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и выво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анкцион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лки в х.Долотинка, рекультивац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4 г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1 категории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вывоз несанкционированной свалки в х.Водин, рекультивац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1 категории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и вывоз несанкционирован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й свалки в х. Большое Звер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1 категории по благоустройству</w:t>
            </w:r>
          </w:p>
        </w:tc>
      </w:tr>
    </w:tbl>
    <w:p>
      <w:pPr>
        <w:pStyle w:val="HTML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Е.Н.Куд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7:00Z</dcterms:created>
  <dc:creator>Admin</dc:creator>
  <dc:description/>
  <dc:language>en-US</dc:language>
  <cp:lastModifiedBy>User</cp:lastModifiedBy>
  <dcterms:modified xsi:type="dcterms:W3CDTF">2014-11-08T15:07:00Z</dcterms:modified>
  <cp:revision>4</cp:revision>
  <dc:subject/>
  <dc:title/>
</cp:coreProperties>
</file>