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Долотинского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Красносулинского район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Ростовской области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20.08.2015                                      № 110                                 х. Молаканский</w:t>
      </w:r>
    </w:p>
    <w:p>
      <w:pPr>
        <w:pStyle w:val="Normal"/>
        <w:ind w:right="-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45" w:leader="none"/>
        </w:tabs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утверждении порядка изучения мнения населения о качестве оказания муниципальных услуг, предоставляемых </w:t>
      </w:r>
      <w:r>
        <w:rPr>
          <w:rFonts w:cs="Times New Roman" w:ascii="Times New Roman" w:hAnsi="Times New Roman"/>
          <w:sz w:val="24"/>
          <w:szCs w:val="24"/>
        </w:rPr>
        <w:t>муниципальными бюджетными учреждениями культуры Долоти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</w:t>
      </w:r>
      <w:r>
        <w:rPr/>
        <w:t>о исполнение приказа Министерства финансов Ростовской области от 31.03.2011г. № 19 «О порядке осуществления мониторинга оценки качества управления бюджетным процессом в муниципальных образованиях Ростовской области», руководствуясь статьей 30 Устава муниципального образования «Долотинское сельское поселение» Администрация Долотинского сельского поселения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орядок изучения мнения населения Долотинского сельского поселения о качестве оказания муниципальных услуг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тветственному исполнителю – инспектору  Администрации Долотинского сельского поселения  Дручининой Ю.В.:</w:t>
      </w:r>
    </w:p>
    <w:p>
      <w:pPr>
        <w:pStyle w:val="Normal"/>
        <w:ind w:firstLine="720"/>
        <w:jc w:val="both"/>
        <w:rPr/>
      </w:pPr>
      <w:r>
        <w:rPr/>
        <w:t>2.1. Руководствоваться требованиями утвержденного настоящим постановлением Порядка изучения мнения населения Долотинского сельского поселения о качестве оказания муниципальных услуг, предоставляемых муниципальными бюджетными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 Обеспечивать подготовку и проведение изучения мнения населения о качестве оказываемых услуг в форме опроса получателей услуг, а также предоставление информации о результатах проведенного опроса населения Главе Долот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Долот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>сельского поселения                                                                                     Е.Н. Куд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Долот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20.08.2015 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изучения мнения населения Долотинского сельского поселения о качестве оказания муниципальных услуг, предоставляемых муниципальными бюджетными учреждениями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ий Порядок устанавливает процедуру изучения мнения населения Долотинского сельского поселения о качестве оказания муниципальных услуг, предоставляемых муниципальными бюджетными учреждениями культуры Долот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учение мнения населения о качестве оказываемых услуг осуществляется 2 раза в год: за 1 полугодие и по итога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нятие решения о проведении опроса населения (приказ, распоря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дение опроса населения посредством информационно-телекоммуникационной сети Интернет на официальном сайте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ведение итогов проведенного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еречень вопросов, задаваемых опрашивае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довлетворенность результатом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7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8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До начала заполнения анкеты опрашиваемый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После проведения опроса населения комиссия по оценке выполнения муниципального задания и качестве оказания муниципальных услуг подводит итоги и делает вывод об уровне качества предоставляемых услуг в виде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3. Информация о результатах проведенного опроса населения направляется Главе Долотинского сельского поселения за 1 полугодие – не позднее 31 июля,  по итогам года – не позднее 31 январ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Информация о результатах проведенного опроса населения подлежит размещению на официальном сайте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04:00Z</dcterms:created>
  <dc:creator>Юрист</dc:creator>
  <dc:description/>
  <cp:keywords/>
  <dc:language>en-US</dc:language>
  <cp:lastModifiedBy>User</cp:lastModifiedBy>
  <cp:lastPrinted>2011-03-24T09:15:00Z</cp:lastPrinted>
  <dcterms:modified xsi:type="dcterms:W3CDTF">2016-02-12T18:04:00Z</dcterms:modified>
  <cp:revision>4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