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5                                         № 12                             х.Молак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жилищ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ст.30 Устава муниципального образования «Долотин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жилищной комиссии администрации Долотинского сельского поселения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жилищной комиссии  администрации Долотинского селсь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Главы  Долотинского сельского поселения от 15.02.2007 № 14 «О создании жилищной комиссии Долотинского сельского п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остановления возлагается на членов жилищной комиссии  администрации Долотинского селського поселения.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Глава Долотинского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Н.Кудинова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дминистрации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  <w:bCs w:val="false"/>
        </w:rPr>
        <w:t>Долотинского</w:t>
      </w:r>
    </w:p>
    <w:p>
      <w:pPr>
        <w:pStyle w:val="Normal"/>
        <w:ind w:left="5664" w:hanging="0"/>
        <w:rPr/>
      </w:pPr>
      <w:r>
        <w:rPr>
          <w:rStyle w:val="StrongEmphasis"/>
          <w:b w:val="false"/>
          <w:bCs w:val="false"/>
        </w:rPr>
        <w:t>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от  03.02.2015 № 12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"/>
        <w:gridCol w:w="66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Кудинова Е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Глава Долотинского сельского поселения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Полякова Е.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специалист 1 категории по вопросам имущественных и земельных отношений Администрации Долотинского сельского поселения, </w:t>
            </w:r>
          </w:p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Задорожная Е.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специалист 1 категории Администрации Долот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Дручинина Ю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инспектор Администрации Долот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Гурьянова Н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инспектор ВУС Администрации Долот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дорожная Н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депутат Собрания депутатов Долотинского  сельского 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Кручинина  О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депутат Собрания депутатов Долотинского  сельского  поселения</w:t>
            </w:r>
          </w:p>
        </w:tc>
      </w:tr>
    </w:tbl>
    <w:p>
      <w:pPr>
        <w:pStyle w:val="Heading1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Глава Долотинского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Н.Кудинова</w:t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2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дминистрации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олотинского</w:t>
      </w:r>
    </w:p>
    <w:p>
      <w:pPr>
        <w:pStyle w:val="Normal"/>
        <w:ind w:left="5664" w:firstLine="708"/>
        <w:rPr/>
      </w:pPr>
      <w:r>
        <w:rPr>
          <w:rStyle w:val="StrongEmphasis"/>
          <w:b w:val="false"/>
          <w:bCs w:val="false"/>
        </w:rPr>
        <w:t xml:space="preserve">сельского поселения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03.02.2015   № 12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жилищной комиссии администрации Долотинского сельского посе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Жилищная комиссия администрации Долотинского сельского поселения (далее – Комиссия) является постоянно действующим коллегиальным 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в своей деятельности руководствуется Жилищным кодексом Российской Федерации, нормативными актами Правительства Российской Федерации и Ростовской области, решениями Собрания  депутатов Долотинского сельского поселения, постановлениями и распоряжениями администрации Долотинского сельского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,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документов, представляемых гражданами 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 В целях принятия обоснованного решени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жилищные услов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Комиссии заявителей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2.5. Решения Комиссии являются рекомендательными для принятия правовых актов администрацией Долотинского сельского поселения. Решения Комиссии доводятся до сведения граждан и реализуются только после издания правового акта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Вопросы на рассмотрение Комиссии вносятся главой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ение обязанностей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вое обоснование принятых Комиссией решений и их соответствие  действующему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6. Протоколы, решения и иная документация Комиссии хранится у секретаря Комиссии.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Глава Долотинского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9:00Z</dcterms:created>
  <dc:creator>Nadezhda Ivanovna</dc:creator>
  <dc:description/>
  <cp:keywords/>
  <dc:language>en-US</dc:language>
  <cp:lastModifiedBy>slava</cp:lastModifiedBy>
  <cp:lastPrinted>2012-11-14T10:09:00Z</cp:lastPrinted>
  <dcterms:modified xsi:type="dcterms:W3CDTF">2015-02-12T11:39:00Z</dcterms:modified>
  <cp:revision>3</cp:revision>
  <dc:subject/>
  <dc:title/>
</cp:coreProperties>
</file>