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отин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10.2015                                                              №  145                              х.Молаканский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мерах по усилению пожарной безопасности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 Долоти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в осенне-зимний пожароопасный период 2015-2016 го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 целях усиления мер по обеспечению пожарной безопасности на территории Долотинского сельского поселения  в осенне-зимний пожароопасный период 2015-2016 годов, предупреждения пожаров и своевременной их ликвидации,  руководствуясь ст.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илить меры пожарной безопасности в осенне-зимний пожароопасный период 2015-2016 годов на территории  Долот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Специалисту по вопросам  ПБ, ГО ЧС Администрации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ежемесячное проведение  в населенных пунктах сходов граждан, в целях информирования  населения об оперативной обстановке с пожарами и проведению инструктажей мерам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рганизовать проведения обходов мест проживания  неблагополучных семей  и лиц, ведущих асоциальный образ жизни, в целях проведения разъяснительной работы о соблюдении пожарн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мещение наглядной агитации по вопросам соблюдения мер пожарной безопасности и необходимых действий при обнаружении пожара на информационных стендах администрации.</w:t>
      </w:r>
    </w:p>
    <w:p>
      <w:pPr>
        <w:pStyle w:val="TextBody"/>
        <w:ind w:firstLine="708"/>
        <w:rPr/>
      </w:pPr>
      <w:r>
        <w:rPr>
          <w:sz w:val="24"/>
          <w:szCs w:val="24"/>
        </w:rPr>
        <w:t>3.Рекомендовать руководителям предприятий, организаций, учреждений всех форм собстве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овести проверку противопожарного состояния объектов подведомственных организаций, учреждений.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и провести с рабочими и служащими на предприятиях и организациях инструктажи о соблюдении правил пожарной безопасности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вести в исправное состояние пожарную технику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Рекомендовать жителям поселения перед началом отопительного сезона провести проверку по соблюдению правил эксплуатаций печей, иных отопительных устройств в жилье.</w:t>
      </w:r>
    </w:p>
    <w:p>
      <w:pPr>
        <w:pStyle w:val="Normal"/>
        <w:ind w:right="98" w:firstLine="708"/>
        <w:jc w:val="both"/>
        <w:rPr/>
      </w:pPr>
      <w:r>
        <w:rPr>
          <w:sz w:val="24"/>
          <w:szCs w:val="24"/>
        </w:rPr>
        <w:t>5. Данное постановление  обнародовать на информационных  стендах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Глава Долотинского</w:t>
      </w:r>
    </w:p>
    <w:p>
      <w:pPr>
        <w:pStyle w:val="TextBodyIndent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Е.Н.Кудинова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6:00Z</dcterms:created>
  <dc:creator>Dolotinka</dc:creator>
  <dc:description/>
  <dc:language>en-US</dc:language>
  <cp:lastModifiedBy>slava</cp:lastModifiedBy>
  <cp:lastPrinted>2012-10-31T18:24:00Z</cp:lastPrinted>
  <dcterms:modified xsi:type="dcterms:W3CDTF">2015-12-11T06:46:00Z</dcterms:modified>
  <cp:revision>3</cp:revision>
  <dc:subject/>
  <dc:title>Российская Федерация</dc:title>
</cp:coreProperties>
</file>