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26.02.2015                                                      № </w:t>
        <w:tab/>
        <w:t xml:space="preserve"> 24                                х.Молаканский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6.12.2014 №72   «О бюджете Долотинского сельского поселения  на 2015 год и на плановый период 2016 и 2017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2.2015  № 24</w:t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«объем бюджетных ассигнований на реализацию муниципальной программы  всего составляет 5982,3 тыс. руб., в том числе по годам: 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79,0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909,5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том числ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счет средств областного  бюджета – 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20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  бюджетов поселения  –</w:t>
      </w:r>
    </w:p>
    <w:p>
      <w:pPr>
        <w:pStyle w:val="Normal"/>
        <w:rPr/>
      </w:pPr>
      <w:r>
        <w:rPr>
          <w:szCs w:val="28"/>
        </w:rPr>
        <w:t>5982,3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79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832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 –  909,5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внебюджетных источников –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у –    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в 2020 году –    0,0 тыс. рублей</w:t>
      </w:r>
      <w:r>
        <w:rPr>
          <w:szCs w:val="28"/>
          <w:lang w:eastAsia="ar-SA"/>
        </w:rPr>
        <w:t>»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муниципальной программы  – 5982,3 тыс. руб., в том числе по годам: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79,0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909,5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3.В подпрограмме 1. «Содержание уличного освещения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– 3800,0 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4 г. – 508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5 г. – 4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6 г. – 4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7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8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9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20 г. – 582,0 тыс. рублей,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Раздел4.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– 3800,0 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4 г. – 508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5 г. – 4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6 г. – 4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7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8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9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20 г. – 582,0 тыс. рублей,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В подпрограмме 2. 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 xml:space="preserve"> </w:t>
      </w: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944,8  тыс. рублей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/>
      </w:pPr>
      <w:r>
        <w:rPr>
          <w:szCs w:val="28"/>
        </w:rPr>
        <w:t>в 2015 г. – 169,5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100,0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ind w:left="567" w:hanging="0"/>
        <w:rPr/>
      </w:pPr>
      <w:r>
        <w:rPr>
          <w:szCs w:val="28"/>
        </w:rPr>
        <w:t xml:space="preserve">4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944,8 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4 г. –102,8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5 г. – 169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6 г. – 122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7 г. – 10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8 г. – 15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9 г. – 15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В подпрограмме 3. «Жилищно-коммунальное хозяйство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942" w:hanging="0"/>
        <w:rPr/>
      </w:pPr>
      <w:r>
        <w:rPr>
          <w:szCs w:val="28"/>
        </w:rPr>
        <w:t>5.1 подраздел паспорта «Ресурсное обеспечение подпрограммы» изложить в следующей редакции: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Общий объем финансирования подпрограммы за  счет средств бюджета поселения – 1237,5 тыс. рублей, в том числе по годам: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4 г. – 105,0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5 г. – 227,5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6 г. – 227,5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7 г. – 227,5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8 г. – 150,0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9 г. – 150,0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 xml:space="preserve">в 2020 г. – 150,0 тыс. рублей, 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szCs w:val="28"/>
        </w:rPr>
        <w:t xml:space="preserve">5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Общий объем финансирования подпрограммы за  счет средств бюджета поселения – 1237,5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bCs/>
          <w:szCs w:val="28"/>
        </w:rPr>
      </w:pPr>
      <w:r>
        <w:rPr>
          <w:bCs/>
          <w:szCs w:val="28"/>
        </w:rPr>
        <w:t>в 2014 г. – 105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5 г. – 227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6 г. – 227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7 г. – 227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8 г. – 15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9 г. – 15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 xml:space="preserve">в 2020 г. – 150,0 тыс. рублей,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  <w:lang w:eastAsia="ar-SA"/>
        </w:rPr>
        <w:t>Приложение №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8"/>
        </w:rPr>
      </w:pPr>
      <w:r>
        <w:rPr>
          <w:caps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 xml:space="preserve">бюджета поселения  на </w:t>
      </w:r>
      <w:r>
        <w:rPr/>
        <w:t>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946"/>
        <w:gridCol w:w="1765"/>
        <w:gridCol w:w="808"/>
        <w:gridCol w:w="810"/>
        <w:gridCol w:w="678"/>
        <w:gridCol w:w="677"/>
        <w:gridCol w:w="1072"/>
        <w:gridCol w:w="1072"/>
        <w:gridCol w:w="941"/>
        <w:gridCol w:w="940"/>
        <w:gridCol w:w="941"/>
        <w:gridCol w:w="941"/>
        <w:gridCol w:w="941"/>
      </w:tblGrid>
      <w:tr>
        <w:trPr>
          <w:trHeight w:val="45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0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уличного освещ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 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Приложение №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spacing w:lineRule="auto" w:line="276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ограмме Долотинского 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34"/>
        <w:gridCol w:w="66"/>
        <w:gridCol w:w="2075"/>
        <w:gridCol w:w="1242"/>
        <w:gridCol w:w="1101"/>
        <w:gridCol w:w="888"/>
        <w:gridCol w:w="66"/>
        <w:gridCol w:w="957"/>
        <w:gridCol w:w="1099"/>
        <w:gridCol w:w="1101"/>
        <w:gridCol w:w="1052"/>
        <w:gridCol w:w="46"/>
        <w:gridCol w:w="1104"/>
      </w:tblGrid>
      <w:tr>
        <w:trPr>
          <w:trHeight w:val="62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8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37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82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84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4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4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4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6:52:00Z</dcterms:created>
  <dc:creator>Galina</dc:creator>
  <dc:description/>
  <dc:language>en-US</dc:language>
  <cp:lastModifiedBy>User</cp:lastModifiedBy>
  <cp:lastPrinted>2014-05-29T13:06:00Z</cp:lastPrinted>
  <dcterms:modified xsi:type="dcterms:W3CDTF">2015-08-02T06:52:00Z</dcterms:modified>
  <cp:revision>4</cp:revision>
  <dc:subject/>
  <dc:title/>
</cp:coreProperties>
</file>