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олот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03.2015                                             № 31                    х.Молак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рганизации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ячников чистоты  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рритории Долотин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посл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енне-зимнего периода 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целях  улучшения санитарного состояния, благоустройства внешнего вида поселения и для создания благоприятных условий жизни населения, обеспечения чистоты и порядка на территории поселения, в соответствиии с Решением  Собрания депутатов Долотинского сельского поселения от 28.07.2014 г. №57 «Правила благоустройства и санитарного содержания территории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Объявить и провести с 16 марта по 18 апреля 2015 года и с 14 сентября по 10 октября 2015 года месячники чистоты на территории Долотин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твердить план мероприятий по проведению месячника чист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крепить за предприятиями, организациями, учреждениями, учебными заведениями и т.д. прилегающие территории, которые необходимо содержать в чистоте, в соответствии с санитарными нормами и правилами благоустройства (Приложение № 2)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4.Рекомендовать руководителям организаций назначить ответственных за содержание в чистоте объектов и соблюдение санитарных правил прилегающих территор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Председателям уличных комитетов обеспечить участие жителей в наведении порядка возле домовладений прилегающих территор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6.Организациям, предприятиям, учреждениям независимо от формы собственности, принять активное участие в проведении месячника чистоты на территории  Долотинского сельского поселения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7. Утвердить состав комиссии на время проведения «Месячника чистоты на территории Долотинского сельского поселения» по выявлению нарушителей (приложение №3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Постановление вступает в силу со дня его обнародования на информационных стендах Администрации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Контроль, за исполнением настоящего постановления оставляю 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Глава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28.8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лава Долотинского сельского поселения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Е.Н.Кудинова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firstLine="6663"/>
        <w:rPr/>
      </w:pPr>
      <w:r>
        <w:rPr/>
        <w:t>Приложение № 1</w:t>
      </w:r>
    </w:p>
    <w:p>
      <w:pPr>
        <w:pStyle w:val="TextBodyIndent"/>
        <w:ind w:firstLine="6663"/>
        <w:rPr/>
      </w:pPr>
      <w:r>
        <w:rPr/>
        <w:t xml:space="preserve"> </w:t>
      </w:r>
      <w:r>
        <w:rPr/>
        <w:t>к постановлению</w:t>
      </w:r>
    </w:p>
    <w:p>
      <w:pPr>
        <w:pStyle w:val="TextBodyIndent"/>
        <w:ind w:firstLine="6663"/>
        <w:rPr/>
      </w:pPr>
      <w:r>
        <w:rPr/>
        <w:t xml:space="preserve">Администрации  </w:t>
      </w:r>
    </w:p>
    <w:p>
      <w:pPr>
        <w:pStyle w:val="TextBodyIndent"/>
        <w:ind w:firstLine="6663"/>
        <w:rPr/>
      </w:pPr>
      <w:r>
        <w:rPr/>
        <w:t>Долотинского</w:t>
      </w:r>
    </w:p>
    <w:p>
      <w:pPr>
        <w:pStyle w:val="TextBodyIndent"/>
        <w:ind w:firstLine="6663"/>
        <w:rPr/>
      </w:pPr>
      <w:r>
        <w:rPr/>
        <w:t xml:space="preserve">сельского поселения </w:t>
      </w:r>
    </w:p>
    <w:p>
      <w:pPr>
        <w:pStyle w:val="TextBodyIndent"/>
        <w:ind w:firstLine="6663"/>
        <w:rPr/>
      </w:pPr>
      <w:r>
        <w:rPr/>
        <w:t>от 11.03.2015 № 3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чистот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тинского сельского поселения в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94"/>
        <w:gridCol w:w="33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ходы граждан с разъяснительной беседой по уборке прилегающих территорий и заключению договоров на вывоз ТБО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Задор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ить объявления о проведении месячника чист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Друч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несанкционированных свалок по сельскому поселени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неработающих граждан по направлению центра занятости для уборки территор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Дручин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сти уборку внутри-дворовых и прилегающих территорий пенсионерам, ветеранам и участникам, стоящих на учете в соц. обслужива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дорож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учащихся образовательных учреждений для уборки прилегающих территор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й 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организовать рейды по выявлению нарушителей, не соблюдающих требований по проведению «месячника чистоты» и привлечению к ответствен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Задорож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6663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Indent"/>
        <w:ind w:firstLine="6663"/>
        <w:rPr/>
      </w:pPr>
      <w:r>
        <w:rPr/>
        <w:t xml:space="preserve"> </w:t>
      </w:r>
      <w:r>
        <w:rPr/>
        <w:t>Приложение № 2</w:t>
      </w:r>
    </w:p>
    <w:p>
      <w:pPr>
        <w:pStyle w:val="TextBodyIndent"/>
        <w:ind w:firstLine="6663"/>
        <w:rPr/>
      </w:pPr>
      <w:r>
        <w:rPr/>
        <w:t xml:space="preserve"> </w:t>
      </w:r>
      <w:r>
        <w:rPr/>
        <w:t>к постановлению</w:t>
      </w:r>
    </w:p>
    <w:p>
      <w:pPr>
        <w:pStyle w:val="TextBodyIndent"/>
        <w:ind w:firstLine="6663"/>
        <w:rPr/>
      </w:pPr>
      <w:r>
        <w:rPr/>
        <w:t xml:space="preserve">Администрации  </w:t>
      </w:r>
    </w:p>
    <w:p>
      <w:pPr>
        <w:pStyle w:val="TextBodyIndent"/>
        <w:ind w:firstLine="6663"/>
        <w:rPr/>
      </w:pPr>
      <w:r>
        <w:rPr/>
        <w:t>Долотинского</w:t>
      </w:r>
    </w:p>
    <w:p>
      <w:pPr>
        <w:pStyle w:val="TextBodyIndent"/>
        <w:ind w:firstLine="6663"/>
        <w:rPr/>
      </w:pPr>
      <w:r>
        <w:rPr/>
        <w:t xml:space="preserve">сельского поселения </w:t>
      </w:r>
    </w:p>
    <w:p>
      <w:pPr>
        <w:pStyle w:val="TextBodyIndent"/>
        <w:ind w:firstLine="6663"/>
        <w:rPr/>
      </w:pPr>
      <w:r>
        <w:rPr/>
        <w:t>от 11.03.2015 № 31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РЕЧЕНЬ ОРГАНИЗАЦИЙ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 xml:space="preserve">на территории Долотинского сельского поселения, </w:t>
      </w:r>
    </w:p>
    <w:p>
      <w:pPr>
        <w:pStyle w:val="TextBodyIndent"/>
        <w:jc w:val="center"/>
        <w:rPr/>
      </w:pPr>
      <w:r>
        <w:rPr/>
        <w:t xml:space="preserve">за которыми закреплены прилегающие территории, 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необходимые, содержать в чистоте.</w:t>
      </w:r>
    </w:p>
    <w:p>
      <w:pPr>
        <w:pStyle w:val="TextBodyIndent"/>
        <w:jc w:val="center"/>
        <w:rPr/>
      </w:pPr>
      <w:r>
        <w:rPr/>
        <w:t xml:space="preserve">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3500"/>
        <w:gridCol w:w="26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и местонахожд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ие территории, которые необходимо содержать в чисто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Долоти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лотинский сельский дом культуры» ул.Малинов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СДК и вокруг зд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ручин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72 ул.Малинов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от здания до а/дороги и вокр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 Е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Молакански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 ул. Придорожная 1/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памятника возле здания и прилегающая территор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Н.</w:t>
            </w:r>
          </w:p>
        </w:tc>
      </w:tr>
      <w:tr>
        <w:trPr>
          <w:trHeight w:val="16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Молоканский» ООО Агрофирма «Топаз» ул. Придорожная 1/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т здания СПК «Россия» до столовой и прилегающая территория вокруг зданий до дороги ул.Ленина, ул. Побед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Молоканский» ООО Агрофирма «Топаз» ул. Придорожная 1/1</w:t>
            </w:r>
          </w:p>
        </w:tc>
      </w:tr>
      <w:tr>
        <w:trPr>
          <w:trHeight w:val="28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округ забора гаража, тока и бригады на расстоянии 15м и вдоль дороги до а/дороги на х. Долот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ицефабрика Красносулинска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абора и до а/дороги на х.Долотин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чинин А.П.</w:t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 здания магазина до ул. Гагарина и до пер. Школь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 О.В.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ервомай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вомайская СО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ьного участка и прилегающая территория до ул. Карла Маркса, ул. Рижская, ул. Дорож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Л.П.</w:t>
            </w:r>
          </w:p>
        </w:tc>
      </w:tr>
      <w:tr>
        <w:trPr>
          <w:trHeight w:val="1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а Долотинского сельского поселения» ул. Советская 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домовлад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 Первомай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помещению ФАП между домами Советская 15-17 и до дороги ул. 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Л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елосне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/сада и прилегающая территория до дороги по ул.К.Маркса и вокруг забора на расстоянии 3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«Антипова» магазин ул.Ленина 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, прилегающая к магазину на расстоянии не менее 15м и до дороги ул.Лен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Р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«Петренко» магазин ул.Ленина 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, прилегающая к магазину на расстоянии не менее 15м и до дороги ул.Ленина и дороги ул. Волгоград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Т.Н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ind w:firstLine="6663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ind w:firstLine="6663"/>
        <w:rPr/>
      </w:pPr>
      <w:r>
        <w:rPr/>
        <w:t>Приложение № 3</w:t>
      </w:r>
    </w:p>
    <w:p>
      <w:pPr>
        <w:pStyle w:val="TextBodyIndent"/>
        <w:ind w:firstLine="6663"/>
        <w:rPr/>
      </w:pPr>
      <w:r>
        <w:rPr/>
        <w:t xml:space="preserve"> </w:t>
      </w:r>
      <w:r>
        <w:rPr/>
        <w:t>к постановлению</w:t>
      </w:r>
    </w:p>
    <w:p>
      <w:pPr>
        <w:pStyle w:val="TextBodyIndent"/>
        <w:ind w:firstLine="6663"/>
        <w:rPr/>
      </w:pPr>
      <w:r>
        <w:rPr/>
        <w:t xml:space="preserve">Администрации  </w:t>
      </w:r>
    </w:p>
    <w:p>
      <w:pPr>
        <w:pStyle w:val="TextBodyIndent"/>
        <w:ind w:firstLine="6663"/>
        <w:rPr/>
      </w:pPr>
      <w:r>
        <w:rPr/>
        <w:t>Долотинского</w:t>
      </w:r>
    </w:p>
    <w:p>
      <w:pPr>
        <w:pStyle w:val="TextBodyIndent"/>
        <w:ind w:firstLine="6663"/>
        <w:rPr/>
      </w:pPr>
      <w:r>
        <w:rPr/>
        <w:t xml:space="preserve">сельского поселения </w:t>
      </w:r>
    </w:p>
    <w:p>
      <w:pPr>
        <w:pStyle w:val="TextBodyIndent"/>
        <w:ind w:firstLine="6663"/>
        <w:rPr/>
      </w:pPr>
      <w:r>
        <w:rPr/>
        <w:t>от 11.03.2015 № 31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остав комиссии</w:t>
      </w:r>
    </w:p>
    <w:p>
      <w:pPr>
        <w:pStyle w:val="TextBodyIndent"/>
        <w:jc w:val="center"/>
        <w:rPr/>
      </w:pPr>
      <w:r>
        <w:rPr/>
        <w:t>по выявлению нарушителей, не соблюдающих требований по поведению «месячника чистоты на территории Долотинского сельского поселения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 комиссии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Задорожная Е.П. – специалист </w:t>
      </w:r>
      <w:r>
        <w:rPr>
          <w:lang w:val="en-US"/>
        </w:rPr>
        <w:t>I</w:t>
      </w:r>
      <w:r>
        <w:rPr/>
        <w:t xml:space="preserve"> категории  по благоустройству (ответственный за составление протоколов об административном правонарушении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Члены комиссии:</w:t>
      </w:r>
    </w:p>
    <w:p>
      <w:pPr>
        <w:pStyle w:val="TextBodyIndent"/>
        <w:jc w:val="both"/>
        <w:rPr/>
      </w:pPr>
      <w:r>
        <w:rPr/>
        <w:t>1.Дручинину Ю.В. – инспектор администрации.</w:t>
      </w:r>
    </w:p>
    <w:p>
      <w:pPr>
        <w:pStyle w:val="TextBodyIndent"/>
        <w:jc w:val="both"/>
        <w:rPr/>
      </w:pPr>
      <w:r>
        <w:rPr/>
        <w:t>2.Участковый, уполномоченный ОВД Красносулинского района по Долотинскому сельскому поселению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Депутаты, согласно, закрепленного округа:</w:t>
      </w:r>
    </w:p>
    <w:p>
      <w:pPr>
        <w:pStyle w:val="TextBodyIndent"/>
        <w:jc w:val="both"/>
        <w:rPr/>
      </w:pPr>
      <w:r>
        <w:rPr/>
        <w:t>Округ №1 п. Первомайский                                                  - А.В.Брагина</w:t>
      </w:r>
    </w:p>
    <w:p>
      <w:pPr>
        <w:pStyle w:val="TextBodyIndent"/>
        <w:jc w:val="both"/>
        <w:rPr/>
      </w:pPr>
      <w:r>
        <w:rPr/>
        <w:t>Округ х.Молаканский                                                           - С.В.Полянский</w:t>
      </w:r>
    </w:p>
    <w:p>
      <w:pPr>
        <w:pStyle w:val="TextBodyIndent"/>
        <w:jc w:val="both"/>
        <w:rPr/>
      </w:pPr>
      <w:r>
        <w:rPr/>
        <w:t>Округ х.Долотинка                                                               - Н.В.Задорожна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Председатель уличных комитетов                                              - О.В. Кручини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0" w:right="851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1:00Z</dcterms:created>
  <dc:creator>Секретарь</dc:creator>
  <dc:description/>
  <cp:keywords/>
  <dc:language>en-US</dc:language>
  <cp:lastModifiedBy>slava</cp:lastModifiedBy>
  <cp:lastPrinted>2012-11-08T15:54:00Z</cp:lastPrinted>
  <dcterms:modified xsi:type="dcterms:W3CDTF">2015-04-16T13:01:00Z</dcterms:modified>
  <cp:revision>4</cp:revision>
  <dc:subject/>
  <dc:title> </dc:title>
</cp:coreProperties>
</file>