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отин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су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3.2015                                                           № 32                               х.Молаканский</w:t>
      </w:r>
    </w:p>
    <w:p>
      <w:pPr>
        <w:pStyle w:val="Normal"/>
        <w:jc w:val="center"/>
        <w:rPr/>
      </w:pPr>
      <w:r>
        <w:rPr/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Общественного Совета по вопросам ЖКХ на территории Долотинского сельского </w:t>
            </w:r>
            <w:bookmarkStart w:id="0" w:name="_GoBack"/>
            <w:bookmarkEnd w:id="0"/>
            <w:r>
              <w:rPr/>
              <w:t xml:space="preserve">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", </w:t>
      </w:r>
      <w:r>
        <w:rPr>
          <w:shd w:fill="FFFFFF" w:val="clear"/>
        </w:rPr>
        <w:t>в соответствии с постановлением Правительства Ростовской области от 10.10.2013 № 632 «Об утверждении Положения об общественных советах при органах исполнительной власти Ростовской области»,</w:t>
      </w:r>
      <w:r>
        <w:rPr/>
        <w:t xml:space="preserve"> в целях совершенствования и координации деятельности по реализации реформы жилищно-коммунального комплекса в Долотинском сельском поселении, обеспечения взаимодействия органов местного самоуправления Долотинского сельского поселения с управляющими компаниями, товариществами собственников жилья, другими организациями жилищно-коммунального комплекса, населением, общественными объединениями по вопросам, определяющим развитие жилищно-коммунального хозяйства городского поселения,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руководствуясь ст. 30 Устава муниципального образования «Долотинское сельское поселение»,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щественный Совет по вопросам ЖКХ на территории Долотинского сельского  поселения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б Общественном совете Долотинского сельского поселения согласно приложению 1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Общественного совета Долотинского сельского поселения согласно приложению 2.</w:t>
      </w:r>
    </w:p>
    <w:p>
      <w:pPr>
        <w:pStyle w:val="Style12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о дня его обнародования на информационных стендах Администрации сельского посел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Глава Долотинского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ельского  поселения                                                                   Е.Н.Кудинова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63"/>
        <w:rPr/>
      </w:pPr>
      <w:r>
        <w:rPr/>
        <w:t xml:space="preserve">Приложение №1 </w:t>
      </w:r>
    </w:p>
    <w:p>
      <w:pPr>
        <w:pStyle w:val="Normal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6663"/>
        <w:rPr/>
      </w:pPr>
      <w:r>
        <w:rPr/>
        <w:t xml:space="preserve">Администрации 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5 № 3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б Общественном совете при Администрации Долотин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щественный совет при Администрации Долотинского сельского поселения по проблемам жилищно-коммунального хозяйства (далее - Общественный Совет) является коллегиальным постоянно действующим совещательным органом, созданным в консультативных целях обеспечения эффективного взаимодействия собственников многоквартирных жилых домов с органами местного самоуправления Долотинского сельского поселения, ресурсоснабжающими, управляющими организациями, товариществами собственников жилья, осуществляющими управление многоквартирными домами на территории поселения, а также более широкого обсуждения проблем жилищно-коммунального хозяйства и выработке социально значимых направлений деятельности жилищно-коммунального хозяйства на территории поселения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ый Совет в своей деятельности руководствуется законодательством Российской Федерации, законодательством Ростовской области, нормативными правовыми актами органов местного самоуправления Долотинского сельского поселения, и настоящим Положение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й совет осуществляет свою деятельность на общественных началах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Общественного Совета носят рекомендательный характер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 Общественного Совет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влечение жителей поселения к реализации на территории поселения единой политики в сфере жилищно-коммунального хозяйства, преодоление отчуждения населения от активного участия в формировании жилищно-коммунальной политики, сотрудничество всех субъектов жилищно-коммунального хозяйства, в целях соблюдения взаимного баланса интересов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работка предложений по определению основных направлений развития жилищно-коммунального хозяйства на территории посе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общение и анализ общественного мнения по проблемам, имеющимся в сфере жилищно-коммунального хозяйства поселения, изучение этих проблем и подготовка предложений по их разрешению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нализ и обсуждение действующих нормативных правовых актов органов местного самоуправления Долотинского сельского поселения в сфере жилищно-коммунального хозяйства поселения в целях внесения предложений, направленных на их усовершенствование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3. Функции Общественного Совет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дение информационно-разъяснительной работы с населением поселения и оказание методической помощи управляющим организациям, ТСЖ по вопросам проведения общих собраний, правил предоставления коммунальных услуг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ониторинг рынка качества управления жилищным фондом с оценкой удовлетворенности населения качеством управления жилищным фондо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формирование потребителей по вопросам оплаты за жилое помещение и коммунальные услуги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4. Состав и деятельность Общественного Совета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бщественный совет формируется из числа специалистов Администрации поселения с привлечением на основе добровольного участия в его деятельности граждан и представителей общественных организаций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щественный совет формируется в количестве от 5 до 7 человек. Персональный состав утверждается постановлением Администрации посе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едания Общественного совета проводятся ежеквартально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5. Полномочия Общественного Совет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щественный совет для выполнения возложенных на него задач вправ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участия в заседаниях Общественного Совета и заслушивать работников ресурсоснабжающих, управляющих организаций, товариществ собственников жилья, или иных специализированных потребительских кооперативов, осуществляющих управление многоквартирными домами на территории поселения, представителей общественных объединений и иных объединений граждан, представители которых не вошли в состав совет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 получать в установленном порядке от ресурсоснабжающих, управляющих организаций, товариществ собственников жилья, или иных специализированных потребительских кооперативов, осуществляющих управление многоквартирными домами на территории поселения, материалы, необходимые для выполнения возложенных на Общественный совет задач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оведения и организовывать совещания, круглые столы по вопросам жилищно-коммунального хозяйств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ышению эффективности управления жилищно-коммунальным хозяйством, энергоресурсосбережения, качества обслуживания населения, благоустройства придомовых территорий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изучать и обобщать опыт других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6. Порядок работы Общественного Совета</w:t>
      </w:r>
    </w:p>
    <w:p>
      <w:pPr>
        <w:pStyle w:val="Style12"/>
        <w:jc w:val="both"/>
        <w:rPr/>
      </w:pPr>
      <w:r>
        <w:rPr>
          <w:sz w:val="24"/>
          <w:szCs w:val="24"/>
        </w:rPr>
        <w:t>6.1</w:t>
      </w:r>
      <w:r>
        <w:rPr>
          <w:rFonts w:cs="Times New Roman" w:ascii="Times New Roman" w:hAnsi="Times New Roman"/>
          <w:sz w:val="24"/>
          <w:szCs w:val="24"/>
        </w:rPr>
        <w:t>. Общественный совет осуществляет свою работу в соответствии с планом. План работы формируется председателем Общественного Совета на основе предложений членов Общественного 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ной формой работы Общественного Совета являются заседания. Заседания Общественного Совета проводятся по мере необходимости, но не реже четырех раз в год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бщественный Совет возглавляет председатель. В период временного отсутствия председателя его обязанности выполняет заместитель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вестка дня заседания Общественного Совета определяется председателем Общественного Совета на основе плана работы и поступивших предложений членов Общественного Совета и передается каждому члену Общественного Совета через секретаря не менее чем за 2 дня до очередного заседа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Член Общественного совета принимает личное участие в работе заседаний Общественного 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невозможности прибыть на заседание член Общественного совета заблаговременно сообщает об этом секретарю Общественного 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аседание Общественного совета правомочно, если на нем присутствует более половины от списочного числа членов Общественного 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«за» и «против» голос председателя является определяющим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го совета, не согласный с решением Общественного совета, вправе изложить свое особое мнение письменно и приобщать его к решению Общественного совет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ешения Общественного совета доводятся до сведения Администрации поселения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Результаты рассмотрения вопросов на заседании Общественного совета оформляются протоколом, который утверждается председателем Общественного совета (в его отсутствие - заместителем председателя совета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рганизационно-техническое обеспечение деятельности Общественного совета осуществляет секретарь Общественного совета.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лава Долотинского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 поселения                                                                   Е.Н.Кудинова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280" w:after="28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3"/>
        <w:rPr/>
      </w:pPr>
      <w:r>
        <w:rPr/>
        <w:t xml:space="preserve">Приложение №2 </w:t>
      </w:r>
    </w:p>
    <w:p>
      <w:pPr>
        <w:pStyle w:val="Normal"/>
        <w:ind w:firstLine="6663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firstLine="6663"/>
        <w:rPr/>
      </w:pPr>
      <w:r>
        <w:rPr/>
        <w:t xml:space="preserve">Администрации 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тинского 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2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15 № 32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Общественного совета при Администрации Долотинского сельского поселения по проблемам жилищно-коммунального хозяйства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инова Елена Николаевна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1.Задорожная Елена Петровна – специалист 1 категории по благоустройству Администрации Долотинского сельского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2.Богураева Оксана Леонидовна – ведущий специалист  Администрации    Долотинского сельского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3.Полякова Елена Алексеевна -  специалист 1 категории по вопросам имущественных и  земельных отношений Администрации Долотинского сельского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4.Дручинина Юлия Васильевна – инспектор Администрации Долотинского сельского   поселения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5.Кручинина Ольга Васильевна – председатель уличного комитета поселка Первомайский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6.Пимашкина Лидия Васильевна – председатель совета многоквартирного дома №58  по  ул. Ленина п. Первомайский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7. Брагина Анна Викторовна - председатель совета многоквартирного дома № 49 по        ул. Ленина п. Первомайский</w:t>
      </w:r>
    </w:p>
    <w:p>
      <w:pPr>
        <w:pStyle w:val="Normal"/>
        <w:widowControl w:val="false"/>
        <w:spacing w:lineRule="auto" w:line="232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9" w:leader="none"/>
        </w:tabs>
        <w:rPr/>
      </w:pPr>
      <w:r>
        <w:rPr/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Глава Долотинского </w:t>
      </w:r>
    </w:p>
    <w:p>
      <w:pPr>
        <w:pStyle w:val="Heading2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ельского  поселения                                                                   Е.Н.Кудинова</w:t>
      </w:r>
    </w:p>
    <w:p>
      <w:pPr>
        <w:pStyle w:val="Normal"/>
        <w:tabs>
          <w:tab w:val="clear" w:pos="708"/>
          <w:tab w:val="left" w:pos="1159" w:leader="none"/>
          <w:tab w:val="left" w:pos="652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Знак12"/>
    <w:qFormat/>
    <w:rPr>
      <w:sz w:val="4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02:00Z</dcterms:created>
  <dc:creator>Черемных Н.В.</dc:creator>
  <dc:description/>
  <cp:keywords/>
  <dc:language>en-US</dc:language>
  <cp:lastModifiedBy>slava</cp:lastModifiedBy>
  <cp:lastPrinted>2015-02-03T10:29:00Z</cp:lastPrinted>
  <dcterms:modified xsi:type="dcterms:W3CDTF">2015-04-16T13:02:00Z</dcterms:modified>
  <cp:revision>4</cp:revision>
  <dc:subject/>
  <dc:title/>
</cp:coreProperties>
</file>