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 xml:space="preserve">Долотинского 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 xml:space="preserve">Красносулинского района           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 xml:space="preserve">Ростовской области 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Normal"/>
        <w:ind w:lef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szCs w:val="28"/>
        </w:rPr>
        <w:t>19.01.2015                                         № 3                                     х. Молаканский</w:t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left="-284" w:hanging="0"/>
        <w:jc w:val="left"/>
        <w:rPr/>
      </w:pPr>
      <w:r>
        <w:rPr>
          <w:szCs w:val="28"/>
        </w:rPr>
        <w:t xml:space="preserve">О </w:t>
      </w:r>
      <w:r>
        <w:rPr>
          <w:rFonts w:eastAsia="Times-Roman;Arial Unicode MS"/>
          <w:szCs w:val="28"/>
          <w:lang w:eastAsia="ru-RU"/>
        </w:rPr>
        <w:t>проведении сельскохозяйственной</w:t>
      </w:r>
    </w:p>
    <w:p>
      <w:pPr>
        <w:pStyle w:val="32"/>
        <w:tabs>
          <w:tab w:val="clear" w:pos="708"/>
          <w:tab w:val="left" w:pos="4536" w:leader="none"/>
        </w:tabs>
        <w:spacing w:before="0" w:after="0"/>
        <w:ind w:left="-284" w:right="5528" w:hanging="0"/>
        <w:jc w:val="both"/>
        <w:rPr>
          <w:sz w:val="28"/>
          <w:szCs w:val="28"/>
          <w:lang w:val="ru-RU"/>
        </w:rPr>
      </w:pPr>
      <w:r>
        <w:rPr>
          <w:rFonts w:eastAsia="Times-Roman;Arial Unicode MS"/>
          <w:sz w:val="28"/>
          <w:szCs w:val="28"/>
          <w:lang w:val="ru-RU"/>
        </w:rPr>
        <w:t>ярмарки выходного дня «Шахтер»</w:t>
      </w:r>
      <w:r>
        <w:rPr>
          <w:szCs w:val="28"/>
        </w:rPr>
        <w:t xml:space="preserve"> </w:t>
      </w:r>
      <w:r>
        <w:rPr>
          <w:rFonts w:eastAsia="Times-Roman;Arial Unicode MS"/>
          <w:sz w:val="28"/>
          <w:szCs w:val="28"/>
          <w:lang w:val="ru-RU"/>
        </w:rPr>
        <w:t xml:space="preserve"> </w:t>
      </w:r>
      <w:r>
        <w:rPr>
          <w:rFonts w:eastAsia="Times-Roman;Arial Unicode MS"/>
          <w:sz w:val="28"/>
          <w:szCs w:val="28"/>
        </w:rPr>
        <w:t>на территории</w:t>
      </w:r>
      <w:r>
        <w:rPr>
          <w:rFonts w:eastAsia="Times-Roman;Arial Unicode MS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отинского сельского поселения</w:t>
      </w:r>
    </w:p>
    <w:p>
      <w:pPr>
        <w:pStyle w:val="32"/>
        <w:tabs>
          <w:tab w:val="clear" w:pos="708"/>
          <w:tab w:val="left" w:pos="4536" w:leader="none"/>
        </w:tabs>
        <w:spacing w:before="0" w:after="0"/>
        <w:ind w:right="55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4536" w:leader="none"/>
        </w:tabs>
        <w:spacing w:before="0" w:after="0"/>
        <w:ind w:left="-284" w:right="552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284" w:right="140" w:hanging="0"/>
        <w:rPr>
          <w:szCs w:val="28"/>
        </w:rPr>
      </w:pPr>
      <w:r>
        <w:rPr>
          <w:szCs w:val="28"/>
        </w:rPr>
        <w:tab/>
      </w:r>
      <w:r>
        <w:rPr/>
        <w:t xml:space="preserve">Во исполнение пункта 2.1. Постановления Правительства Ростовской области от 08.08.2012 №740 «Об утверждении Порядка организации ярмарок на территории Ростовской области и продажи товаров (выполнение работ, оказание услуг) на них», руководствуясь </w:t>
      </w:r>
      <w:r>
        <w:rPr>
          <w:szCs w:val="28"/>
        </w:rPr>
        <w:t>ст. 30</w:t>
      </w:r>
      <w:r>
        <w:rPr>
          <w:color w:val="FF0000"/>
          <w:szCs w:val="28"/>
        </w:rPr>
        <w:t xml:space="preserve"> </w:t>
      </w:r>
      <w:r>
        <w:rPr>
          <w:szCs w:val="28"/>
        </w:rPr>
        <w:t>Устава муниципального образования «Долотинское сельское поселение»,-</w:t>
      </w:r>
    </w:p>
    <w:p>
      <w:pPr>
        <w:pStyle w:val="TextBodyIndent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szCs w:val="28"/>
        </w:rPr>
        <w:t>1.Провести сельскохозяйственную ярмарку в</w:t>
      </w:r>
      <w:r>
        <w:rPr>
          <w:rFonts w:eastAsia="Times-Roman;Arial Unicode MS"/>
          <w:szCs w:val="28"/>
        </w:rPr>
        <w:t>ыходного дня «Шахтер»</w:t>
      </w:r>
      <w:r>
        <w:rPr>
          <w:szCs w:val="28"/>
        </w:rPr>
        <w:t xml:space="preserve"> 30.08.2015г.</w:t>
      </w:r>
    </w:p>
    <w:p>
      <w:pPr>
        <w:pStyle w:val="Normal"/>
        <w:ind w:left="-284" w:hanging="0"/>
        <w:rPr/>
      </w:pPr>
      <w:r>
        <w:rPr>
          <w:szCs w:val="28"/>
        </w:rPr>
        <w:t>2.Утвердить</w:t>
      </w:r>
      <w:r>
        <w:rPr/>
        <w:t xml:space="preserve"> </w:t>
      </w:r>
      <w:r>
        <w:rPr>
          <w:szCs w:val="28"/>
        </w:rPr>
        <w:t>комплексный план по организации ярмарочной торговли сельскохозяйственной продукцией на территории Долотинского сельского поселения в 2015 году, согласно приложению.</w:t>
      </w:r>
    </w:p>
    <w:p>
      <w:pPr>
        <w:pStyle w:val="TextBody"/>
        <w:ind w:left="-284" w:right="11" w:hanging="0"/>
        <w:jc w:val="both"/>
        <w:rPr>
          <w:b w:val="false"/>
          <w:b w:val="false"/>
        </w:rPr>
      </w:pPr>
      <w:r>
        <w:rPr>
          <w:b w:val="false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 xml:space="preserve">Глава Долотинского 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Е.Н. Кудинова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ции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олотинского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19.01.2015 №3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аю: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лава Долотинского сельского посе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Кудинова Е.Н.</w:t>
      </w:r>
    </w:p>
    <w:p>
      <w:pPr>
        <w:pStyle w:val="Normal"/>
        <w:autoSpaceDE w:val="false"/>
        <w:jc w:val="right"/>
        <w:rPr/>
      </w:pPr>
      <w:r>
        <w:rPr>
          <w:bCs/>
          <w:iCs/>
          <w:sz w:val="26"/>
          <w:szCs w:val="26"/>
        </w:rPr>
        <w:t>19.01.2015г.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 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ярмарочных праздничных мероприятий - ярмарка</w:t>
      </w:r>
    </w:p>
    <w:p>
      <w:pPr>
        <w:pStyle w:val="Normal"/>
        <w:autoSpaceDE w:val="false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выходного дня «Шахтер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Ярмарочная торговля организуется и проводится в соответствии с Федеральным законом от 28.12.2009 г. № Э81-ФЗ «Об основах государственного регулирования торговой деятельности в Российской Федерации», Постановлением Правительства Ростовской области от 08.08.2012 г. № 740 «Об утверждении Порядка организации ярмарок на территории Ростовской области и продажи товаров (выполнения работ, оказания услуг) на них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ремя проведения -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30 августа 2015 г. с 9:00 до 15: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 проведения 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пос. Первомайский, ул. Ленина 32 (около магазина «Надежда»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ип ярмарки -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ходного дн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рганизатор-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отинское сельское посе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частники -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О «Птицефабрика Красносулинская», ГАП Ресурс ф-л Молаканский Агрофирма ООО «Топаз», Индивидуальные предприниматели, ЛПХ, К(Ф)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словия ярмарочной торговли -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сплатное предоставление торговых мес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лан основных мероприятий при проведении ярмарки выходного д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27"/>
        <w:gridCol w:w="3861"/>
      </w:tblGrid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/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 провед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з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еления и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ителей с/х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дукции о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и ярм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01.02.2015 г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01.08.2015г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отинского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готовка территории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говых площадок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ля проведения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рм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29.08.2015 г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отинского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льского поселения</w:t>
            </w:r>
          </w:p>
        </w:tc>
      </w:tr>
      <w:tr>
        <w:trPr>
          <w:trHeight w:val="1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беспечение уборки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территории в течение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сего периода работы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ярмарки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5"/>
                <w:szCs w:val="25"/>
              </w:rPr>
              <w:t>30.08.2015 г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О «Птицефабрика Красносулинская», ГАП Ресурс ф-л Молаканский Агрофирма ООО «Топаз», Индивидуальные предприниматели, ЛПХ, К(Ф)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стреча и размещение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частников по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5"/>
                <w:szCs w:val="25"/>
              </w:rPr>
              <w:t>торговым мес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5"/>
                <w:szCs w:val="25"/>
              </w:rPr>
              <w:t>30.08.2015 г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8:00-9:0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отинского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ельского поселения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5"/>
                <w:szCs w:val="25"/>
              </w:rPr>
              <w:t>Н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ведение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ярмарочной торговли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5"/>
                <w:szCs w:val="25"/>
              </w:rPr>
              <w:t>30.08.2015 г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:00-15:30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ЗАО «Птицефабрика Красносулинская», ГАП Ресурс ф-л Молаканский Агрофирма ООО «Топаз», </w:t>
            </w:r>
            <w:r>
              <w:rPr>
                <w:rFonts w:eastAsia="Calibri"/>
                <w:sz w:val="25"/>
                <w:szCs w:val="25"/>
              </w:rPr>
              <w:t>ИП, ЛПХ, К(Ф)Х,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отинского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ссортимент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едставляемой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дукции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вощи, фрукты, мясо птицы, зерновые куль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Закрытие проводимых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ероприятий,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вертывание рабочих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ест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5"/>
                <w:szCs w:val="25"/>
              </w:rPr>
              <w:t>30.08.2015 г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 15:30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ЗАО «Птицефабрика Красносулинская», ГАП Ресурс ф-л Молаканский Агрофирма ООО «Топаз», </w:t>
            </w:r>
            <w:r>
              <w:rPr>
                <w:rFonts w:eastAsia="Calibri"/>
                <w:sz w:val="25"/>
                <w:szCs w:val="25"/>
              </w:rPr>
              <w:t>ИП, ЛПХ, К(Ф)Х,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отинского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outlineLvl w:val="2"/>
    </w:pPr>
    <w:rPr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3">
    <w:name w:val="WW8Num1z3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suppressAutoHyphens w:val="true"/>
      <w:autoSpaceDE w:val="false"/>
      <w:ind w:left="0" w:right="0" w:hanging="0"/>
      <w:jc w:val="center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8:00Z</dcterms:created>
  <dc:creator>Нелля</dc:creator>
  <dc:description/>
  <cp:keywords/>
  <dc:language>en-US</dc:language>
  <cp:lastModifiedBy>slava</cp:lastModifiedBy>
  <cp:lastPrinted>2013-04-29T10:29:00Z</cp:lastPrinted>
  <dcterms:modified xsi:type="dcterms:W3CDTF">2015-02-12T11:38:00Z</dcterms:modified>
  <cp:revision>3</cp:revision>
  <dc:subject/>
  <dc:title> </dc:title>
</cp:coreProperties>
</file>