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6.04.2015                                               № </w:t>
        <w:softHyphen/>
        <w:softHyphen/>
        <w:t xml:space="preserve"> 45                          х. Молаканский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 за 1 квартал 2015 года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32.п.3 решения Собрания депутатов Долотинского сельского поселения "Об утверждении положения о бюджетном процессе в муниципальном образовании «Долотинское сельское поселение» от 10.09 2007 № 13,-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оселения за 1 квартал 2015 года по доходам в сумме 3430,8 тыс. рублей, по расходам в сумме 3034,0тыс. рублей с превышением доходов над расходами  в сумме 396,8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поселения за 1 квартал 2015 года является Администрация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Долотинского сельского поселения разместить сведения о ходе исполнения бюджета поселения за  1 квартал 2015 года на информационных стендах поселения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 поселения  за 1 квартал 2015 года в Собрание депутатов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 постановления 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лот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Е.Н.Куди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5  N4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 2015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за 1 квартал 2015года составило по доходам в сумме 3430,8 тыс. рублей или 4,3 процента к годовому плану, и по расходам в сумме 3034,0 тыс. рублей или 3,8 процента к плану года. Профицит по итогам 1 квартал 2014 года составил 1074,7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поселения исполнены в сумме 1486,2 тыс. рублей, или 15,6 процентов к годовым бюджетным назначениям. Основное поступление бюджетных назначений по бюджету поселения прослеживается по следующим доходным источник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у на доходы физических лиц - на 5,7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диному сельхоз налогу 53,6 %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 культуры – 166,7 тыс. 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поселения – 206,6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ветхого жилья – 1407,2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долговым обязательствам бюджета поселения отсутству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поселения. В составе бюджета поселения расходы на заработную плату исполнены в объеме 641,3 тыс. рублей, или 25,3 процента бюджет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2:00Z</dcterms:created>
  <dc:creator>ConsultantPlus</dc:creator>
  <dc:description/>
  <dc:language>en-US</dc:language>
  <cp:lastModifiedBy>User</cp:lastModifiedBy>
  <cp:lastPrinted>2011-04-01T14:51:00Z</cp:lastPrinted>
  <dcterms:modified xsi:type="dcterms:W3CDTF">2015-06-30T06:23:00Z</dcterms:modified>
  <cp:revision>4</cp:revision>
  <dc:subject/>
  <dc:title>Глава Долотинского</dc:title>
</cp:coreProperties>
</file>