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360" w:after="360"/>
        <w:ind w:hanging="0"/>
        <w:jc w:val="left"/>
        <w:rPr>
          <w:szCs w:val="28"/>
        </w:rPr>
      </w:pPr>
      <w:r>
        <w:rPr/>
        <w:t>17.06.2015</w:t>
        <w:tab/>
        <w:t xml:space="preserve">                                    № </w:t>
        <w:tab/>
        <w:t xml:space="preserve"> 74                                    </w:t>
      </w:r>
      <w:r>
        <w:rPr>
          <w:szCs w:val="28"/>
        </w:rPr>
        <w:t>х.Молаканский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 xml:space="preserve">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», в целях обеспечения разработки прогноза социально-экономического развития поселения и составления проекта бюджета Долотинского сельского поселения Красносулинского района на 2016 год и на плановый период 2017 и 2018 годов, на основании ст. 30 Устава муниципального образования «Долотинское сельского поселения», Администрация Долотинского сельского поселения,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Долотинского сельского поселения и составления проекта бюджета Долотин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rStyle w:val="FontStyle24"/>
          <w:sz w:val="28"/>
          <w:szCs w:val="28"/>
        </w:rPr>
        <w:t>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</w:t>
      </w:r>
      <w:r>
        <w:rPr>
          <w:rStyle w:val="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Е.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ind w:hanging="0"/>
        <w:rPr/>
      </w:pPr>
      <w:r>
        <w:rPr>
          <w:szCs w:val="28"/>
        </w:rPr>
        <w:t>Глава Долотинского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          Е.Н.Кудин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олотинского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left="12474" w:hanging="0"/>
        <w:jc w:val="left"/>
        <w:rPr/>
      </w:pPr>
      <w:r>
        <w:rPr/>
        <w:t>от 17.06.2015 № 74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>и сроки разработки прогноза социально-экономического развития Долотинского сельского поселения и составления проекта бюджета Долотинского сельского поселения Красносулинского района на 2016 год и на плановый период 2017 и 2018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3"/>
        <w:gridCol w:w="7210"/>
        <w:gridCol w:w="2080"/>
        <w:gridCol w:w="54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Разработка и представление прогноза социально-экономического развития Долотинского сельского поселения  на 2016-2018 годы в соответствии с доведенными формами:</w:t>
            </w:r>
          </w:p>
          <w:p>
            <w:pPr>
              <w:pStyle w:val="Normal"/>
              <w:widowControl w:val="false"/>
              <w:ind w:right="-113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 в Финансово-экономическое управление Администр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раздел «Промышленное производство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/>
            </w:pPr>
            <w:r>
              <w:rPr>
                <w:kern w:val="2"/>
                <w:szCs w:val="28"/>
              </w:rPr>
              <w:t>- раздел «Финансовые показател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 в сектор инвестиционного развития и поддержки предпринимательства Администрации Красносулинского райо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раздел «Потребительский рынок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раздел «Малое предпринимательство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раздел «Инвестиц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 в отдел сельского хозяйства Администрации Красносулинского райо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hanging="0"/>
              <w:jc w:val="left"/>
              <w:rPr/>
            </w:pPr>
            <w:r>
              <w:rPr>
                <w:kern w:val="2"/>
                <w:szCs w:val="28"/>
              </w:rPr>
              <w:t>- раздел «АП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 в отдел социальной политики Администрации Красносулинского района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- раздел «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/>
            </w:pPr>
            <w:r>
              <w:rPr>
                <w:kern w:val="2"/>
                <w:szCs w:val="28"/>
              </w:rPr>
              <w:t>уточненного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планового реестра расходных обязательств Доло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06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Разработка и представление в сектор экономики и финансов Администрации Долотинского сельского поселе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казателей протяженности автомобильных дорог местного значения, находящихся в собственности Долотинского сельского поселения, по состоянию на 01.01.2015 (по данным статистической отчетности формы 3 ДГ (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02.07.201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Администрации Долот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kern w:val="2"/>
                <w:sz w:val="28"/>
                <w:szCs w:val="28"/>
              </w:rPr>
              <w:t xml:space="preserve">Сведений о задолженности по платежам </w:t>
            </w:r>
            <w:r>
              <w:rPr>
                <w:rStyle w:val="FontStyle24"/>
                <w:sz w:val="28"/>
                <w:szCs w:val="28"/>
              </w:rPr>
              <w:t>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ind w:firstLine="454"/>
              <w:rPr>
                <w:kern w:val="2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- налогу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 – 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поселения на 2016-2018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rStyle w:val="FontStyle24"/>
                <w:sz w:val="28"/>
                <w:szCs w:val="28"/>
                <w:lang w:val="ru-RU" w:eastAsia="ru-RU"/>
              </w:rPr>
              <w:t>Специалист первой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оценки налогового и неналогового потенциала в целом по поселению на 2016 – 2018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>
                <w:szCs w:val="28"/>
              </w:rPr>
            </w:pPr>
            <w:r>
              <w:rPr>
                <w:kern w:val="2"/>
                <w:szCs w:val="28"/>
              </w:rPr>
              <w:t>Подготовка расчетов, используемых при формировании бюджета поселения на 2016 год и на плановый период 2017 и 2018 годов, по формам установленным постановлением Администрации Долотинского сельского поселения от 10.10.2012 года № 80 «</w:t>
            </w:r>
            <w:r>
              <w:rPr>
                <w:szCs w:val="28"/>
              </w:rPr>
              <w:t>О методике и порядке планирования бюджетных ассигнований бюджета Администрации Долотинского сельского поселения Красносулинского района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ведомственных перечней муниципальных услуг и работ, утвержденных правовыми актами Администрации Доло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Долотинского сельского поселения параметров бюджета поселения на 2016 – 2018 годы, 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изменение параметров бюджетных ассигнований на 2016 – 2017 годы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объемы бюджетных ассигнований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8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Подготовка постановления Администрации Долотинского сельского поселения «Об основных направлениях бюджетной политики и основных направлениях налоговой политики Долотин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8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Долотин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Доло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9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Долот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роекта решения Собрания депутатов Долотинского сельского поселения «О бюджете Долотинского сельского поселения Красносулинского района на 2016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ление проектов решений Собрания депутатов Долотинского сельского поселения Главе Долотинского сельского поселения для внесения в Собрание депутатов Долотин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«О бюджете Долотинского сельского поселения на 2016 и на плановый период 2017 и 2018 годов»;</w:t>
            </w:r>
          </w:p>
          <w:p>
            <w:pPr>
              <w:pStyle w:val="TextBody"/>
              <w:widowControl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  <w:lang w:val="ru-RU" w:eastAsia="ru-RU"/>
              </w:rPr>
              <w:t>- предварительных итогов социально-экономического развития Долотинского сельского поселения за истекший период 2015 года и ожидаемых итогов социально-экономического развития Долотинского сельского поселения за 2015 год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- «О прогнозном плане (программе) приватизации муниципального имущества Долотинского сельского поселения  на 2016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Формирование уточненного реестра расходных обязательств Долот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3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5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4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26">
    <w:name w:val="Название объекта1"/>
    <w:basedOn w:val="Style38"/>
    <w:next w:val="Subtitle"/>
    <w:qFormat/>
    <w:pPr/>
    <w:rPr/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1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2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32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3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3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3">
    <w:name w:val="Оглавление 10"/>
    <w:basedOn w:val="129"/>
    <w:qFormat/>
    <w:pPr>
      <w:ind w:left="2547" w:hanging="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8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1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46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47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48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3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100" w:after="10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19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4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0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8:00Z</dcterms:created>
  <dc:creator>Luda</dc:creator>
  <dc:description/>
  <dc:language>en-US</dc:language>
  <cp:lastModifiedBy>User</cp:lastModifiedBy>
  <cp:lastPrinted>2014-06-30T11:29:00Z</cp:lastPrinted>
  <dcterms:modified xsi:type="dcterms:W3CDTF">2015-12-23T15:48:00Z</dcterms:modified>
  <cp:revision>3</cp:revision>
  <dc:subject/>
  <dc:title/>
</cp:coreProperties>
</file>