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100" w:after="100"/>
        <w:ind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</w:rPr>
        <w:tab/>
        <w:tab/>
        <w:tab/>
        <w:tab/>
        <w:tab/>
        <w:tab/>
        <w:tab/>
        <w:tab/>
      </w:r>
    </w:p>
    <w:p>
      <w:pPr>
        <w:pStyle w:val="Normal"/>
        <w:spacing w:before="100" w:after="100"/>
        <w:ind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</w:tabs>
        <w:spacing w:before="16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6.2015                          №     75                              х. Молаканский</w:t>
      </w:r>
    </w:p>
    <w:p>
      <w:pPr>
        <w:pStyle w:val="Normal"/>
        <w:spacing w:lineRule="auto" w:line="244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 постановление Администрации Долотинского сельского поселения Красносулинского район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Долотинского сельского поселения в соответствие с действующим законодательством, в соответствии с постановлением Правительства Ростовской области от 13.05.2015 № 342 «О внесении изменений в постановление Правительства Ростовской области от 24.11.2011 № 166 и признании утратившими силу некоторых постановлений Правительства Ростовской области», руководствуясь ст.30 Устава муниципального образования «Долотинское сельское поселение»,  - 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2410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Долотинского сельского поселения:</w:t>
      </w:r>
    </w:p>
    <w:p>
      <w:pPr>
        <w:pStyle w:val="Style16"/>
        <w:widowControl w:val="false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Долотинского сельского поселения от 28.06.2012 № 57/3 «О совершенствовании порядка подготовки и представления докладов о результатах и основных направлениях деятельности  главных распорядителей средств бюджета поселения»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 момента его  обнародования</w:t>
      </w:r>
      <w:r>
        <w:rPr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24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лотинского</w:t>
        <w:br/>
        <w:t xml:space="preserve">        сельского поселения                                                  Е.Н. Кудино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4:40:00Z</dcterms:created>
  <dc:creator>чекризова</dc:creator>
  <dc:description/>
  <dc:language>en-US</dc:language>
  <cp:lastModifiedBy>User</cp:lastModifiedBy>
  <cp:lastPrinted>2015-05-20T11:45:00Z</cp:lastPrinted>
  <dcterms:modified xsi:type="dcterms:W3CDTF">2015-07-12T04:41:00Z</dcterms:modified>
  <cp:revision>4</cp:revision>
  <dc:subject/>
  <dc:title/>
</cp:coreProperties>
</file>