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5.2015                                           № 16                                   х.Молак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обильных групп по</w:t>
      </w:r>
    </w:p>
    <w:p>
      <w:pPr>
        <w:pStyle w:val="Normal"/>
        <w:jc w:val="both"/>
        <w:rPr/>
      </w:pPr>
      <w:r>
        <w:rPr>
          <w:sz w:val="28"/>
          <w:szCs w:val="28"/>
        </w:rPr>
        <w:t>патрулированию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перативного реагирования, эффективности защиты населенных пунктов подверженных угрозе распространения ландшафтных пожаров, организации оперативного тушения пожаров на территории муниципального образования, руководствуясь ст.30 Устава муниципального образования «Долотин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13 мая 2015 г. по 01 октября 2015 г., создать  и организовать дежурство мобильных групп по патрулированию территории Доло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рганизовать мобильные группы,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итель группы – Кудинова Е.Н., Глава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Члены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рожная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ра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ья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чин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spacing w:val="24"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8:00Z</dcterms:created>
  <dc:creator>User</dc:creator>
  <dc:description/>
  <dc:language>en-US</dc:language>
  <cp:lastModifiedBy>User</cp:lastModifiedBy>
  <cp:lastPrinted>2013-07-23T10:37:00Z</cp:lastPrinted>
  <dcterms:modified xsi:type="dcterms:W3CDTF">2015-06-03T17:08:00Z</dcterms:modified>
  <cp:revision>4</cp:revision>
  <dc:subject/>
  <dc:title>Российская федерация</dc:title>
</cp:coreProperties>
</file>