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Долот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26.05.2015                                             № 17                              х.Молаканский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необходимости провед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монтно-восстановительных рабо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ногоквартирного жилого до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смотрев заключение межведомственной комиссии о признании помещения жилым помещением, жилого помещения непригодным для проживания, многоквартирного жилого дома аварийным и подлежащим сносу или реконструкции от 22.05.2015 года № 2, в соответствии с</w:t>
      </w:r>
      <w:r>
        <w:rPr/>
        <w:t xml:space="preserve"> </w:t>
      </w:r>
      <w:r>
        <w:rPr>
          <w:b w:val="false"/>
        </w:rPr>
        <w:t>постановлением Правительства РФ от 28.01.2006 № 47 «</w:t>
      </w:r>
      <w:r>
        <w:rPr>
          <w:b w:val="false"/>
          <w:color w:val="000000"/>
          <w:spacing w:val="-4"/>
        </w:rPr>
        <w:t xml:space="preserve">Об утверждении Положения о признании помещения жилым </w:t>
      </w:r>
      <w:r>
        <w:rPr>
          <w:b w:val="false"/>
          <w:color w:val="000000"/>
          <w:spacing w:val="15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</w:rPr>
        <w:t>многоквартирного дома аварийным и подлежащим сносу или реконструкции»</w:t>
      </w:r>
      <w:r>
        <w:rPr>
          <w:b w:val="false"/>
        </w:rPr>
        <w:t>, руководствуясь ст. 30 Устава муниципального образования «Долотинское сельское поселение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Признать  необходимым проведение ремонтно-восстановительных работ многоквартирного дома № 38 по ул. Карла Маркса пос. Первомайский Долотинского сельского поселения  Красносулин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Специалисту 1 категории по благоустройству Администрации Долотинского сельского поселения (Задорожной Е.П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распоряжение в межведомственную комиссию о признании помещения жилым помещением, жилого помещения непригодным для проживания, многоквартирного жилого дома аварийным и подлежащим сносу или реконструкции для последующего выполнения требований, определенных пунктом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N 47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. Уведомить собственников жилых помещений дома № 38 ул. Карла Маркса пос. Первомайский Долотинского сельского поселения Красносулинского района Ростовской области о необходимости проведения ремонтно-восстановительных работ дома.</w:t>
      </w:r>
    </w:p>
    <w:p>
      <w:pPr>
        <w:pStyle w:val="Normal"/>
        <w:ind w:firstLine="709"/>
        <w:jc w:val="both"/>
        <w:rPr/>
      </w:pPr>
      <w:r>
        <w:rPr>
          <w:b w:val="false"/>
        </w:rPr>
        <w:t>3.Настоящее распоряж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b w:val="false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Е.Н.К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7:00Z</dcterms:created>
  <dc:creator>Ковалёвский сельсовет</dc:creator>
  <dc:description/>
  <dc:language>en-US</dc:language>
  <cp:lastModifiedBy>User</cp:lastModifiedBy>
  <cp:lastPrinted>2013-05-22T08:59:00Z</cp:lastPrinted>
  <dcterms:modified xsi:type="dcterms:W3CDTF">2015-06-03T17:07:00Z</dcterms:modified>
  <cp:revision>4</cp:revision>
  <dc:subject/>
  <dc:title/>
</cp:coreProperties>
</file>