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04.2015                                                         №   87                                             х. Молаканский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 xml:space="preserve"> </w:t>
      </w:r>
      <w:r>
        <w:rPr/>
        <w:t xml:space="preserve">депутатов Долотинского сельского поселения </w:t>
      </w:r>
    </w:p>
    <w:p>
      <w:pPr>
        <w:pStyle w:val="Normal"/>
        <w:rPr/>
      </w:pPr>
      <w:r>
        <w:rPr/>
        <w:t>от 26.12.2014 № 72 «О бюджете Долоти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 поселения Красносулинского района </w:t>
      </w:r>
    </w:p>
    <w:p>
      <w:pPr>
        <w:pStyle w:val="Normal"/>
        <w:rPr/>
      </w:pPr>
      <w:r>
        <w:rPr/>
        <w:t>на 2015 год и на плановый период 2016 и 2017 годов »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1.Внести изменения  в решение Собрания депутатов Долотинского сельского поселения от 26.12.2014 № 72 «О бюджете Долотинского сельского поселения  Красносулинского района на 2015 год и плановый период 2016 и 2017 годов»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) В пункте 1:</w:t>
      </w:r>
    </w:p>
    <w:p>
      <w:pPr>
        <w:pStyle w:val="Normal"/>
        <w:ind w:left="600" w:hanging="0"/>
        <w:jc w:val="both"/>
        <w:rPr/>
      </w:pPr>
      <w:r>
        <w:rPr/>
        <w:t>а) в подпункте 1 цифры «70246,7» заменить цифрами «79308,4»;</w:t>
      </w:r>
    </w:p>
    <w:p>
      <w:pPr>
        <w:pStyle w:val="Normal"/>
        <w:ind w:left="600" w:hanging="0"/>
        <w:jc w:val="both"/>
        <w:rPr/>
      </w:pPr>
      <w:r>
        <w:rPr/>
        <w:t>б) в подпункте 2 цифры «70246,7» заменить цифрами «79308,4»;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- Приложение № 1 изложить в редакции согласно приложению № 1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- Приложение № 8 изложить в редакции согласно приложению № 2 к настоящему решению</w:t>
      </w:r>
    </w:p>
    <w:p>
      <w:pPr>
        <w:pStyle w:val="Header"/>
        <w:rPr/>
      </w:pPr>
      <w:r>
        <w:rPr/>
        <w:t>- Приложение № 10 изложить в редакции согласно приложению №3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- Приложение № 12 изложить в редакции согласно приложению №4 к настоящему решению;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  <w:t>- Приложение № 16 изложить в редакции согласно приложению № 5 к настоящему решению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со дня е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Долотин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Е.Н. Куди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>от 30.04.2015 № 87 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6.12.2014 №72 "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Красносулинского района на 2015 год и на плановый период 2016 и 2017 годов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tbl>
      <w:tblPr>
        <w:tblW w:w="9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00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 решению 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26 .12.2014 №72 "О бюджете Долот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  Красносулинского 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 и на плановый период 2016 и 2017год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76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Объем поступлений доходов областного бюджета на 2015 год</w:t>
      </w:r>
    </w:p>
    <w:p>
      <w:pPr>
        <w:pStyle w:val="Normal"/>
        <w:widowControl w:val="false"/>
        <w:tabs>
          <w:tab w:val="clear" w:pos="709"/>
          <w:tab w:val="center" w:pos="9632" w:leader="none"/>
        </w:tabs>
        <w:autoSpaceDE w:val="false"/>
        <w:spacing w:before="39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9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spacing w:before="162" w:after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Код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Код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9"/>
          <w:tab w:val="center" w:pos="1683" w:leader="none"/>
          <w:tab w:val="center" w:pos="6337" w:leader="none"/>
          <w:tab w:val="center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 xml:space="preserve">класс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 статьи до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9"/>
          <w:tab w:val="center" w:pos="168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оссийской Федерации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ОВЫЕ И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467.5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327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39.4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39.4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239.4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ученных физическими лицами,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являющимися налоговыми резидентами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в виде дивидендов от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евого участия в деятельности организаций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И НА ТОВАРЫ (РАБОТЫ, УСЛУГИ)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7.2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ЕАЛИЗУЕМЫЕ НА ТЕРРИТОРИИ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40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кцизы по подакцизным товар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7.2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продукции), производимым на территории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уплаты акцизов на диз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0.5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пливо, зачисляемые в консолидированные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ы субъектов Российской Федерации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ходы от уплаты акцизов на моторные масл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.5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ля дизельных и (или) карбюраторных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жекторных) двигателей, зачисляемые в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нсолидированные бюджеты субъектов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уплаты акцизов на автомобиль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4.3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нзин, производимый на территории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зачисляемые в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нсолидированные бюджеты субъектов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уплаты акцизов на прямогонны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.9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нзин, производимый на территории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, зачисляемые в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нсолидированные бюджеты субъектов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8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9.8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9.8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9.8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82.3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.2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.2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ъектам налогообложения, расположенным в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раницах сельских поселений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86.1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 с организаций, облад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.9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м участком, расположенным в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ницах сельских поселений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емельный налог с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0.2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дающих земельным участком,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й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6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ПОШЛИ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.4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.4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и на совершение нотариальных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йствий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11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8.0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ОЙ И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8.0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имущества (за исключением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бюджетных и автономных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, а также имущества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и муниципальных унитарных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едприятий, в том числе казенных)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49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8.0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ставляющего казну сельских поселений (за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.4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ЩЕРБА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.4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штрафов) и иных сумм в возмещение ущерба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38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поступления от денежных взыск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.4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штрафов) и иных сумм в возмещение ущерба,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числяемые в бюджеты сельских поселений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840.9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840.9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6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20.5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20.5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ности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тации бюджетам сельских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20.5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равнивание бюджетной обеспеченности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4.9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4.7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4.7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существление первичного воинского учета на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ерриториях, где отсутствуют военные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иссариаты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2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355.5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355.5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9"/>
          <w:tab w:val="center" w:pos="1698" w:leader="none"/>
          <w:tab w:val="left" w:pos="3450" w:leader="none"/>
          <w:tab w:val="right" w:pos="10875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355.5</w:t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ваемые бюджетам сельских поселений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3450" w:leader="none"/>
          <w:tab w:val="right" w:pos="10875" w:leader="none"/>
        </w:tabs>
        <w:autoSpaceDE w:val="false"/>
        <w:spacing w:before="3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сего до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 308.4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 </w:t>
      </w:r>
    </w:p>
    <w:p>
      <w:pPr>
        <w:pStyle w:val="Normal"/>
        <w:jc w:val="right"/>
        <w:rPr/>
      </w:pPr>
      <w:r>
        <w:rPr>
          <w:sz w:val="20"/>
          <w:szCs w:val="20"/>
        </w:rPr>
        <w:t>от 30.04.2015 № 87 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6.12.2014 №72 "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Красносулинского района на 2015 год и на плановый период 2016 и 2017 годов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tbl>
      <w:tblPr>
        <w:tblW w:w="9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00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 решению 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26 .12.2014 №72 "О бюджете Долот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  Красносулинского 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 и на плановый период 2016 и 2017год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1293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9"/>
          <w:tab w:val="center" w:pos="773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9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м Долотинского сельского поселения и непрограммным направлениям</w:t>
      </w:r>
    </w:p>
    <w:p>
      <w:pPr>
        <w:pStyle w:val="Normal"/>
        <w:widowControl w:val="false"/>
        <w:tabs>
          <w:tab w:val="clear" w:pos="709"/>
          <w:tab w:val="center" w:pos="773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ятельности),  группам (подгруппам) видов расходов классификации</w:t>
      </w:r>
    </w:p>
    <w:p>
      <w:pPr>
        <w:pStyle w:val="Normal"/>
        <w:widowControl w:val="false"/>
        <w:tabs>
          <w:tab w:val="clear" w:pos="709"/>
          <w:tab w:val="center" w:pos="773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ов бюджетов на 2015 год</w:t>
      </w:r>
    </w:p>
    <w:p>
      <w:pPr>
        <w:pStyle w:val="Normal"/>
        <w:widowControl w:val="false"/>
        <w:tabs>
          <w:tab w:val="clear" w:pos="709"/>
          <w:tab w:val="left" w:pos="13665" w:leader="none"/>
        </w:tabs>
        <w:autoSpaceDE w:val="false"/>
        <w:spacing w:before="408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9"/>
          <w:tab w:val="center" w:pos="537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center" w:pos="14617" w:leader="none"/>
        </w:tabs>
        <w:autoSpaceDE w:val="false"/>
        <w:spacing w:before="12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9"/>
          <w:tab w:val="center" w:pos="11602" w:leader="none"/>
          <w:tab w:val="center" w:pos="1338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</w:t>
      </w:r>
      <w:r>
        <w:rPr>
          <w:color w:val="000000"/>
        </w:rPr>
        <w:t>79 308,4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958,4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57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муниципа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Calibri" w:ascii="Calibri" w:hAnsi="Calibri"/>
        </w:rPr>
        <w:t xml:space="preserve">            </w:t>
      </w:r>
      <w:r>
        <w:rPr>
          <w:color w:val="000000"/>
        </w:rPr>
        <w:t>793,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по непрограммному направлению расходов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Глава муниципального образования Долотинского сельского поселения» в рамка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деятельности «Обеспечение функционирования Глав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образования Долотинского сельского поселения» (Расходы на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Федерации, высших исполнит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44,6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государственной власти субъектов Российской Федерации, мест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й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органа местного са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83,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в рамках под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Управле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ми финансами» (Расходы на выплаты персоналу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а местного самоуправления Долот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«Управление муниципальными Финансами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а местного самоуправления Долот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,3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подпрограммы «Нормативно-методическо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«Управление муниципальными Финансами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68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олномочий по определению в соответствии с частью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атьи 11.2 Областного закона от 25 октября 2002 года № 273-ЗС «Об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» перечня должностных лиц, уполномоч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ставлять протоколы об административных правонарушениях, по иным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м мероприятиям в рамках непрограммного направления деятельност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еализация функций иных государственных органов Ростовской области» (Ины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right" w:pos="15168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right" w:pos="1516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6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Долотинс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непредвиденных расходов в рамках непрограммных расходов органа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самоуправления Долотинского сельского поселения (Резервные средства)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370" w:leader="none"/>
          <w:tab w:val="center" w:pos="11032" w:leader="none"/>
          <w:tab w:val="center" w:pos="11625" w:leader="none"/>
          <w:tab w:val="center" w:pos="12495" w:leader="none"/>
          <w:tab w:val="center" w:pos="13380" w:leader="none"/>
          <w:tab w:val="center" w:pos="14617" w:leader="none"/>
        </w:tabs>
        <w:autoSpaceDE w:val="false"/>
        <w:spacing w:before="13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4,9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6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перечисляемые из бюджета поселения бюдже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85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6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расносулинского района и направляемые на финансирование расходов, связанных с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чей осуществления части полномочий органа местного самоуправ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органам местного самоуправления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Красносулинский район» в рамках подпрограммы «Нормативно-методическо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и организация бюджетного процесса» муниципальной 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лотинского сельского поселения «Управление муниципальными финансами» (Иные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жбюджетные трансферты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68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99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,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-граммы Долотинского сельского поселения «Управле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 (Уплата налогов, сборов и иных платежей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68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овышению квалификации муниципальных служащих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муниципального управления и муниципальной службы в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м сельском поселении» муниципальной программы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униципальная политика» (Иные закупки товаров, работ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68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фициальной публикации нормативно-правовых а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2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Долотинского сельского поселения в средствах массов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и в рамках подпрограммы «Обеспечение реализации муниципаль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ского поселения «Муниципальная политика» (Ины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168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0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,4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Долотинского сельского поселения в рамка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органа местного самоуправления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right" w:pos="15168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4,7</w:t>
      </w:r>
    </w:p>
    <w:p>
      <w:pPr>
        <w:pStyle w:val="Normal"/>
        <w:widowControl w:val="false"/>
        <w:tabs>
          <w:tab w:val="clear" w:pos="709"/>
          <w:tab w:val="right" w:pos="1555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37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center" w:pos="14617" w:leader="none"/>
        </w:tabs>
        <w:autoSpaceDE w:val="false"/>
        <w:spacing w:before="13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9"/>
          <w:tab w:val="center" w:pos="11602" w:leader="none"/>
          <w:tab w:val="center" w:pos="1338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4,7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тсутствуют военные комиссариаты по иным непрограммным мероприятиям в рамках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епрограммного направления деятельности «Реализация функций и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органов Ростовской области» (Расходы на выплаты персоналу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,7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тсутствуют военные комиссариаты по иным непрограммным мероприятиям в рамках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епрограммного направления деятельности «Реализация функций и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органов Ростовской области» (Иные закупки товаров, работ и услуг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5,7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5,7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повышению уровня пожарной без-опасности населения и территор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в рамках подпрограммы «Пожарная безопасность» муниципаль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, обеспечение пожарной безопасности и без-опасности людей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редупреждению чрезвычайных ситуаций и пропаганде сред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безопасности жизнедеятельности, обучение действиям пр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зникновении чрезвычайных ситуаций в рамках подпрограммы «Защита от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» муниципальной программы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людей на водных объектах» (Иные закупк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37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center" w:pos="14617" w:leader="none"/>
        </w:tabs>
        <w:autoSpaceDE w:val="false"/>
        <w:spacing w:before="13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9"/>
          <w:tab w:val="center" w:pos="11602" w:leader="none"/>
          <w:tab w:val="center" w:pos="1338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перечисляемые из бюджета поселения бюдже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85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,7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расносулинского района и направляемые на финансирование расходов, связанных с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дачей осуществления части полномочий органа местного самоуправ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органам местного самоуправления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Красносулинский район» в рамках подпрограммы «Защита от чрезвычай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» муниципальной программы Долотинского сельского поселения «Защита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и безопасности людей на водных объектах» (Иные межбюджетны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15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редупреждению происшествий на водных объектах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2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безопасности на водных объектах» муниципаль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right" w:pos="15026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96,6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96,6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финансирование расходов на ремонт и содержание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в рамках подпрограммы «Развитие транспорт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Долотин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0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,2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Развитие транспортной инфраструктуры Долотинского сельского поселения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Развит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-портной 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37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center" w:pos="14617" w:leader="none"/>
        </w:tabs>
        <w:autoSpaceDE w:val="false"/>
        <w:spacing w:before="13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9"/>
          <w:tab w:val="center" w:pos="11602" w:leader="none"/>
          <w:tab w:val="center" w:pos="1338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,4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рамках подпрограммы "Развитие транспортной инфраструктур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муниципальной программы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Развитие транспортной системы» (Иные закупки товаров, работ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дорожного движен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2 20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7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вышение безопасности дорожного движения на территории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услуг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771,7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132,6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емонту и обслуживанию объектов жилищно-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3 2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,5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хозяйства в рамках подпрограммы «Жилищно-коммунальное хозяйств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» муниципальной программы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Благоустройство территории и жилищно-коммунально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хозяйство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финансирование обеспечение мероприятий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89,7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живания, аварийным и подлежащим сносу или реконструкции, в рамка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жильем населения Долотинского сельского поселения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Обеспече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населения Долотинского сельского поселения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37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center" w:pos="14617" w:leader="none"/>
        </w:tabs>
        <w:autoSpaceDE w:val="false"/>
        <w:spacing w:before="13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9"/>
          <w:tab w:val="center" w:pos="11602" w:leader="none"/>
          <w:tab w:val="center" w:pos="1338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мероприятий по переселению граждан из многоквартир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215,4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арийного жилищного фонда, признанного непригодным для проживания,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арийным и подлежащим сносу или реконструкции, в рамках под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жильем населения Долотинского сельского поселения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Обеспече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населения Долотинского сельского поселения»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9,1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уличного освещен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0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держание уличного освещения Долотинского сельского поселения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Благоустройств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и жилищно-коммунальное хозяйство» (Иные закупки товаров, работ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техническому обслуживанию линий уличного освещ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держание уличного освещения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 и жилищно-коммунальное хозяйство» (Иные закупк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содержанию и ремонту объектов благоустройства и мест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0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в рамках подпрограммы «Прочее благоустройство территори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» муниципальной программы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Благо-устройство территории и жилищно-коммунально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хозяйство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right" w:pos="15026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95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95,0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37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center" w:pos="14617" w:leader="none"/>
        </w:tabs>
        <w:autoSpaceDE w:val="false"/>
        <w:spacing w:before="13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9"/>
          <w:tab w:val="center" w:pos="11602" w:leader="none"/>
          <w:tab w:val="center" w:pos="1338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учрежд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95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в рамках подпрограммы «Развитие культуры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Развитие культуры,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ой культуры и спорта» (Субсидии бюджетным учреждениям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right" w:pos="15026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91,7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91,7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финансирование обеспечение мероприятий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1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ого аварийного жилищного фонда, признанного непригодным дл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живания, аварийным и подлежащим сносу или реконструкции, в рамка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жильем населения Долотинского сельского поселения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Обеспече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населения Долотинского сельского поселения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Социальные выплаты гражданам, кроме публичных нормативных социальных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мероприятий по переселению граждан из многоквартир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960,7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арийного жилищного фонда, признанного непригодным для проживания,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арийным и подлежащим сносу или реконструкции, в рамках под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жильем населения Долотинского сельского поселения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Обеспече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населения Долотинского сельского поселения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Социальные выплаты гражданам, кроме публичных нормативных социальных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right" w:pos="15026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физической культуры и спорта в Долотинском сельск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2 20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в рамках подпрограммы «Развитие физической культуры и спорта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Развитие культуры,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» (Иные закупки товаров, работ и услуг дл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СЛУЖИВАНИЕ ГОСУДАРСТВЕННОГО И МУНИЦИПАЛЬНОГО ДОЛГ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,6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370" w:leader="none"/>
          <w:tab w:val="center" w:pos="11025" w:leader="none"/>
          <w:tab w:val="center" w:pos="11602" w:leader="none"/>
          <w:tab w:val="center" w:pos="12495" w:leader="none"/>
          <w:tab w:val="center" w:pos="13380" w:leader="none"/>
          <w:tab w:val="center" w:pos="14617" w:leader="none"/>
        </w:tabs>
        <w:autoSpaceDE w:val="false"/>
        <w:spacing w:before="13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9"/>
          <w:tab w:val="center" w:pos="11602" w:leader="none"/>
          <w:tab w:val="center" w:pos="1338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служивание государственного внутреннего и муниципального долг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,6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center" w:pos="12510" w:leader="none"/>
          <w:tab w:val="center" w:pos="13402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центные платежи по обслуживанию муниципального долга Долот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2 90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,6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непрограммных расходов органа местн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Долотинского сельского поселения (Обслуживание муниципальн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лга) (Обслуживание муниципального долга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right" w:pos="15026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 ОБЩЕГО ХАРАКТЕРА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УБЪЕКТОВ РОССИЙСКОЙ ФЕДЕРАЦИИ И МУНИЦИПАЛЬНЫХ ОБРАЗОВАНИЙ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1032" w:leader="none"/>
          <w:tab w:val="center" w:pos="11625" w:leader="none"/>
          <w:tab w:val="right" w:pos="15026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чие межбюджетные трансферты общего характе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9"/>
          <w:tab w:val="right" w:pos="15555" w:leader="none"/>
        </w:tabs>
        <w:autoSpaceDE w:val="false"/>
        <w:spacing w:before="5411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4.2015 № 87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6.12.2014 №72 "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Красносулинского района на 2015 год и на плановый период 2016 и 2017 годов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tbl>
      <w:tblPr>
        <w:tblW w:w="9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00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 решению 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26 .12.2014 №72 "О бюджете Долот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  Красносулинского 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 и на плановый период 2016 и 2017год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792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едомственная структура расходов бюджета поселения на 2015 год</w:t>
      </w:r>
    </w:p>
    <w:p>
      <w:pPr>
        <w:pStyle w:val="Normal"/>
        <w:widowControl w:val="false"/>
        <w:tabs>
          <w:tab w:val="clear" w:pos="709"/>
          <w:tab w:val="right" w:pos="10631" w:leader="none"/>
        </w:tabs>
        <w:autoSpaceDE w:val="false"/>
        <w:spacing w:before="420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9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86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 308,4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я Долотин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 308,4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муниципальных органов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п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му направлению расходов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Глава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» в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«Обеспече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ункционирования Главы муниципального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разования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(Расходы на выплат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соналу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83,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органа местн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Нормативно-методическое обеспечение и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рганизация бюджетного процесса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Управле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 (Расходы на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ыплаты персоналу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Мин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Нормативно-методическое обеспечение и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рганизация бюджетного процесса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правление муниципальным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ами» (Расходы на выплат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соналу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,3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Нормативно-методическое обеспечение и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рганизация бюджетного процесса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правление муниципальным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нансами» (Иные закупки товаров, работ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олномоч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 определению в соответствии с частью 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татьи 11.2 Областного закона от 25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чня должностных лиц,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 административных правонарушениях,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 иным непрограммным мероприятиям в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«Реализация функций и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органов Ростовск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и» (Иные закупки товаров, работ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на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нансовое обеспечение непредвиденных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сходов в рамках непрограмм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ов органа местного самоуправления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езервные средства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85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6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числяемые из бюджета по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у Красносулинского района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правляемые на финансирова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, связанных с передаче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я части полномочий органа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по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 местного самоуправ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Красносулинский район» в рамка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Нормативно-методическое обеспечение и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рганизация бюджетного процесса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Управле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ми финансами» (Ины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7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99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,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Нормативно-методическое обеспечение и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рганизация бюджетного процесса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-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правление муниципальным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ами» (Уплата налогов, сборов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х платежей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овыш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служащи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подпрограммы «Развит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Долотинском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м поселении» муниципаль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Муниципальная политика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фициальной публ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2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нормативно-правовых актов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средствах массов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и в рамках под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реализации муниципаль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Муниципальная политика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0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,4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знание прав и регулирование п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в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органа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5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п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м непрограммным мероприятиям в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«Реализация функций и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органов Ростовск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и» (Расходы на выплаты персоналу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,7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инского учета на территориях, гд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п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м непрограммным мероприятиям в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ого направ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«Реализация функций и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органов Ростовск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и» (Иные закупки товаров, работ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овышению уровн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-опасности населения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безопасность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-опасност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людей на водных объектах» (Иные закупки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оваров, работ и услуг для обеспеч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0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редупреж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 и пропаганд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и населения безопасност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знедеятельности, обучение действиям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 возникновении чрезвычай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итуаций в рамках подпрограммы «Защита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т чрезвычайных ситуаций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Защита населения и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ерритории от чрезвычайных ситуаций,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85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,7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числяемые из бюджета по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у Красносулинского района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правляемые на финансирова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, связанных с передаче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уществления части полномочий органа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по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ам местного самоуправ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Красносулинский район» в рамка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Защита от чрезвычай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» муниципальной 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юдей на водных объектах» (Ины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9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редупреж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2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исшествий на водных объектах в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Обеспече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на водных объектах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0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транспорт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(Ины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0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,2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"Развит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-портной системы» (Иные закупк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0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,4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"Развитие транспорт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муниципальной 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(Ины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2 20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7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вижения в рамках под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вышение безопасности дорожн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вижения на территории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работ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 для 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ремонту и обслуживанию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3 2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,5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ъектов жилищно-коммунальн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хозяйства в рамках под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Жилищно-коммунальное хозяйств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» (Иные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акупки товаров, работ и услуг дл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финанс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89,7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мероприятий по переселению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раждан из многоквартирного аварийного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жилищного фонда, признанн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игодным для проживания, аварийным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одлежащим сносу или реконструкции,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подпрограммы «Обеспече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ьем населения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доступным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215,4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селению граждан из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ногоквартирного аварийного жилищного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онда, признанного непригодным дл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живания, аварийным и подлежащим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носу или реконструкции, в рамка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жильем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ьем населения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(Бюджетны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вестиции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0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держание уличного освещ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» (Иные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акупки товаров, работ и услуг дл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техническ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служиванию линий уличного освещения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рамках подпрограммы «Содержа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личного освещения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«Благоустройство территории и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жилищно-коммунальное хозяйство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содержанию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0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благоустройства и мест обще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в рамках под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рочее благоустройство территори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Благо-устройств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и жилищно-коммунально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хозяйство» (Иные закупки товаров, работ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услуг для 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8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95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оказание услуг) муниципаль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культуры,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Субсидии 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финанс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1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мероприятий по переселению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раждан из многоквартирного аварийного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жилищного фонда, признанн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игодным для проживания, аварийным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подлежащим сносу или реконструкции,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подпрограммы «Обеспече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ьем населения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доступным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фортным жильем на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Социальные выплаты гражданам, кром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мероприят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960,7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селению граждан из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ногоквартирного аварийного жилищного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фонда, признанного непригодным дл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живания, аварийным и подлежащим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носу или реконструкции, в рамка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жильем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ьем населения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(Социальны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ормативных социальных выплат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24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физиче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2 20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спорта в Долотинском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м поселении в рамка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физическ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спорта» муниципаль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культуры,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» (Ины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центные платежи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2 90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,6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долга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органа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самоуправления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Обслужива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долга) (Обслужива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долга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8" w:after="0"/>
        <w:rPr>
          <w:rFonts w:ascii="Calibri" w:hAnsi="Calibri" w:cs="Calibri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4.2015 № 87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6.12.2014 №72 "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Красносулинского района на 2015 год и на плановый период 2016 и 2017 годов»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2</w:t>
      </w:r>
    </w:p>
    <w:tbl>
      <w:tblPr>
        <w:tblW w:w="9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00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 решению 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26 .12.2014 №72 "О бюджете Долот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  Красносулинского 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 и на плановый период 2016 и 2017год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</w:r>
    </w:p>
    <w:p>
      <w:pPr>
        <w:pStyle w:val="Normal"/>
        <w:widowControl w:val="false"/>
        <w:tabs>
          <w:tab w:val="clear" w:pos="709"/>
          <w:tab w:val="center" w:pos="12847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9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9"/>
          <w:tab w:val="center" w:pos="11805" w:leader="none"/>
          <w:tab w:val="center" w:pos="12952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 308,4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Долотинского сельского поселения «Упр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96,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« Нормативно-методическое обеспечение и орга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96,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ого процесса»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органа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83,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Долотинского сельского поселения в рамках под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Управле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ми финансами» (Расходы на выплаты персоналу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3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9"/>
          <w:tab w:val="center" w:pos="11805" w:leader="none"/>
          <w:tab w:val="center" w:pos="12952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а местного са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в рамках под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Управле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ми Финансами» (Расходы на выплаты персоналу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а местного самоуправ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,3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в рамках под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Управле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ми Финансами» (Иные закупки товаров, работ и услуг дл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перечисляемые из бюджета поселения бюдже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85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6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расносулинского района и направляемые на финансирование расходов,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передачей осуществления части полномочий органа местн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поселения органам местного самоуправления муниципальн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я «Красносулинский район» в рамках под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Управле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 (Иные межбюджетные трансферты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99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,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-граммы Долотинского сельского поселения «Управле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 (Уплата налогов, сборов и иных платежей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Долотинского сельского поселения «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итика»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муниципального управления и муниципальной служб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 Долотинском сельском поселении»</w:t>
      </w:r>
      <w:r>
        <w:rPr>
          <w:rFonts w:cs="MS Sans Serif;Times New Roman" w:ascii="MS Sans Serif;Times New Roman" w:hAnsi="MS Sans Serif;Times New Roman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3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9"/>
          <w:tab w:val="center" w:pos="11805" w:leader="none"/>
          <w:tab w:val="center" w:pos="12952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овышению квалификации муниципальных служащих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2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Развитие муниципального управления и муниципальной службы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Долотинском сельском поселении» муниципальной программы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Муниципальная политика» (Иные закупки товаров, работ и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беспечение реализации муниципальной 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лотинского сельского поселения «Муниципальная политика»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фициальной публикации нормативно-правовых а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20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Долотинского сельского поселения в средствах массов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ормации в рамках подпрограммы «Обеспечение реализации муниципаль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Долотинского сельского поселения «Муниципальная политика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Долотинского сельского поселения «Защ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5,7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spacing w:before="5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овышению уровня пожарной без-опасности населе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поселения в рамках подпрограммы «Пожарная безопасность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Защита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и без-опасности людей на водных объектах» (Иные закупк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7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3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9"/>
          <w:tab w:val="center" w:pos="11805" w:leader="none"/>
          <w:tab w:val="center" w:pos="12952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редупреждению чрезвычайных ситуаций и пропаганде сред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2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безопасности жизнедеятельности, обучение действиям пр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зникновении чрезвычайных ситуаций в рамках подпрограммы «Защита от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» муниципальной программы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жбюджетные трансферты, перечисляемые из бюджета поселения бюдже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85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,7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расносулинского района и направляемые на финансирование расходов,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передачей осуществления части полномочий органа местн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поселения органам местного самоуправления муниципальн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я «Красносулинский район» в рамках подпрограммы «Защита от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» муниципальной программы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территории от чрезвычайных ситуаций,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Иные межбюджетные трансферты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spacing w:before="15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Обеспечение безопасности на водных объектах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предупреждению происшествий на водных объектах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20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безопасности на водных объектах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Защита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и безопасности людей на водных объектах» (Иные закупк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Долотинского сельского поселения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96,6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портной системы»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"Развитие транспортной инфраструктуры Долот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9,6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"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3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9"/>
          <w:tab w:val="center" w:pos="11805" w:leader="none"/>
          <w:tab w:val="center" w:pos="12952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финансирование расходов на 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пользования местного значения в рамках подпрограммы «Развит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Долотинского сельского поселения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«Развит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на ремонт и содержание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0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2,2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и искусственных сооружений на них в рамка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"Развитие транспортной инфраструктуры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-портной системы» (Иные закупки товаров, работ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9,4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рамках подпрограммы "Развитие транспортн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Долотинского сельского поселения муниципальной 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овышение безопасности дорожного движения на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7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лот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дорожного движен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2 20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7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вышение безопасности дорожного движения на территории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Долотинского сельского поселения «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6,6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ерритории и жилищ-но-коммунальное хозяйство»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3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9"/>
          <w:tab w:val="center" w:pos="11805" w:leader="none"/>
          <w:tab w:val="center" w:pos="12952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держание уличного освещения Долотин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2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уличного освещения в рамках подпрограм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0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держание уличного освещения Долотинского сельского поселения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 и жилищно-коммунальное хозяйство» (Ины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техническому обслуживанию линий уличного освещ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0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Содержание уличного освещения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Благоустройство территории и жилищно-коммунальное хозяйство»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рочее благоустройство территории Долотин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содержанию и ремонту объектов благоустройства и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0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1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го пользования в рамках подпрограммы «Прочее благоустройств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Долотин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«Благо-устройство территории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ое хозяйство» (Иные закупки товаров, работ и услуг дл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Жилищно-коммунальное хозяйство Долотин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3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,5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3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9"/>
          <w:tab w:val="center" w:pos="11805" w:leader="none"/>
          <w:tab w:val="center" w:pos="12952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емонту и обслуживанию объектов жилищно-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3 2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7,5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хозяйства в рамках подпрограммы «Жилищно-коммунальное хозяйств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лотинского сельского поселения» муниципальной программы Долотинского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го поселения «Благоустройство территории и жилищно-коммунально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хозяйство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Долотинского сельского поселения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5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, физической культуры и спорта»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95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95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Долотинского сельского поселения в рамках подпрограммы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» муниципальной программы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культуры, физической культуры и спорта» (Субсиди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м учреждениям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физической культуры и спорт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развитию физической культуры и спорта в Долотинск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2 20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м поселении в рамках подпрограммы «Развитие физической культуры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порта» муниципальной программы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, физической культуры и спорта» (Иные закупки товаров,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Долотинского сельского поселения «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696,8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населения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spacing w:before="5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беспечение жильем населения Долотин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 696,8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3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9"/>
          <w:tab w:val="center" w:pos="11805" w:leader="none"/>
          <w:tab w:val="center" w:pos="12952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финансирование обеспечение мероприятий по пересе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31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 из многоквартирного аварийного жилищного фонда, признанн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игодным для проживания, аварийным и подлежащим сносу ил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конструкции, в рамках подпрограммы «Обеспечение жильем на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» муниципальной программы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Обеспечение доступным и комфортным жильем населения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олотинского сельского поселения» (Социальные выплаты гражданам, кром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убличных нормативных социальных выплат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финансирование обеспечение мероприятий по пересе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89,7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 из многоквартирного аварийного жилищного фонда, признанн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игодным для проживания, аварийным и подлежащим сносу ил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конструкции, в рамках подпрограммы «Обеспечение жильем на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» муниципальной программы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Обеспечение доступным и комфортным жильем населения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олотинского сельского поселения» (Бюджетные инвестиции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мероприятий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960,7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ого аварийного жилищного фонда, признанного непригодным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проживания, аварийным и подлежащим сносу или реконструкции, в рамка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жильем населения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ления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(Социальные выплаты гражданам, кроме публич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ормативных социальных выплат)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3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9"/>
          <w:tab w:val="center" w:pos="11805" w:leader="none"/>
          <w:tab w:val="center" w:pos="12952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мероприятий по переселению граждан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215,4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ого аварийного жилищного фонда, признанного непригодным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проживания, аварийным и подлежащим сносу или реконструкции, в рамка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жильем населения Долотинского сель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ления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» (Бюджетные инвестиции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функционирования Главы Долотин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9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муниципального образования Долотин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9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муниципа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3,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отинского сельского поселения по непрограммному направлению расходов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Глава муниципального образования Долотинского сельского поселения» в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ого направления деятельности «Обеспече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ункционирования Главы муниципального образования Долотинского сельского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» (Расходы на выплаты персоналу государственных (муниципальных)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функций иных муниципальных органов Долотин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6,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4884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4884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Долотинского сельского поселения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9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нансовое обеспечение непредвиденных расходов в рамках непрограмм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 органа местного самоуправления Долот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езервные средства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5026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служивание муниципального долга Долотин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,6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центные платежи по обслуживанию муниципального долга Долот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2 90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,6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непрограммных расходов органа местн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Долотинского сельского поселения (Обслуживание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го долга) (Обслуживание муниципального долга)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3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9"/>
          <w:tab w:val="center" w:pos="11805" w:leader="none"/>
          <w:tab w:val="center" w:pos="12952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7,3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20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,4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Долотинского сельского поселения в рамка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органа местного самоуправления Долотинского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7,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по иным непрограммным мероприятиям в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ого направления деятельности «Реализация функций и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органов Ростовской области» (Расходы на выплаты персоналу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,7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по иным непрограммным мероприятиям в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ого направления деятельности «Реализация функций иных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органов Ростовской области» (Иные закупки товаров, работ и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  <w:tab w:val="center" w:pos="108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убвенция на осуществление полномочий по определению в соответстви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ью 1 статьи 11.2 Областного закона от 25 октября 2002 года № 273-ЗС «Об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» перечня должностных лиц,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олномоченных составлять протоколы об административных правонарушениях,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 иным непрограммным мероприятиям в рамках непрограммного направл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«Реализация функций иных государственных органов Ростовской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и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8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4.2015 № 87 "О внесении изме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6.12.2014 №72 "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Красносулинского района на 2015 год и на плановый период 2016 и 2017 годов»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Приложение №  1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я  Собрания депутатов Долотин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 поселения  от 26.12.2014 №7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О  бюджете Долотин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расносулинского района на 2015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16 и 2017 годов "</w:t>
      </w:r>
    </w:p>
    <w:p>
      <w:pPr>
        <w:pStyle w:val="Normal"/>
        <w:tabs>
          <w:tab w:val="clear" w:pos="709"/>
          <w:tab w:val="left" w:pos="1336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20" w:leader="none"/>
          <w:tab w:val="left" w:pos="13230" w:leader="none"/>
        </w:tabs>
        <w:jc w:val="center"/>
        <w:rPr/>
      </w:pPr>
      <w:r>
        <w:rPr/>
        <w:t xml:space="preserve"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 местного самоуправления  по вопросам местного значения на 2015 год </w:t>
      </w:r>
    </w:p>
    <w:p>
      <w:pPr>
        <w:pStyle w:val="Normal"/>
        <w:tabs>
          <w:tab w:val="clear" w:pos="709"/>
          <w:tab w:val="left" w:pos="12720" w:leader="none"/>
          <w:tab w:val="left" w:pos="13230" w:leader="none"/>
        </w:tabs>
        <w:jc w:val="right"/>
        <w:rPr/>
      </w:pPr>
      <w:r>
        <w:rPr/>
        <w:t>(тыс. рублей)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1701"/>
        <w:gridCol w:w="1559"/>
        <w:gridCol w:w="1843"/>
      </w:tblGrid>
      <w:tr>
        <w:trPr/>
        <w:tc>
          <w:tcPr>
            <w:tcW w:w="9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ания средст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/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,7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38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09:00Z</dcterms:created>
  <dc:creator>1</dc:creator>
  <dc:description/>
  <dc:language>en-US</dc:language>
  <cp:lastModifiedBy>User</cp:lastModifiedBy>
  <cp:lastPrinted>2014-07-28T11:08:00Z</cp:lastPrinted>
  <dcterms:modified xsi:type="dcterms:W3CDTF">2015-06-07T12:10:00Z</dcterms:modified>
  <cp:revision>4</cp:revision>
  <dc:subject/>
  <dc:title>РОСТОВСКАЯ ОБЛАСТЬ</dc:title>
</cp:coreProperties>
</file>