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1" w:leader="none"/>
        </w:tabs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5.2015                                                          №    88</w:t>
      </w:r>
      <w:r>
        <w:rPr>
          <w:b/>
        </w:rPr>
        <w:t xml:space="preserve">                                           </w:t>
      </w:r>
      <w:r>
        <w:rPr/>
        <w:t>х. Молаканский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5187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6.12.2014 № 72 «О бюджете Долотинского сельского  поселения Красносулинского района на 2015 год и на плановый период 2016 и 2017 годов »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1.Внести изменения  в решение Собрания депутатов Долотинского сельского поселения от 26.12.2014 № 72 «О бюджете Долотинского сельского поселения  Красносулинского района на 2015 год и плановый период 2016 и 2017 годов»:</w:t>
      </w: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/>
        <w:t>1) В пункте 1:</w:t>
      </w:r>
    </w:p>
    <w:p>
      <w:pPr>
        <w:pStyle w:val="Normal"/>
        <w:ind w:left="600" w:hanging="0"/>
        <w:jc w:val="both"/>
        <w:rPr/>
      </w:pPr>
      <w:r>
        <w:rPr/>
        <w:t>а) в подпункте 1 цифры «70246,7» заменить цифрами «79308,4»;</w:t>
      </w:r>
    </w:p>
    <w:p>
      <w:pPr>
        <w:pStyle w:val="Normal"/>
        <w:ind w:left="600" w:hanging="0"/>
        <w:jc w:val="both"/>
        <w:rPr/>
      </w:pPr>
      <w:r>
        <w:rPr/>
        <w:t>б) в подпункте 2 цифры «70246,7» заменить цифрами «79308,4»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1 изложить в редакции согласно приложению № 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8 изложить в редакции согласно приложению № 2 к настоящему решению</w:t>
      </w:r>
    </w:p>
    <w:p>
      <w:pPr>
        <w:pStyle w:val="Header"/>
        <w:rPr/>
      </w:pPr>
      <w:r>
        <w:rPr/>
        <w:t>- Приложение № 10 изложить в редакции согласно приложению №3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12 изложить в редакции согласно приложению №4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16 изложить в редакции согласно приложению №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Долоти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Е.Н. Куди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оти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05.2015 № 88 "О внесении изменений в реш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6.12.2014 №72 "О бюджет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я Красносулинского района на 2015 год и на плановый период 2016 и 2017 годов»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 26 .12.2014 №72 "О бюджете Долоти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5 год и на плановый период 2016 и 2017год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/>
      </w:pPr>
      <w:r>
        <w:rPr>
          <w:b/>
          <w:bCs/>
          <w:color w:val="000000"/>
        </w:rPr>
        <w:t>Объем поступлений доходов областного бюджета на 2015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</w:rPr>
        <w:t>Код</w:t>
        <w:tab/>
        <w:tab/>
      </w:r>
    </w:p>
    <w:p>
      <w:pPr>
        <w:pStyle w:val="Normal"/>
        <w:widowControl w:val="false"/>
        <w:tabs>
          <w:tab w:val="clear" w:pos="708"/>
          <w:tab w:val="center" w:pos="1683" w:leader="none"/>
          <w:tab w:val="center" w:pos="6337" w:leader="none"/>
          <w:tab w:val="center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класс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3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75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75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75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ов, полученных физическими лицами,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являющимися налоговыми резидента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в виде дивиденд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долевого участия в деятельност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ТОВАРЫ (РАБО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7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И), РЕАЛИЗУЕМЫЕ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кцизы по подакцизным товар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7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продукции), производимым на территории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0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пливо, зачисляемые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нсолидированные бюджеты субъект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мот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сла для дизельных и (или)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рбюраторных (инжекторных) двигателей,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числяемые в консолидированн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ы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4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й бензин, производимый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Российской Федераци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числяемые в консолидированн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ы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ямогонный бензин, производимый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Российской Федераци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числяемые в консолидированн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ы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9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9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9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2,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,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6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с организа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с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й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8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8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8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ставляющего казну сельских поселен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змещение 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ы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691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691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ов бюджетной системы Российской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0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0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сельских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0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равнивание бюджетной 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22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22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22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сельски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10620" w:leader="none"/>
        </w:tabs>
        <w:autoSpaceDE w:val="false"/>
        <w:spacing w:before="1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 994,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оти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05.2015 № 88 "О внесении изменений в реш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6.12.2014 №72 "О бюджет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оселения Красносулинского района на 2015 год и на плановый период 2016 и 2017 годов»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8</w:t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 26 .12.2014 №72 "О бюджете Долоти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5 год и на плановый период 2016 и 2017год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293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программам Долотинского сельского поселения и непрограммным направлениям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деятельности),  группам (подгруппам) видов расходов классификации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асходов бюджетов на 2015 год</w:t>
      </w:r>
    </w:p>
    <w:p>
      <w:pPr>
        <w:pStyle w:val="Normal"/>
        <w:widowControl w:val="false"/>
        <w:tabs>
          <w:tab w:val="clear" w:pos="708"/>
          <w:tab w:val="left" w:pos="13665" w:leader="none"/>
        </w:tabs>
        <w:autoSpaceDE w:val="false"/>
        <w:spacing w:before="408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 9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5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742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муниципа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по непрограммному направлению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Глава муниципального образования Долотинского 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Обеспечение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образования Долотинского сельского поселения»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742" w:leader="none"/>
        </w:tabs>
        <w:autoSpaceDE w:val="false"/>
        <w:spacing w:before="9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4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государственной власти субъектов 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й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а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742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местного са-моуправления Доло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му-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-селения 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местного са-моуправления Доло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му-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-селения 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олномочий по определению в соответствии с частью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перечня должностных лиц, уполномоч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ставлять протоколы об административных правонарушениях, по и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м мероприятиям в рамках непрограммного 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функций иных государственных органов Ростовской област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Долотинского сель-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непредви-денных расходов в рамках непрограммных расходов орг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Долотинского сель-ского поселения (Резервные средства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6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числяемые из бюд-жета поселения бюдже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сулинского района и направляемые на финансирование расходов, связанных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чей осуществления части полномочий органа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рганам местного самоуправлен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Красносулинский район»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отинского сельского поселения «Управление муниципальными финансами» (Ины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подпро-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-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-граммы Долотинского сельского поселения «Управле-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овышению квалификации муници-пальных служащих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м сельском поселении» 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фициальной публикации нормативно-правовых а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2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Долотинского сельского поселения в средствах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в рамках подпрограммы «Обеспечение реализаци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Долотин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а местного самоуправления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right" w:pos="15168" w:leader="none"/>
        </w:tabs>
        <w:autoSpaceDE w:val="false"/>
        <w:spacing w:before="83" w:after="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right" w:pos="15168" w:leader="none"/>
        </w:tabs>
        <w:autoSpaceDE w:val="false"/>
        <w:spacing w:before="83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сутствуют военные комиссариаты по иным непрограммным мероприятиям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сутствуют военные комиссариаты по иным непрограммным мероприятиям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овышению уровня пожарной без-опасности населения и территор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в рамках подпрограммы «Пожарная безопасность» муниципаль-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-туаций, обеспечение пожарной безопасности и без-опасности люде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чрезвычайных ситу-аций и пропаганде сред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безопасности жиз-недеятельности, обучение действиям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зникнове-нии чрезвычайных ситуаций в 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-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числяемые из бюд-жета поселения бюдже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сулинского района и направляемые на финансирование расходов, связанных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чей осуществления части полномочий органа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рганам местного самоуправлен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Красносулинский район» в рамках подпрограммы «Защит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» муниципальной программы Долотин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объектах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происшествий на водных объектах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2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-ние безопасности на водных объектах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финансирование расходов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Долотин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и искус-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транспортной инфраструктуры Долотинско-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-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"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Развитие транспортной системы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дорожного дви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2 20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вышение безопасности до-рожного движения на территории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-ского поселения» муниципальной программы Доло-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7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83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емонту и обслуживанию объектов жилищно-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3 2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 в рамках подпро-граммы «Жилищно-коммунальное хозя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-ского сельского поселения» муниципальной програм-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Благоустрой-ство территории и жилищно-комму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о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жильем населе-ния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-ной программы Долотин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-ления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уличного освещ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держание уличного освеще-ния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-ной программы Долотинс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и жилищно-коммунальное хозяйство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техническому обслуживанию линий уличного освещ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дер-жание уличного освещения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и жилищно-коммунальное хозяйство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содержанию и ремонту объектов бла-гоустройства и мест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0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амках подпрограммы «Прочее 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Благо-устройство территории и жилищно-комму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-зяйство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в рамках подпрограммы «Развитие культу-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-ского поселения «Развитие культуры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ой культуры и спорт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9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9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6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жильем населе-ния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-ной программы Долотин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-ления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физической культуры и спорта в Долотин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20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в рамках подпрограммы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Развитие культуры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spacing w:before="83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СЛУЖИВАНИЕ ГОСУДАРСТВЕННОГО И МУНИЦИПАЛЬНОГО ДОЛГ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служивание государственного внутреннего и муниципального долг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центные платежи по обслуживанию муниципаль-ного долга Доло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2 90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непрограммных расходов органа местно-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Долотинского сельского поселения (Обслуживание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га) (Обслуживание муниципального долг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884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ОБЩЕГО ХАРАКТЕРА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ЪЕКТОВ РОССИЙСКОЙ 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межбюджетные трансферты общего характе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оти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05.2015 № 88"О внесении изменений в реш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6.12.2014 №72 "О бюджет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я Красносулинского района на 2015 год и на плановый период 2016 и 2017 годов»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0</w:t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 26 .12.2014 №72 "О бюджете Долоти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5 год и на плановый период 2016 и 2017год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едомственная структура расходов бюджета поселения на 2015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42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 9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 99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муниципа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му направлению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я Главы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разования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органа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Расходы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-моуправ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-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-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правление муниципаль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ами»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-моуправ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-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-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правление муниципаль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ами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 определению в соответствии с частью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атьи 11.2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-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-д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ов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олотинского сель-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исляемые из бюд-жета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Красносулинского район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яемые на финанс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, связанных с передач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я части полномочий орг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Красносулинский район»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-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р-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-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правле-ние муниципаль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ами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овыш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-пальных служащ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Долотин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фициальной публ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2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ормативно-правовых а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средствах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орг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»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овышению уров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-опасности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-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-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-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-аций и пропаган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и населения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з-недеятельности, обучение действ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 возникнове-нии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Защи-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исляемые из бюд-жета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Красносулинского район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яемые на финанс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, связанных с передач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я части полномочий орг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Красносулинский район»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Защит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2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исшествий на водных объекта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беспече-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-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"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-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-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2 20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иж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вышение безопасности до-рож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ижения на территории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-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-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ремонту и обслужива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3 2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ъектов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 в рамках подпро-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Жилищно-коммунальное хозя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-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-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-ство терри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» (Ины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мероприятий по переселени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ждан из многоквартирного аварий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одлежащим сносу или реконстр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ого аварий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-ния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-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-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держание уличного освеще-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-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» (Ины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техническ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служиванию линий уличного освещ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подпрограммы «Содер-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ичного освещ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Благоустройство территории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жилищно-коммунальное хозяйство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содержанию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0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бла-гоустройства и мест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рочее 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Благо-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и жилищно-комму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-зяйство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-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-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мероприятий по переселени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ждан из многоквартирного аварий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одлежащим сносу или реконстр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6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ого аварий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-ния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-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-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4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физиче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20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 в Долотин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центные платежи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2 90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-ного долга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-го самоуправ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Обслужи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долга) (Обслужи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долга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5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nextPage"/>
          <w:pgSz w:orient="landscape" w:w="16838" w:h="11906"/>
          <w:pgMar w:left="1134" w:right="181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оти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05.2015 № 88"О внесении изменений в реш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6.12.2014 №72 "О бюджет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я Красносулинского района на 2015 год и на плановый период 2016 и 2017 годов»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2</w:t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 26 .12.2014 №72 "О бюджете Долоти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5 год и на плановый период 2016 и 2017год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rPr/>
      </w:pPr>
      <w:r>
        <w:rPr/>
        <w:t xml:space="preserve">                                    </w:t>
      </w: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о целевым статьям (государственным программам Ростовской области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и непрограммным направлениям деятельности),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классификации расходов областного бюджет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 9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Упр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9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-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« Нормативно-методическое обеспече-ние и 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9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а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Долотин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местного са-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-ниципальной программы Долотинского сельского по-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местного са-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-ниципальной программы Долотинского сельского по-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числяемые из бюд-жета поселения бюдже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сулинского района и направляемые на финансирование расход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передачей осуществления части полномочий органа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оселения органам местного самоуправления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я «Красносулинский район»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подпро-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-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-граммы Долотинского сельского поселения «Управле-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муниципального управления и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Долотинском сельском поселении»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овышению квалификации муници-пальных служащих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Развитие муниципального управления и муниципальной служб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Долотинском сельском поселении» 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Муниципальная политика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беспечение реализации муниципальной 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отинского сельского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фициальной публикации нормативно-правовых а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2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Долотинского сельского поселения в средствах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в рамках подпрограммы «Обеспечение реализаци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овышению уровня пожарной без-опасности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оселения в рамках подпрограммы 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-ной программы Долотин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-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-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22" w:leader="none"/>
          <w:tab w:val="right" w:pos="15495" w:leader="none"/>
        </w:tabs>
        <w:autoSpaceDE w:val="false"/>
        <w:spacing w:before="98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чрезвычайных ситу-аций и пропаганде сред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безопасности жиз-недеятельности, обучение действиям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зникнове-нии чрезвычайных ситуаций в 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-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числяемые из бюд-жета поселения бюдже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сулинского района и направляемые на финансирование расход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передачей осуществления части полномочий органа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оселения органам местного самоуправления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я «Красносулинский район» в 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безопасности на водных объектах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происшествий на водных объектах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2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-ние безопасности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Развитие транспортной инфраструктуры Доло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"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финансирование расходов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искус-ственных 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"Развитие транспортной инфраструктуры Долотинско-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-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"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Долотинского сельского поселения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овышение безопасности дорожного движения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от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дорожного дви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2 20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вышение безопасности до-рожного движения на территории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-ского поселения» муниципальной программы Доло-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программа Долотинского сельского поселения «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и и жилищ-но-коммунальное хозяйство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держание уличного освещения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уличного освещ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держание уличного освеще-ния Долотин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-ной программы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и жилищно-коммунальное хозяйство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техническому обслуживанию линий уличного освещ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Содер-жание уличного освещ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Благоустройство территории и жилищно-коммунальное хозяйство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чее благоустройство территории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содержанию и ремонту объектов бла-гоустройства и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0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в рамках подпрограммы «Проче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Долотин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«Благо-устройство терри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хо-зяйство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Жилищно-коммунальное хозяйство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емонту и обслуживанию объектов жилищно-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3 2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 в рамках подпро-граммы «Жилищно-коммунальное хозя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отин-ского сельского поселения» муниципальной програм-мы Долотин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Благоустрой-ство территории и жилищно-комму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о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Долотин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-ры» муниципальной программы Долотинского сель-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, физической культуры и спорт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физической культуры и 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физической культуры и спорта в Долотин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20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в рамках подпрограммы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муниципальной программы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, физической культуры и спорт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39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беспечение жильем населения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39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 из многоквартирного аварийн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, в рамках подпрограммы «Обеспечение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Обеспечение доступным и комфортным жильем на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олотинского сельского поселения» (Социальные 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 из многоквартирного аварийн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, в рамках подпрограммы «Обеспечение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муниципальной программы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Обеспечение доступным и комфортным жильем на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олотинс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6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ого аварийного жилищного фонда, признанного непригод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населе-ния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-ной программы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-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8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ого аварийного жилищного фонда, признанного непригод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населе-ния Долотин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-ной программы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-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функционирования Главы Долотин-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 Долотин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муниципа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по непрограммному направлению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Глава муниципального образования Долотинского сельского поселения»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я Главы муниципального образования Долотин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» (Расходы на выплаты персоналу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функций иных муниципальных органов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Долотинского сель-ского поселения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непредви-денных 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органа местного самоуправления Долотинского сель-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служивание муниципального долга Долотин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центные платежи по обслуживанию муниципаль-ного долга Доло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2 90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непрограммных расходов органа местно-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Долотинского сельского поселения (Обслужи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долга) (Обслуживание муниципального долга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Долотин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а местного самоуправления Долот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олномочий по определению в соответстви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1 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олномоченных составлять протоколы об административных правонарушениях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иным непрограммным мероприятиям в рамках 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функций иных 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оти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05.2015 № 88 "О внесении изменений в реш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6.12.2014 №72 "О бюджет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я Красносулинского района на 2015 год и на плановый период 2016 и 2017 годов»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Приложение №  1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я  Собрания депутатов Долотин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льского поселения  от 26.12.2014 №7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О  бюджете Долотинского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 поселения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расносулинского района на 2015 год 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лановый период 2016 и 2017 годов "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center"/>
        <w:rPr/>
      </w:pPr>
      <w:r>
        <w:rPr/>
        <w:t xml:space="preserve"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 местного самоуправления  по вопросам местного значения на 2015 год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/>
      </w:pPr>
      <w:r>
        <w:rPr/>
        <w:t>(тыс. рублей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1701"/>
        <w:gridCol w:w="1559"/>
        <w:gridCol w:w="1843"/>
      </w:tblGrid>
      <w:tr>
        <w:trPr/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ания средст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/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11"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6,4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5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642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11" w:hanging="0"/>
              <w:jc w:val="center"/>
              <w:rPr>
                <w:b/>
                <w:b/>
              </w:rPr>
            </w:pPr>
            <w:r>
              <w:rPr>
                <w:b/>
              </w:rPr>
              <w:t>53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37" w:right="51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08:00Z</dcterms:created>
  <dc:creator>1</dc:creator>
  <dc:description/>
  <dc:language>en-US</dc:language>
  <cp:lastModifiedBy>User</cp:lastModifiedBy>
  <cp:lastPrinted>2014-07-28T11:08:00Z</cp:lastPrinted>
  <dcterms:modified xsi:type="dcterms:W3CDTF">2015-06-07T12:08:00Z</dcterms:modified>
  <cp:revision>4</cp:revision>
  <dc:subject/>
  <dc:title>РОСТОВСКАЯ ОБЛАСТЬ</dc:title>
</cp:coreProperties>
</file>