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6                                                № 139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размера платы за жилое</w:t>
      </w:r>
    </w:p>
    <w:p>
      <w:pPr>
        <w:pStyle w:val="Normal"/>
        <w:rPr/>
      </w:pPr>
      <w:r>
        <w:rPr>
          <w:sz w:val="28"/>
          <w:szCs w:val="28"/>
        </w:rPr>
        <w:t>помещение по муниципальному образованию</w:t>
      </w:r>
    </w:p>
    <w:p>
      <w:pPr>
        <w:pStyle w:val="Normal"/>
        <w:rPr/>
      </w:pPr>
      <w:r>
        <w:rPr>
          <w:sz w:val="28"/>
          <w:szCs w:val="28"/>
        </w:rPr>
        <w:t>«Долотинское  сельское 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улинского района 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Долотинское сельское поселение»,  Администрация Долотинского сельского поселения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Style w:val="FontStyle14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 Установить и ввести в действие с 1 июля 2016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4,37 руб./кв.м. общей площади жилого помещ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2.</w:t>
      </w:r>
      <w:r>
        <w:rPr/>
        <w:t xml:space="preserve"> </w:t>
      </w:r>
      <w:r>
        <w:rPr>
          <w:rStyle w:val="FontStyle14"/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ановлен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 1 июля 2016 год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знать утратившим силу постановление Администрации Главы Долотинского сельского  поселения от 30.12.2015 № 194  «Об установлении размера платы за жилое помещение по муниципальному образованию «Долотинское сельское поселение» Красносулинского района Ростовской област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 (обнародовать) данное постановление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л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Н. Кудин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3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от 30.06.2016  №  139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е, шлакоблочные жилые дома с водопроводным вводом без централизованной канализации с отоплением на твердом топли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шлакоблочные  жилые дома, пользующиеся дворовыми водоразборными колонками без канализации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е (пено-газобетонные с утеплителем) жилые дома с водопроводным вводом и канализацией в септик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л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Н. Кудин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9:00Z</dcterms:created>
  <dc:creator>1</dc:creator>
  <dc:description/>
  <cp:keywords/>
  <dc:language>en-US</dc:language>
  <cp:lastModifiedBy>slava</cp:lastModifiedBy>
  <cp:lastPrinted>2016-06-29T11:03:00Z</cp:lastPrinted>
  <dcterms:modified xsi:type="dcterms:W3CDTF">2016-09-06T11:10:00Z</dcterms:modified>
  <cp:revision>4</cp:revision>
  <dc:subject/>
  <dc:title>ПОСТАНОВЛЕНИЕ</dc:title>
</cp:coreProperties>
</file>