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о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7.01.2016                                                   № 15                                х. Молак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53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пределении стоимости услуг, предоставляемых согласно гарантированному перечню  услуг по погребению на территории Долотинского сельского поселения в 2016 году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2.01.1996 года № 8-ФЗ «О погребении и похоронном деле», Постановлением Правительства РФ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Федеральным законом от 06.10.2003 года № 131-ФЗ «Об общих принципах организации местного самоуправления в Российской Федерации», руководствуясь ст.30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ить стоимость  услуг, предоставляемых согласно гарантированному перечню услуг по погребению умерших граждан, не работавших и не являющихся пенсионерами на территории Долотинского сельского поселения, согласно приложению №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тоимость  услуг, предоставляемых согласно гарантированному перечню услуг по погребению в случае рождения мертвого ребенка по истечении 154 дней беременности на территории Долотинского сельского поселения, согласно приложению № 2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оимость  услуг, предоставляемых согласно гарантированному перечню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Долотинского сельского поселения, согласно приложению №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отношения, возникшие с 01 января 2016 года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Долотинского сельского поселения от 07.12.2015 № 170 «Об определении стоимости услуг, предоставляемых согласно гарантированному перечню  услуг по погребению на территории Долотинского сельского поселения в 2016 году» счит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.Н.Кудин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ТОИМОСТ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уг,  предоставляемых согласно гарантированному перечню услуг по погребению умерших граждан, не работавших и не являющихся пенсионерами на территории Долотинского сельского поселения Красносулинского район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по погреб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услуг, в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, необходимых для погреб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свидетельство о смер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идетельство о смерти, справка на кладбище, справка о смерти на выплату социального пособия или предоставление гарантированного перечня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оставление и доставка гроба и других предметов, необходим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огреб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гроба, изготовленного из пиломатериалов или комбинированного из древесноволокнистых плит и пиломатериалов, обитого вгладь снаружи и внутри хлопчатобумажной тканью или нетканым полотном размер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140-220 см, ширина 60-80 см, высота 45-60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ель гроба из хлопчатобумажной ткани или нетканого полот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авка гроба из магазина на дом или к моргу (погрузка гроба на автомашину, перевозка – до места назначения, выгрузка гроба из автомашины), 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зка тела (останков)умершего на кладбищ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по перевозке тела (останков) умершего на автомашине из морга (дома) на кладбище (только транспортные услуги), без доставки сопровождающих лиц домой, 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реб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ытье могилы вручную (грунт 3 категории), опускание гроба и засыпка могилы  грунтом с устройством холмика и установление регистрационной таблич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,2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луг,  предоставляемых согласно гарантированному перечню услуг по погребению в случае рождения мертвого ребенка по истечении 154 дней беременности </w:t>
      </w:r>
      <w:r>
        <w:rPr>
          <w:sz w:val="28"/>
        </w:rPr>
        <w:t>на территории Долотинского сельского поселения Красносули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по погреб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услуг, в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, необходимых для погреб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свидетельство о смер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идетельство о смерти, справка на кладбище, справка о смерти на выплату социального пособия или предоставление гарантированного перечня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оставление и доставка гроба и других предметов, необходим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огреб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гроба, изготовленного из пиломатериалов или комбинированного из древесноволокнистых плит и пиломатериалов, обитого вгладь снаружи и внутри хлопчатобумажной тканью или нетканым полотном размер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65-100 см, ширина 35-40 см, высота 35-40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ель гроба из хлопчатобумажной ткани или нетканого полот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авка гроба из магазина на дом или к моргу (погрузка гроба на автомашину, перевозка – до места назначения, выгрузка гроба из автомашины), 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зка тела (останков) умершего на кладбищ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по перевозке тела (останков) умершего на автомашине из морга (дома) на кладбище (только транспортные услуги), с доставкой сопровождающих лиц домой, 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реб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ытье могилы вручную (грунт 3 категории), опускание гроба и засыпка могилы  грунтом с устройством холмика и установление регистрационной таблич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луг, 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</w:t>
      </w:r>
      <w:r>
        <w:rPr>
          <w:sz w:val="28"/>
        </w:rPr>
        <w:t>на территории Долотинского сельского поселения Красносули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по погреб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услуг, в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, необходимых для погреб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свидетельство о смер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идетельство о смерти, справка на кладбище, справка о смерти на выплату социального пособия или предоставление гарантированного перечня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оставление и доставка гроба и других предметов, необходим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огреб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гроба, изготовленного из пиломатериалов или комбинированного из древесноволокнистых плит и пиломатериалов, обитого вгладь снаружи и внутри хлопчатобумажной тканью или нетканым полотном размер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140-220 см, ширина 60-80 см, высота 45-60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 гроба из хлопчатобумажной ткани или нетканого полот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авка гроба из магазина на дом или к моргу (погрузка гроба на автомашину, перевозка – до места назначения, выгрузка гроба из автомашины), 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зка тела (останков)умершего на кладбищ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по перевозке тела (останков) умершего на автомашине из морга (дома) на кладбище (только транспортные услуги), без доставки сопровождающих лиц домой, 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реб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ытье могилы вручную (грунт 3 категории), опускание гроба и засыпка могилы  грунтом с устройством холмика и установление регистрационной таблич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,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5103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1:16:00Z</dcterms:created>
  <dc:creator>1</dc:creator>
  <dc:description/>
  <cp:keywords/>
  <dc:language>en-US</dc:language>
  <cp:lastModifiedBy>User</cp:lastModifiedBy>
  <cp:lastPrinted>2014-01-24T09:50:00Z</cp:lastPrinted>
  <dcterms:modified xsi:type="dcterms:W3CDTF">2016-05-29T11:16:00Z</dcterms:modified>
  <cp:revision>4</cp:revision>
  <dc:subject/>
  <dc:title> </dc:title>
</cp:coreProperties>
</file>