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1.2016                                                  №  27                                      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rPr/>
      </w:pPr>
      <w:r>
        <w:rPr>
          <w:sz w:val="28"/>
          <w:szCs w:val="28"/>
        </w:rPr>
        <w:t>О внесении изменений в приложение № 1 к постановлению Администрации Долотинского</w:t>
      </w:r>
    </w:p>
    <w:p>
      <w:pPr>
        <w:pStyle w:val="Normal"/>
        <w:ind w:right="382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06.09.2013 № 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оптимизации процедуры подготовки отчетов о выполнении планов реализации муниципальных программ Долотинского сельского поселения, обеспечения контроля за выполнением планов реализации муниципальных программ Долотинского сельского поселения</w:t>
      </w:r>
      <w:r>
        <w:rPr>
          <w:sz w:val="28"/>
          <w:szCs w:val="28"/>
        </w:rPr>
        <w:t>, руководствуясь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ложение № 1 к постановлению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и Методических рекомендаций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возложить на начальника сектора экономики и финансов Администрации Долотинского сельского поселения Давыдову О.Д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Глава Администрации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олотинского сельского поселения                                                              Е.Н.Кудинов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firstLine="141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firstLine="141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firstLine="1418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812" w:firstLine="1418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ind w:left="5812" w:firstLine="141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12" w:firstLine="1418"/>
        <w:rPr>
          <w:sz w:val="28"/>
          <w:szCs w:val="28"/>
        </w:rPr>
      </w:pPr>
      <w:r>
        <w:rPr>
          <w:sz w:val="28"/>
          <w:szCs w:val="28"/>
        </w:rPr>
        <w:t>от 30.11.2016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приложение № 1 к постановлению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</w:t>
      </w:r>
      <w:bookmarkStart w:id="0" w:name="Par1054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5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ом 5.3.1. следующего содержа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5.3.1. Оперативный контроль за исполнением муниципальных программ по итогам полугодия и 9 месяцев осуществляется </w:t>
      </w:r>
      <w:r>
        <w:rPr>
          <w:sz w:val="28"/>
          <w:szCs w:val="28"/>
        </w:rPr>
        <w:t>комиссией Администрации Долотинского сельского поселения (далее - Комиссия)»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5.4. изложить в редакци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5.4. 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, 9 месяцев направляет в сектор экономики и финансов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color w:val="000000"/>
          <w:sz w:val="28"/>
          <w:szCs w:val="28"/>
        </w:rPr>
        <w:t xml:space="preserve"> отчет об исполнении плана реализации в срок до 15-го числа первого месяца, следующего за отчетным периодо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, направленный в сектор экономики и финансов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color w:val="000000"/>
          <w:sz w:val="28"/>
          <w:szCs w:val="28"/>
        </w:rPr>
        <w:t xml:space="preserve">, рассматривается и согласовывается сектором экономики и финансов в срок, не превышающий 10 рабочих дней с даты поступл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нформация о выполнении основных мероприятий, контрольных событий муниципальных программ вносится сектором экономики и финансов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color w:val="000000"/>
          <w:sz w:val="28"/>
          <w:szCs w:val="28"/>
        </w:rPr>
        <w:t xml:space="preserve"> на рассмотрение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до 1-го числа второго месяца, следующего за отчетным периодо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, допустившие невыполнение основных мероприятий, контрольных событий муниципальных программ выступают на заседаниях </w:t>
      </w: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с информацией о причинах невыполнения и принимаемых мерах по его недопущению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по итогам полугодия и 9 месяцев после рассмотрения на заседании Комиссии подлежит размещению ответственным исполнителем муниципальной программы не позднее 10 рабочих дней на официальном сайте Администрации Красносулинского района (Долотинское сельское поселение) в информационно - телекоммуникационной сети «Интернет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за год рассматривается сектором экономики и финансов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color w:val="000000"/>
          <w:sz w:val="28"/>
          <w:szCs w:val="28"/>
        </w:rPr>
        <w:t xml:space="preserve"> в составе проекта постановления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о реализации муниципальной программы за год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 5.5. признать утратившим силу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ункт 5.7. изложить в редакци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.7. Годовой отчет содержи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подпрограмм, мероприятий ведомственных целевых программ, выполненных и не выполненных (с указанием причин) в установленные срок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еречень контрольных событий, выполненных и не выполненных (с указанием причин) в установленные сроки согласно плану реализаци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ю о реализации мер регулирования, в том числе налоговых, кредитных и тарифных инструментов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»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олотинского сельского поселения                                                              Е.Н.Кудинова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1:00Z</dcterms:created>
  <dc:creator>Dolotinka</dc:creator>
  <dc:description/>
  <cp:keywords/>
  <dc:language>en-US</dc:language>
  <cp:lastModifiedBy>User</cp:lastModifiedBy>
  <cp:lastPrinted>2016-12-02T15:37:00Z</cp:lastPrinted>
  <dcterms:modified xsi:type="dcterms:W3CDTF">2016-12-02T15:58:00Z</dcterms:modified>
  <cp:revision>4</cp:revision>
  <dc:subject/>
  <dc:title>Российская Федерация</dc:title>
</cp:coreProperties>
</file>