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отинского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01.04.2016</w:t>
        <w:tab/>
        <w:tab/>
        <w:tab/>
        <w:tab/>
        <w:tab/>
        <w:t xml:space="preserve">      № 79</w:t>
        <w:tab/>
        <w:tab/>
        <w:tab/>
        <w:tab/>
        <w:t>х.Молаканский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right="4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right="4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противодейств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ррупции в Администрации Долотин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сулинского района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на 2016 – 2017 годы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соответствии с постановлением Администрации Красносулинского района от 02.02.2016 № 50 «Об утверждении Плана противодействия коррупции в органах местного самоуправления Красносулинского района на 2016-2017 годы», руководствуясь ст. 30 Устава муниципального образования «Долотинское сельское поселение», Администрация Долотинского сельского поселения,-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 xml:space="preserve">1. Утвердить План </w:t>
      </w:r>
      <w:r>
        <w:rPr>
          <w:bCs/>
          <w:sz w:val="24"/>
          <w:szCs w:val="24"/>
        </w:rPr>
        <w:t xml:space="preserve">противодействия коррупции в </w:t>
      </w:r>
      <w:r>
        <w:rPr>
          <w:sz w:val="24"/>
          <w:szCs w:val="24"/>
        </w:rPr>
        <w:t xml:space="preserve">Администрации Долотинского сельского поселения Красносулинского района </w:t>
      </w:r>
      <w:r>
        <w:rPr>
          <w:bCs/>
          <w:sz w:val="24"/>
          <w:szCs w:val="24"/>
        </w:rPr>
        <w:t>на 2016 – 2017 годы,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Настоящее постановление применяется к правоотношениям, возникшим с 01.01.2016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Глава Долотинского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Е.Н.Кудинова</w:t>
      </w:r>
    </w:p>
    <w:p>
      <w:pPr>
        <w:pStyle w:val="Normal"/>
        <w:shd w:fill="FFFFFF" w:val="clear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0" w:top="1134" w:footer="284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  <w:t xml:space="preserve">Администрации 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  <w:t>Долотинского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  <w:t>от 01.04.2016 № 79</w:t>
      </w:r>
    </w:p>
    <w:p>
      <w:pPr>
        <w:pStyle w:val="ConsPlusNormal1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ЛАН</w:t>
      </w:r>
    </w:p>
    <w:p>
      <w:pPr>
        <w:pStyle w:val="Normal"/>
        <w:ind w:hanging="0"/>
        <w:jc w:val="center"/>
        <w:rPr/>
      </w:pPr>
      <w:r>
        <w:rPr>
          <w:bCs/>
          <w:spacing w:val="-4"/>
          <w:sz w:val="24"/>
          <w:szCs w:val="24"/>
        </w:rPr>
        <w:t xml:space="preserve">противодействия коррупции в </w:t>
      </w:r>
      <w:r>
        <w:rPr>
          <w:sz w:val="24"/>
          <w:szCs w:val="24"/>
        </w:rPr>
        <w:t>Администрации Долотинско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Красносулинского района на 2016 – 2017 годы</w:t>
      </w:r>
    </w:p>
    <w:p>
      <w:pPr>
        <w:pStyle w:val="ConsPlusNormal1"/>
        <w:ind w:left="426"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156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7377"/>
        <w:gridCol w:w="3402"/>
        <w:gridCol w:w="3761"/>
      </w:tblGrid>
      <w:tr>
        <w:trPr>
          <w:trHeight w:val="3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нители, </w:t>
              <w:br/>
              <w:t>соисполн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7377"/>
        <w:gridCol w:w="3402"/>
        <w:gridCol w:w="3761"/>
      </w:tblGrid>
      <w:tr>
        <w:trPr>
          <w:tblHeader w:val="true"/>
          <w:trHeight w:val="1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1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13"/>
              <w:ind w:firstLine="720"/>
              <w:jc w:val="center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тверждение планов противодействия коррупции в </w:t>
            </w:r>
            <w:r>
              <w:rPr>
                <w:sz w:val="24"/>
                <w:szCs w:val="24"/>
              </w:rPr>
              <w:t xml:space="preserve">Администрации Долотинского сельского поселения Красносулинского района </w:t>
            </w:r>
            <w:r>
              <w:rPr>
                <w:spacing w:val="-4"/>
                <w:sz w:val="24"/>
                <w:szCs w:val="24"/>
              </w:rPr>
              <w:t xml:space="preserve"> на 2016 – 2017 годы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контроля их выполнения в течение 2016-2017 гг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я комплекса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 Администрации Долотинского сельского поселения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 антикоррупционного законодательства и приведение нормативных правовых акт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Долотинс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реализации антикоррупционных мер в Администрации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ение в сектор по профилактике коррупционных и иных правонарушений Администрации Красносулинского района отчетов о ходе реализации мер по противодействию коррупции в Администрации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квартально, до 20.03., 20.06., 20.09., 20.12,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кадровой работе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Долотин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9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редставления гражданами, претендующими на замещение должностей муниципальной 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представления лицами, замещающими </w:t>
              <w:br/>
              <w:t>отдельные должности муниципальной службы сведений своих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оэтапного перехода к заполнению справок о доходах, расходах, об имуществе и обязательствах имущественного характера с помощью компьютерной программы, разработанной Министерством труда и социальной защит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змещения представленных сведений о доходах, расходах, об имуществе и обязательствах имущественного характера на официальном сайте Администрации Красносулинского района (Долотинское сельское посе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кадровой работе Администрации Долотинского сельского поселения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кадровой работе Администрации Долотинского 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за расходами лиц, замещающих муниципальные должности, должности муниципальной службы в Администрации Долотинского сельского поселения, а также за расходами их супруг (супругов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о кадровой работе Администрации Долотинского 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оценок коррупционных рисков, возникающих при реализации Администрацией  Долотинского сельского поселения свои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формированию кадрового резерва Администрации Долотинского сельского поселения и повышение эффективности е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кадровой работе  Администрации Долотинского сельского поселения</w:t>
            </w:r>
          </w:p>
        </w:tc>
      </w:tr>
      <w:tr>
        <w:trPr>
          <w:trHeight w:val="1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кадровой работе  Администрации Долотинского сельского поселения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обеспечению сообщения лицами,             замещающими муниципальные должности, должности              муниципальной службы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кадровой работе Администрации Долотинского 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есение изменений в кодекс этики и служебного </w:t>
              <w:br/>
              <w:t>поведения муниципальных служащих Администрации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кадровой работе Администрации Долотинского сельского поселения</w:t>
            </w:r>
          </w:p>
        </w:tc>
      </w:tr>
      <w:tr>
        <w:trPr>
          <w:trHeight w:val="4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ероприятий по формированию у муниципальных служащих Администрации Долотинского сельского поселения негатив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жегодно, </w:t>
              <w:br/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вартал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Администрации Долотин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2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антикоррупционной экспертизы нормативных правовых актов Администрации Долот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участия независимых экспертов в проведении независимой антикоррупционной экспертизы (проектов) нормативных правовых актов Администрации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. Антикоррупционная работа в сфере закупок товаров, работ, услуг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обеспечения государственных нужд</w:t>
            </w:r>
          </w:p>
        </w:tc>
      </w:tr>
      <w:tr>
        <w:trPr>
          <w:trHeight w:val="3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принятие мер по совершенствованию условий, процедур и механизмов закупок товаров, работ, услуг для государствен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декабр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7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бщение практики обжалования в управление Федеральной антимонопольной службы по Ростовской области процедур закупок для государственных нужд, отмены заказчиками Ростовской области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декабр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52" w:hRule="atLeast"/>
        </w:trPr>
        <w:tc>
          <w:tcPr>
            <w:tcW w:w="1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 Антикоррупционный мониторинг в Долотинском сельском поселении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Администрацией  Долотинского сельского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5 январ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по кадровой работе Администрации Долотинского сельского поселения</w:t>
            </w:r>
          </w:p>
        </w:tc>
      </w:tr>
      <w:tr>
        <w:trPr>
          <w:trHeight w:val="10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и обобщение информации о фактах коррупции в Администрации Долотинского сельского поселения; принятие мер по выявлению причин и условий, способствующих коррупционным проявл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квартальн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9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исполнения лицами, замещающими отдельные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среди всех социальных слоев населения социологического опроса, позволяющего оценить существующий уровень коррупции в Администрации Долотинского сельского поселения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вартал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размещения на официальном сайте Администрации Красносулинского района (Долотинское сельское поселение) актуальной информации об антикоррупционно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Долотинского сельского поселенияпосредством функционирования «телефона доверия» по вопросам противодействия коррупции, а также приема письменных сообщений, поступающих в Администрацию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ие с общественными советами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 Антикоррупционные образование, просвещение и пропаганда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роведения мероприятий в образовательных учреждениях Долотинского сельского поселения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БОУ Первомайская СОШ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ктор по профилактике коррупционных и иных правонарушений Администрации Красносулинского района, 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в здании Администрации Долотин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 Администрации Долотинского сельского поселенияа также информации об адресах и телефонах, по которым можно сообщить о фактах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жегодно, </w:t>
              <w:br/>
              <w:t xml:space="preserve">до 9 декабря </w:t>
              <w:b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1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отинского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Глава Долотинского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hanging="0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Е.Н.Куди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0" w:top="2268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qFormat/>
    <w:rPr>
      <w:b w:val="false"/>
      <w:color w:val="000080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qFormat/>
    <w:rPr>
      <w:rFonts w:cs="Times New Roman"/>
      <w:sz w:val="28"/>
    </w:rPr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5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qFormat/>
    <w:rPr>
      <w:rFonts w:cs="Times New Roman"/>
      <w:sz w:val="28"/>
    </w:rPr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7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8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9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7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8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9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1">
    <w:name w:val="Тема примечания"/>
    <w:basedOn w:val="Style67"/>
    <w:next w:val="Style67"/>
    <w:qFormat/>
    <w:pPr/>
    <w:rPr>
      <w:b/>
      <w:bCs/>
    </w:rPr>
  </w:style>
  <w:style w:type="paragraph" w:styleId="Style72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7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3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5"/>
      </w:numPr>
      <w:ind w:left="1134" w:hanging="340"/>
    </w:pPr>
    <w:rPr/>
  </w:style>
  <w:style w:type="paragraph" w:styleId="Style73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4">
    <w:name w:val="Нумерованный список (буллеты)"/>
    <w:basedOn w:val="Normal"/>
    <w:qFormat/>
    <w:pPr>
      <w:numPr>
        <w:ilvl w:val="0"/>
        <w:numId w:val="6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5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6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7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8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9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0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1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2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0">
    <w:name w:val="Маркированный список 2"/>
    <w:basedOn w:val="Normal"/>
    <w:qFormat/>
    <w:pPr>
      <w:numPr>
        <w:ilvl w:val="0"/>
        <w:numId w:val="2"/>
      </w:numPr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3">
    <w:name w:val="Стиль"/>
    <w:basedOn w:val="Normal"/>
    <w:next w:val="Style47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4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5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</w:rPr>
  </w:style>
  <w:style w:type="paragraph" w:styleId="Style86">
    <w:name w:val="Таблица"/>
    <w:basedOn w:val="Style85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13:00Z</dcterms:created>
  <dc:creator>Пользователь</dc:creator>
  <dc:description/>
  <cp:keywords/>
  <dc:language>en-US</dc:language>
  <cp:lastModifiedBy>User</cp:lastModifiedBy>
  <cp:lastPrinted>2016-04-06T10:28:00Z</cp:lastPrinted>
  <dcterms:modified xsi:type="dcterms:W3CDTF">2016-05-29T11:13:00Z</dcterms:modified>
  <cp:revision>4</cp:revision>
  <dc:subject/>
  <dc:title/>
</cp:coreProperties>
</file>