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от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6.04.2016                                                  № 80                           х.Молак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щении бесконтрольного выжигания </w:t>
      </w:r>
    </w:p>
    <w:p>
      <w:pPr>
        <w:pStyle w:val="Normal"/>
        <w:rPr/>
      </w:pPr>
      <w:r>
        <w:rPr>
          <w:sz w:val="28"/>
        </w:rPr>
        <w:t>сухой растительности в пожароопасный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 Доло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целях  предотвращения негативного воздействия на окружающую среду и во избежание ухудшения среды обитания объектов животного мира, обеспечения противопожарной обстановки на территории Долотинского сельского поселения,  руководствуясь ст. 30  Устава муниципального образования «Долотинское сельское поселение»,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Запретить бесконтрольное выжигание сухой растительности в пожароопасный период на территории Долотинского сельского поселени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Специалистам администрации Долотинского сельского поселе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Принимать меры к лицам, осуществляющим незаконное выжигание сухой растительности и послеуборочных остатков, а также к собственникам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3.Руководителям хозяйств, фермерам и арендаторам земельных ресурсов принять меры для создания условий и применения технологий утилизации растительных остатков, исключающих их огневую обработк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4.Контроль за исполнением настоящего постановления оставляю 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Глава  Долотинского </w:t>
      </w:r>
    </w:p>
    <w:p>
      <w:pPr>
        <w:pStyle w:val="TextBodyIndent"/>
        <w:rPr/>
      </w:pPr>
      <w:r>
        <w:rPr/>
        <w:t>сельского поселения                                                                           Е.Н.Кудинов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2:00Z</dcterms:created>
  <dc:creator>Секретарь</dc:creator>
  <dc:description/>
  <cp:keywords/>
  <dc:language>en-US</dc:language>
  <cp:lastModifiedBy>User</cp:lastModifiedBy>
  <cp:lastPrinted>2016-04-06T15:58:00Z</cp:lastPrinted>
  <dcterms:modified xsi:type="dcterms:W3CDTF">2016-05-29T11:12:00Z</dcterms:modified>
  <cp:revision>4</cp:revision>
  <dc:subject/>
  <dc:title> </dc:title>
</cp:coreProperties>
</file>