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16                                                №  87                                   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инженерной и 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эксплуатации в осенне-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-2017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ачественной и своевременной подготовки к осенне-зимнкему периоду 2016-2017 гг. объектов систем жизнеобеспечения, а также устойчивой работы учреждений социальной сферы Долотинского сельского поселения, в соответствии с Постановлением Админстрации Красносулинского района от 25.04.2016 № 290 «О подготовке объектов инженерной и социальной инфраструктуры Красносулинского района к эксплуатации в осенне-зимний период 2016-2017 гг. », руководствуясь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штаб по подготовке к работе в осенне-зимний период 2016-2017 гг. под председательством Главы Долотинского сельского поселения Кудиновой Е.Н.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осенне-зимнему периоду 2016-2017 годов Долотинское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и организаций, финансируемых из местного бюджета, заключить договора на поставку топливно-энергетических ресурсов согласно, лим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лан ликвидации аварийных ситуаций в системах теплоснабжения с учётом взаимодействия тепло-, электро-, топливо-и водоснабжающих организаций на территории Долотин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имеющим в ведении котельные, работающие на твердом топливе МБОУ Первомайская СОШ до начала отопительного сезона обеспечить 80% запаса котельно- печного топлива от общей потребности на отопительный период. Усилить контроль качества поставляемого твердого топлив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Рекомендовать МБОУ Первомайской  СОШ осуществить подготовку котельной и тепловых сетей в срок до 01.09.2016 года, согласно запланированным мероприятиям, предоставить в Администрацию Долотинского сельского поселения акты готовности к отопительному периоду 2016-2017 г.г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обнародованию (опубликованию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33980" cy="14732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980" cy="147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28.8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33980" cy="14732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6.04.2016 №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дготовке к работе в осенне-зимний период 2016-201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олотинского сельского поселения Красносулинского района Ростовской области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Администрации Долотинского  сельского поселени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раева О.Л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I категории Администрации Долотинского сельского поселени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.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I категории Администрации Долотинского сельского поселени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чинина Ю.В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Администрации Долотинского сельского поселени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Л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Первомайской СОШ (по согласованию)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Г.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МБДОУ Д/С «Белоснежка» (по согласованию)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а О.В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БУК «Долотинский СДК» 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635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33980" cy="14732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3980" cy="147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28.8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33980" cy="1473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8"/>
        </w:tabs>
        <w:ind w:left="798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19:00Z</dcterms:created>
  <dc:creator>Dolotinka</dc:creator>
  <dc:description/>
  <cp:keywords/>
  <dc:language>en-US</dc:language>
  <cp:lastModifiedBy>User</cp:lastModifiedBy>
  <cp:lastPrinted>2015-10-21T09:33:00Z</cp:lastPrinted>
  <dcterms:modified xsi:type="dcterms:W3CDTF">2016-05-29T11:19:00Z</dcterms:modified>
  <cp:revision>4</cp:revision>
  <dc:subject/>
  <dc:title>РОССИЙСКАЯ ФЕДЕРАЦИЯ</dc:title>
</cp:coreProperties>
</file>