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05.05.2016                                             № 94 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постановлением Администрации Красносулинского района от 28.04.2016  № 306 «О подготовке к купальному сезону и снижению чрезвычайных ситуаций на водоемах Красносулинского района», ст. 30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16 по 01.09.2016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Определить на территории  сельского поселения местом массового отдыха гражда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 w:val="false"/>
        </w:rPr>
        <w:t>Оздоровительный комплекс для трудящихся, расположенный в х.Водин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Участковому инспектору МО МВД России «Красносулинский» Мангутову Р.Ф.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5.Директору МБОУ Первомайской СОШ Меркуловой Л.П.  до 20.05.2016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Постановление Администрации Долотинского сельского поселения от 08.05.2015 № 63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7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1:00Z</dcterms:created>
  <dc:creator>Ковалёвский сельсовет</dc:creator>
  <dc:description/>
  <cp:keywords/>
  <dc:language>en-US</dc:language>
  <cp:lastModifiedBy>User</cp:lastModifiedBy>
  <cp:lastPrinted>2013-05-22T08:59:00Z</cp:lastPrinted>
  <dcterms:modified xsi:type="dcterms:W3CDTF">2016-05-29T11:12:00Z</dcterms:modified>
  <cp:revision>3</cp:revision>
  <dc:subject/>
  <dc:title> </dc:title>
</cp:coreProperties>
</file>