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__.09.2013                                           №__                                             х.Молаканский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Долотинского сельского поселения  от 10.09.2007  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Областным законом от 30.07.2013 № 1139-ЗС «О внесении изменений в Областной закон "О бюджетном процессе в Ростовской области", руководствуясь ст.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расносулинского района от 10.09.2007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статью 4 изложить в следующей редакции:</w:t>
      </w:r>
    </w:p>
    <w:p>
      <w:pPr>
        <w:pStyle w:val="Normal"/>
        <w:suppressAutoHyphens w:val="true"/>
        <w:autoSpaceDE w:val="false"/>
        <w:spacing w:before="20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татья 4. Бюджетная классификац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 Перечень главных администраторов доходов бюджета Долотинского сельского поселения, закрепляемые за ними виды (подвиды) доходов бюджета, утверждаются решением </w:t>
      </w:r>
      <w:r>
        <w:rPr>
          <w:bCs/>
          <w:sz w:val="28"/>
          <w:szCs w:val="28"/>
        </w:rPr>
        <w:t xml:space="preserve">о бюджете Долотинского сельского поселения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Долотинского сельского поселения, а также изменения принципов назна</w:t>
        <w:softHyphen/>
        <w:t>чения и присвоения структуры кодов классификации доходов бюджета изменения в перечень главных администраторов доходов бюджета Долотинского сельского поселения, а также в состав закрепленных за ними кодов классификации доходов бюджета вносятся на основании постановления Администрации Долотинского сельского поселения без внесения изменений в решение о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>Долотин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. Перечень разделов, подразделов, целевых статей (муниципальных программ Долотинского сельского поселения и непрограммных направлений деятельности), групп и подгрупп видов расходов бюджета Долотинского сельского поселения утверждается в составе ведомственной структуры расходов бюджета решением о 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>Долотин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  <w:szCs w:val="28"/>
        </w:rPr>
        <w:t xml:space="preserve"> либо в установленных Бюджетным кодексом Российской Федерации случаях сводной бюджетной росписью бюджета Долоти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Целевые статьи расходов бюджета Долот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соответствии с муниципальными программами Долотинского сельского поселения, не включенными в муниципальные программы Долот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 деятельности органов местного самоуправ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Долоти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, присваиваются уникальные коды целевых статей расходов бюджета Красносулинского рай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Долотинского сельского поселения  устанавливаются Администрацией Долотинского сельского поселения, если иное не установлено Бюджетным кодексом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еречень и коды целевых статей расходов бюджета Долотин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, областного бюджетов и бюджета Красносулинского района определяются в порядке, установленном Министерством финансов Российской Федерации, министерством финансов Ростовской области и Финансово-экономическим управлением Администрации Красносулинского рай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4. Перечень главных администраторов источников финансирования дефицита бюджета Красносулинского района утверждается решением о </w:t>
      </w:r>
      <w:r>
        <w:rPr>
          <w:bCs/>
          <w:sz w:val="28"/>
          <w:szCs w:val="28"/>
        </w:rPr>
        <w:t xml:space="preserve">бюджете </w:t>
      </w:r>
      <w:r>
        <w:rPr>
          <w:sz w:val="28"/>
          <w:szCs w:val="28"/>
        </w:rPr>
        <w:t>Долотинского сельского поселения</w:t>
      </w:r>
      <w:r>
        <w:rPr>
          <w:bCs/>
          <w:sz w:val="28"/>
          <w:szCs w:val="28"/>
        </w:rPr>
        <w:t xml:space="preserve"> 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Долотинского сельского поселения, а также изменения принципов назначения и присвоения структуры кодов классифи</w:t>
        <w:softHyphen/>
        <w:t>кации источников финансирования дефицита бюджета Долотинского сельского поселения изменения в перечень главных администраторов источников финансирования дефицита бюджета Долотинского сельского поселения, а также в состав закрепленных за ними кодов классификации источников финансирования дефицита бюджета Долотинского сельского поселения  вносятся на основании постановления Администрации Долотинского сельского поселения без внесения изменений в решение о</w:t>
      </w:r>
      <w:r>
        <w:rPr>
          <w:bCs/>
          <w:sz w:val="28"/>
          <w:szCs w:val="28"/>
        </w:rPr>
        <w:t xml:space="preserve"> бюджете Долотинского сельского поселения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бюджете Долотинск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Долот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осуществлением органами местного самоуправления полномочий по предметам ведения органов местного самоуправления и расходных обязательств Красносулинского района в связи с осуществлением отдельных государственных полномочий в соответствии со статьями 19,20 Федерального Закона от  6 октября 2003 года № 131-ФЗ «Об общих принципах организации местного самоуправления в Российской Федерации»  осуществляемых за счет субвенций из областного бюджета.»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в статье 6: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предоставляются в формах, установленных» заменить словами «устанавливаются в соответствии с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4 слова «частью 5 настоящей статьи» заменить словами «Бюджетным кодексом Российской Федерац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асть 5 признать утратившей силу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) в статье 7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а) часть 2 после слов «о бюджете поселения» дополнить словами «на очередной финансовый год и плановый период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абзац девятый части 4 дополнить словами «на текущий финансовый год и плановый период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часть 2 статьи 16 дополнить абзацем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« муниципальных программах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статью 19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9. </w:t>
      </w:r>
      <w:r>
        <w:rPr>
          <w:b/>
          <w:sz w:val="28"/>
          <w:szCs w:val="28"/>
        </w:rPr>
        <w:t xml:space="preserve">Муниципальные программы </w:t>
      </w:r>
      <w:r>
        <w:rPr>
          <w:b/>
          <w:bCs/>
          <w:sz w:val="28"/>
          <w:szCs w:val="28"/>
        </w:rPr>
        <w:t>Долотинского сельского поселе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. Муниципальные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утверждаются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Муниципальной программо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является система мероприятий (взаимоувязанных по задачам, срокам осуществления и ресурсам) и инструментов муниципальной политики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Сроки реализации муниципальных програм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пределяются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 устанавливаемом им порядк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Порядок принятия решений о разработке муниципальных програм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их формирования и реализации устанавливается нормативным правовым актом Администрации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 програм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утверждается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программе целевой статье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 соответствии с утвердившим программу нормативным правовым актом Администрации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Муниципальные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предлагаемые к реа</w:t>
        <w:softHyphen/>
        <w:t xml:space="preserve">лизации начиная с очередного финансового года, а также изменения в ранее утвержденные муниципальные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подлежат утверждению в сроки, установленные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Муниципальные 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подлежат приведе</w:t>
        <w:softHyphen/>
        <w:t xml:space="preserve">нию в соответствие с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</w:t>
        <w:softHyphen/>
        <w:t>ной финансовый год и плановый период не позднее двух месяцев со дня вступления его в силу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. По каждой муниципальной программ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еже</w:t>
        <w:softHyphen/>
        <w:t xml:space="preserve">годно проводится оценка эффективности ее реализации. Порядок проведения указанной оценки и ее критерии устанавливаются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По результатам указанной оценки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в том числе необходимости изменения объема бюджетных ассигнований на финансовое обеспечение реализации муниципальной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) статьи 20, 21, 22 признать утратившими сил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) статью 23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3. </w:t>
      </w:r>
      <w:r>
        <w:rPr>
          <w:b/>
          <w:sz w:val="28"/>
          <w:szCs w:val="28"/>
        </w:rPr>
        <w:t>Ведомственные целевые программы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. В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местного самоуправления.»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) дополнить статьей 24.1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1 Муниципальный дорожный фонд </w:t>
      </w:r>
      <w:r>
        <w:rPr>
          <w:bCs/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дорожный фонд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- часть средст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й дорожный фонд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создается решением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(за исключением решения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) в статье 25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решении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год и плановый период должны содержаться нормативы зачисления в бюджет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в случае, если они не установлены Бюджетным Кодексом Российской Федерации, федеральным законом о федеральном бюджете, областным законом об областном бюджете, областными законами, принятыми в соответствии с положениями Бюджетного кодекса Россий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3.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</w:t>
        <w:softHyphen/>
        <w:t>совый год и плановый период утверждаются: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>«1) перечень главных администраторов доходов бюджета Долотинского сельского поселения, закрепляемые за ними виды (подвиды) доходов бюджета Долотинского сельского поселения;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в пункте 2 слова «финансирования дефицита бюджета» заменить словами «финансирования дефицита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» 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«3)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и </w:t>
      </w:r>
      <w:r>
        <w:rPr>
          <w:bCs/>
          <w:sz w:val="28"/>
          <w:szCs w:val="28"/>
        </w:rPr>
        <w:t xml:space="preserve">(или)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 xml:space="preserve">классификации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, </w:t>
      </w:r>
      <w:r>
        <w:rPr>
          <w:bCs/>
          <w:sz w:val="28"/>
          <w:szCs w:val="28"/>
        </w:rPr>
        <w:t>а также по разделам и подразделам классификации расходов бюджета Долотинского сельского поселения на очередной финансовый год и плановый период</w:t>
      </w:r>
      <w:r>
        <w:rPr>
          <w:sz w:val="28"/>
          <w:szCs w:val="28"/>
        </w:rPr>
        <w:t>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едомственная структура расходов бюджета Долотинского сельского поселения на очередной финансовый год и плановый период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«6) общий объем условно утверждаемых (утвержденных) расходов на первый год планового периода в объеме не менее 2,5 процента общего объема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(без учета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(без учета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бюджетные ассигнова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8 после слов «и (или)» дополнить словами «верхний предел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11) объем расходов на обслуживание муниципального долг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 очередном финансовом году и плановом периоде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«4. Программа муниципальных внутренних заимствовани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, программа муниципальных гаранти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, а также перечень юридических лиц, не являющихся муниципальными учреждениями и 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бюджету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)  в статье 26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9 слова «на конец очередного финансового года и каждого года планового периода» заменить словами «на </w:t>
      </w:r>
      <w:r>
        <w:rPr>
          <w:bCs/>
          <w:sz w:val="28"/>
          <w:szCs w:val="28"/>
        </w:rPr>
        <w:t>1 января года, следующего за очередным финансовым годом и каждым годом планового периода,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признать утратившими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д абзацем «иные документы и материалы установленные Бюджетным кодексом Российской Федерации.» дополнить абзац следующего содержания: «плановый </w:t>
      </w:r>
      <w:r>
        <w:rPr>
          <w:bCs/>
          <w:sz w:val="28"/>
          <w:szCs w:val="28"/>
        </w:rPr>
        <w:t>реестр расходных обязательств Долотинского сельского поселе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атью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 В случае утверждения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распределения бюджетных ассигнований по муниципальным программа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 и непро</w:t>
        <w:softHyphen/>
        <w:t xml:space="preserve">граммным направлениям деятельности к проекту решения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редставляются паспорта муниципальных програм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проект решения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не содержит приложение с распределением бюджетных ассигнований по разделам и подразделам клас</w:t>
        <w:softHyphen/>
        <w:t xml:space="preserve">сификации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приложение с распределением бюджетных ассигнований по разделам и подразделам классификации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ключается в состав приложений к пояснительной записке к проекту решения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) в статье 37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В ходе исполнения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показатели сводной бюджетной росписи могут быть изменены в соответствии с решениями Главы Долотинского сельского поселения без внесения изменений в решение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б) части 5–6 признать утратившими силу;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) часть 1 статьи 38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) абзац 3 статьи 39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 xml:space="preserve">«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) в статье 42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а) в абзаце 1 слова «</w:t>
      </w:r>
      <w:hyperlink r:id="rId4">
        <w:r>
          <w:rPr>
            <w:rStyle w:val="InternetLink"/>
            <w:sz w:val="28"/>
            <w:szCs w:val="28"/>
          </w:rPr>
          <w:t xml:space="preserve">частью 4 статьи </w:t>
        </w:r>
      </w:hyperlink>
      <w:r>
        <w:rPr>
          <w:sz w:val="28"/>
          <w:szCs w:val="28"/>
        </w:rPr>
        <w:t>31 настоящего Положения» заменить словами «пунктом 3 статьи 217 Бюджетного кодекса Российской Федерации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б) абзац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 и безвоз</w:t>
        <w:softHyphen/>
        <w:t xml:space="preserve">мездные поступления от физических и юридических лиц, 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сверх утвержденных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текущий финансовый год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текущи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) часть 5 статьи 4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«Непосредственное составление проекта решения об отчете об исполнении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существляет Сектор экономики и финансов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абзацы двадцатый – двадцать девятый пункта 1решения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30 июля 2009 года № 30 «О внесении изменений в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) подпункт «б» пункта 2 части 1 решения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4 мая 2010 года № 52 «О внесении изменений в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) абзац седьмой подпункта 12 части 1 решения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27 октября 2011 года № 108 «О внесении изменений в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о второго сентября 2013 года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оложения абзаца второго части 1, части 3 статьи 4, статьи 19, статьи 24.1, части 2, абзаца первого, пунктов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6, 8, 11 части 3, части 4 статьи 25, абзацев 9, 12,15,16 статьи 26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 (в редак</w:t>
        <w:softHyphen/>
        <w:t xml:space="preserve">ции настоящего решения) применяю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начиная с бюджета на 2014 год и плановый период 2015 и 2016 годов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 xml:space="preserve">Со дня вступления в силу настоящего решения до 1 января 2014 года приостановить действие пункта 2 части 3 статьи 27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       Е.Н. Куди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418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hyperlink" Target="consultantplus://offline/ref=F752D3DF319A87A014507EDFBB6D9C25BC2BC30700BE4D8C944927DCEA81D5711B0AD2829E3FBD2030736FC4g9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3:00Z</dcterms:created>
  <dc:creator>Чапиковский</dc:creator>
  <dc:description/>
  <cp:keywords/>
  <dc:language>en-US</dc:language>
  <cp:lastModifiedBy>User</cp:lastModifiedBy>
  <cp:lastPrinted>2013-09-30T10:54:00Z</cp:lastPrinted>
  <dcterms:modified xsi:type="dcterms:W3CDTF">2013-10-30T06:49:00Z</dcterms:modified>
  <cp:revision>5</cp:revision>
  <dc:subject/>
  <dc:title>Проект внесен</dc:title>
</cp:coreProperties>
</file>