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rPr/>
      </w:pPr>
      <w:r>
        <w:rPr>
          <w:sz w:val="24"/>
          <w:szCs w:val="24"/>
        </w:rPr>
        <w:t>.2014                                                      №                                х.Молаканский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/>
      </w:pPr>
      <w:r>
        <w:rPr>
          <w:sz w:val="24"/>
          <w:szCs w:val="24"/>
        </w:rPr>
        <w:t xml:space="preserve">от №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268"/>
        <w:gridCol w:w="7092"/>
      </w:tblGrid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уличного освещения Долотин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чее благоустройство территории Долотинского сельского поселения;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отинского сельского поселения.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ь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ровень обеспеченности населения качественным -предоставлением услуг 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елен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вывезенного мусора и грунт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отловленных животных, подлежащих отлову как безнадзор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амятников и обелиск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 бюджетных ассигнований на реализацию муниципальной программы  всего составляет 5574,0 тыс. руб., в том числе по годам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- 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882,0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ов поселения  –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- 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882,0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0,0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0,0 тыс. рублей»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й сфер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яженность сетей наружного освещения в поселении – составляет  3,0 км., установлено около 115 светиль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ительная часть используемых установок наружного освещения посел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к дополнительному расходу электроэнергии на освещ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, а также возможности частичного отключения (или не отключения) в ночное время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ются недостатки в части построения каскадов управления наружным освещением. Кроме того, существуют улицы, дворовые территории и территории учреждений образования, где наружное освещение отсутствует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 содержания уличного освещения необходимы целенаправленные действия Администрации поселения – эксплуатирующего осветительные се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Одним из важнейших компонентов качества жизни во многом является уровень экологической безопасности и благоустройства в муниципальных образованиях.</w:t>
        <w:br/>
        <w:t> В соответствии с </w:t>
      </w:r>
      <w:hyperlink r:id="rId2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kern w:val="2"/>
          <w:sz w:val="24"/>
          <w:szCs w:val="24"/>
        </w:rPr>
        <w:t>, </w:t>
      </w:r>
      <w:hyperlink r:id="rId3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24.06.1998 N89-ФЗ "Об отходах производства и потребления"</w:t>
        </w:r>
      </w:hyperlink>
      <w:r>
        <w:rPr>
          <w:kern w:val="2"/>
          <w:sz w:val="24"/>
          <w:szCs w:val="24"/>
        </w:rPr>
        <w:t> к вопросам местного значения относится организация сбора, вывоза, утилизации и переработки бытовых и промышленных отходов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. Требования к разработке Генеральных схем очистки территорий населенных пунктов установлены:  - СанПиН 42-128-4690-88 "Санитарные правила содержания территорий населенных мест" (утвержденные Минздравом СССР 05.08.1988 N 4690-88);    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     </w:t>
      </w:r>
      <w:r>
        <w:rPr>
          <w:kern w:val="2"/>
          <w:sz w:val="24"/>
          <w:szCs w:val="24"/>
        </w:rPr>
        <w:t xml:space="preserve">Кроме того, в целях охраны зеленых насаждений и разработки своевременных мер по защите и восстановлению озелененных территорий в настоящее время существует необходимость проведения инвентаризации зеленых насаждений, произрастающих на территории поселения. Инвентаризация зеленых насаждений позволит предотвращать аварийные ситуации, связанные с падением деревьев, разрабатывать планы мероприятий по валке, обрезке, кронированию зеленых насаждений, разрешать спорные вопросы в судебном порядке, а также обеспечить реализацию механизма взимания компенсационной стоимости зеленых насаждений при их незаконном уничтожении либо порче. По итогам проведения инвентаризации все пространственные данные и фактографическая информация будут направляться в Администрацию поселения для принятия мер по исполнению землепользователями обязанности по содержанию зеленых насаждений, содержащего информацию о возможности и условиях выполнения работ по сносу, посадке (пересадке), кронированию и обрезке зеленых насаждений. Обязанность по содержанию и сохранности зеленых насаждений возлагается на балансодержателей (фактических землепользователей). В случае неисполнения необходимых мероприятий балансодержателями управлением по благоустройству будут применяться меры административного воздействия в соответствии с действующим законодательством. В целях привлечения населения  и трудовых коллективов к общепоселенческим мероприятиям по благоустройству необходимо проводить месячники и конкурсы по благоустройству, что позволит повышать уровень благоустройства территорий поселения, стимулировать деятельность граждан, предприятий и организаций поселения по обустройству дворовых территорий, а также территорий, прилегающих к предприятиям, учреждениям и организациям поселения, поддержанию на них чистоты и порядка. Обеспечивают решение задачи по обеспечению и содержанию, работ по приведению в порядок территории памятников и обелисков, благоустройство и содержание мест захоронений, </w:t>
      </w:r>
      <w:r>
        <w:rPr>
          <w:bCs/>
          <w:kern w:val="2"/>
          <w:sz w:val="24"/>
          <w:szCs w:val="24"/>
        </w:rPr>
        <w:t>улучшению санитарного содержания населенных пунктов сельского поселения, организация работы по договорам безработных граждан по уборки территории поселения, вывозу несанкционированных свалок, декоративная обрезка деревьев на территории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состоянию на конец 2012 года общая площадь жилищного фонда  составила 51,5 тыс. кв. м., в том числе общая площадь жилищного фонда, находящегося в собственности граждан, – 17,2 тыс. кв. метров. По состоянию на 01.01.2013 удельный вес  жилого фонда, оборудованного водопроводом, составил 53,4 процента; канализацией – 48,8 процента;  газом – 48,1 процента;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2 году была произведена реконструкция водопроводных сетей п.Первомайский что привело к стабильному водоснабжению в поселк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нтрализованным водоснабжением охвачено 54,9 процента населения. Основными источниками водоснабжения  по объему поднятой воды являются поверхностные источники, на долю подземных источников приходится 30,5 процентов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е показывает, что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 программой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финансового обеспечения, который связан с финансированием муниципальной 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Однако, учитывая формируемую практику программного бюджетирования в части обеспечения реализации муниципальной 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Долотинского сельского поселения и качественное благоустройство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тие коммунальной инфраструктуры; повышение каче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Долотинского сельского поселения 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показателям (индикаторам) муниципальной программы относятся следующие: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ровень износа коммунальной инфраструкту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еспеченности населения качественным предоставлением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4"/>
          <w:szCs w:val="24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экологической ситуации;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довлетворенности населения поселения уровнем жилищно-коммунального обслужива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три подпрограммы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  <w:tab/>
        <w:t>«Содержание уличного освещения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2.</w:t>
        <w:tab/>
        <w:t>«Прочее благоустройство территории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  <w:tab/>
        <w:t>«Жилищно-коммунальное хозяйство Долотинского сельского поселения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благоустройства территории и жилищно-коммунального хозяйства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 повышение мотивации граждан к ведению благоустройства на прилегающей к ним территории, содержание в чистоте. Проведение разъяснительно-агитационной работы среди населения о программных целях и путях их решения на сходах, собраниях, активах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основных мероприятий подпрограммы «Содержание уличного освещения Долотинского сельского поселения» обеспечивает решение задачи по созданию условий, организации уличного освещения и технического обслуживания линий уличного осв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Мероприятия подпрограммы «Прочее благоустройство территории Долотинского сельского поселения» обеспечивают решение задачи по содержанию и ремонту объектов благоустройства и мест общего пользования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оприятия подпрограммы «Жилищно-коммунальное хозяйство Долотинского сельского поселения» обеспечивают решение задач по объектам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ъем бюджетных ассигнований на реализацию муниципальной программы  всего составляет 5574,0 тыс. руб., в том числе по годам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 - 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 –  882,0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 – 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 – 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счет средств   бюджетов поселения  –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574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 - 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 –  882,0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счет средств внебюджетных источников –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   0,0 тыс. рубле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 = -------- 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i – степень достижения i – показателя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i – фактическое значение показ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i – установленное муниципальной  программой целевое значение показа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Σс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 = ------------             х    100 %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– результативность реализации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 – количество показателей муниципальной 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= ------------           х    100%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 – полнота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Р –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Р –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 = ------------   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 – эффективность использования средств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– показатель результативности реализации муниципальной 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: Администрация Долотин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и внесение в установленном порядке проекта  постановления Администрации Долотинского сельского поселения об утверждении муниципально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по запросу сектора экономики и финансов сведения (с учетом информации, представленной участниками муниципальной программы), о реализации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Долотинского сельского по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основного мероприятия подпрограммы в рамках своей компетен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, в реализации которых предполагается его участие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ветов на запросы сектора экономики и финан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одпрограмма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/>
            </w:pPr>
            <w:r>
              <w:rPr>
                <w:rStyle w:val="12"/>
                <w:rFonts w:cs="Times New Roman"/>
                <w:lang w:val="ru-RU"/>
              </w:rPr>
              <w:t xml:space="preserve">отсутствуют                                          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за счет средств бюджета поселения составляет -3774,0 тыс. руб., в том числе по годам: 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582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. – 582,0 тыс. рубле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,  и создание условий для устойчивого функционирования системы уличного освещения. Содержание уличного освещения в свою очередь создает условия для безопасного проживания населения, организации мероприятий по пожарной безопасности, охране общественного порядка, охране окружающей среды, оказанию населению медицинской и иной помощи, обеспечению функционирования производственных объектов, организаций и учреждений всех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вещение улиц является одним из элементов организации благоустройства на территории поселения, в связи с этим, в течение 2014-2020 годов необходимо продолжить осуществление основных мероприятий, направленных на повышение уровня благоустройства территории, качества и технической оснащенности выполняемых работ по содержанию и ремонту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Организация освещения улиц, создание благоприятных условий для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Достижение данной цели будет обеспечиваться решением следующей  задач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реконструкции систем наружного освещения улиц населенных пунктов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Долотинского сельского поселения «Благоустройство территории и жилищно-коммунальное хозяйство» приведены в приложении № 3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вершенствование по новым технологиям линий уличного освещения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я уличного освещения,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е обслуживание линий уличного освещения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3774,0 тыс. рублей, в том числе по годам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0 г. – 582,0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Подпрограмма </w:t>
      </w:r>
      <w:r>
        <w:rPr>
          <w:b/>
          <w:bCs/>
          <w:kern w:val="2"/>
          <w:sz w:val="24"/>
          <w:szCs w:val="24"/>
        </w:rPr>
        <w:t>«Прочее благоустройство территории Долотинского сельского поселения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чее благоустройство </w:t>
      </w:r>
      <w:r>
        <w:rPr>
          <w:b/>
          <w:bCs/>
          <w:kern w:val="2"/>
          <w:sz w:val="24"/>
          <w:szCs w:val="24"/>
        </w:rPr>
        <w:t>территории Долоти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Долотинского сельского поселения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ловленных животных, подлежащих отлову как безнадзорн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амятников и обелисков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за счет</w:t>
            </w:r>
            <w:r>
              <w:rPr>
                <w:bCs/>
                <w:kern w:val="2"/>
                <w:sz w:val="24"/>
                <w:szCs w:val="24"/>
              </w:rPr>
              <w:t xml:space="preserve"> средств бюджета поселения</w:t>
            </w:r>
            <w:r>
              <w:rPr>
                <w:kern w:val="2"/>
                <w:sz w:val="24"/>
                <w:szCs w:val="24"/>
              </w:rPr>
              <w:t xml:space="preserve"> – 900</w:t>
            </w:r>
            <w:r>
              <w:rPr>
                <w:bCs/>
                <w:kern w:val="2"/>
                <w:sz w:val="24"/>
                <w:szCs w:val="24"/>
              </w:rPr>
              <w:t>,0 тыс. рублей, в том числе по годам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поселения, нормальная жизнедеятельность населения поселе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садная часть Долотин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зеленых насаждений за последние годы на территории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Целью данной подпрограммы является 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довлетворенности населения Долотинского сельского поселения уровнем благоустройства территор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эстетичного вида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безопасности проживания жителей сельского  поселения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я экологической обстановки на территории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имулирование и развитие организации прочих мероприятий по благоустройству территории поселени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личение уровня озеленения территории поселения;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лучшение внешнего вида территории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ожидаемыми результатами подпрограммы являютс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лучшение экологической ситуаци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качества благоустройства поселения, нормальная жизнедеятельность населения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одпрограммы предполагается реализация следующего основ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2.1 «Содержание и ремонт объектов благоустройства и мест общего поль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900,0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Подпрограмма «Ж</w:t>
      </w:r>
      <w:r>
        <w:rPr>
          <w:b/>
          <w:bCs/>
          <w:kern w:val="2"/>
          <w:sz w:val="24"/>
          <w:szCs w:val="24"/>
        </w:rPr>
        <w:t>илищно-коммунальное хозяйство Долотинского сельского поселения»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>– 900</w:t>
            </w:r>
            <w:r>
              <w:rPr>
                <w:bCs/>
                <w:kern w:val="2"/>
                <w:sz w:val="24"/>
                <w:szCs w:val="24"/>
              </w:rPr>
              <w:t>,0 тыс. рублей, в том числе по годам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деятельность жилищно-коммунального комплекса Долотин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 Долотин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требованиям по химическим показателям,   а в ряде  случаев по микробиологическим  показател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чистные сооружения сточных вод на территории поселения  отсутствую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основным проблемам водоснабжения и водоотведения населения поселения относятся: 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>Основной целью подпрограммы муниципальной программы являе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шение проблем в области жилищно-коммунального хозяйства на территории посел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- повышение качества и надежности предоставления жилищно-коммунальных услуг населению  Долотинского сельского поселения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</w:t>
        <w:softHyphen/>
        <w:t>тие коммунальной инфра</w:t>
        <w:softHyphen/>
        <w:t>структу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рамках реализации программы предполагается осуществить финансирование конкретных объектов за счет средств бюджета поселения. В результате указанных мероприятий,  должны быть достигнуты 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гион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одпрограммы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 подпрограммы муниципальной программы приводится в приложении № 1 к муниципальной программе. Этапы реализации муниципальной программы не выделяются. В результате реализации под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подпрограммы являю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вышение удовлетворенности населения поселения уровнем жилищно-коммунального обслужива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: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 «Обеспечение ремонта и обслуживание объектов жилищно-коммунального хозяйства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 счет средств бюджета поселения – 900,0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5784"/>
        <w:gridCol w:w="1072"/>
        <w:gridCol w:w="806"/>
        <w:gridCol w:w="806"/>
        <w:gridCol w:w="805"/>
        <w:gridCol w:w="805"/>
        <w:gridCol w:w="805"/>
        <w:gridCol w:w="805"/>
        <w:gridCol w:w="806"/>
        <w:gridCol w:w="805"/>
        <w:gridCol w:w="80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ровень обеспеченности населения качественным предоставлением услу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везенного мусора и грун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Ж</w:t>
            </w:r>
            <w:r>
              <w:rPr>
                <w:bCs/>
                <w:kern w:val="2"/>
                <w:sz w:val="24"/>
                <w:szCs w:val="24"/>
              </w:rPr>
              <w:t>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bookmarkStart w:id="1" w:name="Par99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4788"/>
        <w:gridCol w:w="2994"/>
        <w:gridCol w:w="4088"/>
        <w:gridCol w:w="22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bookmarkStart w:id="2" w:name="Par1016"/>
      <w:bookmarkEnd w:id="2"/>
      <w:r>
        <w:rPr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29"/>
        <w:gridCol w:w="1394"/>
        <w:gridCol w:w="6162"/>
        <w:gridCol w:w="3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везенного мусора и грун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ремонт объектов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озеленен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7"/>
        <w:gridCol w:w="1830"/>
        <w:gridCol w:w="1358"/>
        <w:gridCol w:w="7"/>
        <w:gridCol w:w="1364"/>
        <w:gridCol w:w="2484"/>
        <w:gridCol w:w="13"/>
        <w:gridCol w:w="1884"/>
        <w:gridCol w:w="1824"/>
      </w:tblGrid>
      <w:tr>
        <w:trPr>
          <w:trHeight w:val="8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организация уличного освещения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  <w:tr>
        <w:trPr>
          <w:trHeight w:val="694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я качества предоставления услуг по 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3.1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072" w:firstLine="142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927"/>
        <w:gridCol w:w="1747"/>
        <w:gridCol w:w="801"/>
        <w:gridCol w:w="803"/>
        <w:gridCol w:w="672"/>
        <w:gridCol w:w="672"/>
        <w:gridCol w:w="1061"/>
        <w:gridCol w:w="1062"/>
        <w:gridCol w:w="932"/>
        <w:gridCol w:w="932"/>
        <w:gridCol w:w="932"/>
        <w:gridCol w:w="932"/>
        <w:gridCol w:w="932"/>
      </w:tblGrid>
      <w:tr>
        <w:trPr>
          <w:trHeight w:val="45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1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639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"/>
        <w:gridCol w:w="2115"/>
        <w:gridCol w:w="50"/>
        <w:gridCol w:w="2056"/>
        <w:gridCol w:w="1230"/>
        <w:gridCol w:w="1090"/>
        <w:gridCol w:w="880"/>
        <w:gridCol w:w="65"/>
        <w:gridCol w:w="947"/>
        <w:gridCol w:w="1087"/>
        <w:gridCol w:w="1090"/>
        <w:gridCol w:w="1043"/>
        <w:gridCol w:w="44"/>
        <w:gridCol w:w="1097"/>
      </w:tblGrid>
      <w:tr>
        <w:trPr>
          <w:trHeight w:val="624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37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62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8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62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96" w:hanging="0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 xml:space="preserve"> 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7:00Z</dcterms:created>
  <dc:creator>Ostashkova-103</dc:creator>
  <dc:description/>
  <dc:language>en-US</dc:language>
  <cp:lastModifiedBy>User</cp:lastModifiedBy>
  <cp:lastPrinted>2014-05-30T09:55:00Z</cp:lastPrinted>
  <dcterms:modified xsi:type="dcterms:W3CDTF">2014-10-13T06:28:00Z</dcterms:modified>
  <cp:revision>3</cp:revision>
  <dc:subject/>
  <dc:title>ПРАВИТЕЛЬСТВО РОСТОВСКОЙ ОБЛАСТИ</dc:title>
</cp:coreProperties>
</file>